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ию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куловского района проведет «горячую линию»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8.2021 прокуратура Окуловского района проведет «горячую линию» по вопросам наличия несанкционированных свалок на территории Окуловского района. Звонки будут приниматься в период с 09 час. 00 мин до 18 час. 00 мин. по телефонам 8 (81657) 2-12-71, 8 (81657) 2-11-15 и с перерывом на обед с 13 час. 00 мин. до 13 час. 45 мин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будет проводится и.о. прокурора Окуловского района Молчановой М.В., помощником прокурора Окуловского района Цыбой Р.В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будет организовано проведение проверок, при наличии оснований будут приняты меры прокурорского реагирова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куловского района проведет «горячую линию»</w:t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1 прокуратура Окуловского района проведет «горячую линию» по вопросам обеспечения граждан бесплатными лекарственными препаратами и изделиями медицинского назначения. Звонки будут приниматься в период с 09 час. 00 мин до 18 час. 00 мин. по телефонам 8 (81657) 2-12-71, 8 (81657) 2-11-15 и с перерывом на обед с 13 час. 00 мин. до 13 час. 45 мин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будет проводится и.о. прокурора Окуловского района Молчановой М.В., помощником прокурора Окуловского района Цыбой Р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будет организовано проведение проверок, при наличии оснований будут приняты меры прокурорского реаг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spacing w:before="0" w:after="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before="0" w:after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21 № 132</w:t>
      </w:r>
    </w:p>
    <w:p>
      <w:pPr>
        <w:pStyle w:val="Normal"/>
        <w:tabs>
          <w:tab w:val="clear" w:pos="708"/>
          <w:tab w:val="left" w:pos="3060" w:leader="none"/>
        </w:tabs>
        <w:spacing w:before="0" w:after="2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отчета об исполнении бюджета Турбинного сельского поселения за 1 полугодие 2021 год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0"/>
          <w:szCs w:val="20"/>
        </w:rPr>
        <w:t>Официальный вестник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Турбинного сельского поселения за 1 полугодие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Турбинного сельского поселения за 1 полугодие 2021 года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отчет об исполнении бюджета Турбинного сельского поселения за 1 полугодие 2021 года в Совет депутатов Турбинного сельского поселения и контрольно-счетную комиссию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4"/>
        <w:gridCol w:w="485"/>
        <w:gridCol w:w="556"/>
        <w:gridCol w:w="790"/>
        <w:gridCol w:w="303"/>
        <w:gridCol w:w="471"/>
        <w:gridCol w:w="1351"/>
        <w:gridCol w:w="1276"/>
        <w:gridCol w:w="1418"/>
        <w:gridCol w:w="239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6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  Админист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бинн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2.07.2021 № 13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 Турбинного сельского поселения за 1 полугодие 2021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ячна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и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3 3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3 17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7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7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7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70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1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8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61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88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7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88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7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0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7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5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7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56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7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7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5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8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7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5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5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6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32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99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99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1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32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324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20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00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00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00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00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00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7 6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7 6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9 57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6 22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44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85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44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85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44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85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44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85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2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89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7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74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 75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74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8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5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4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9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70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6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ы "Информатизация Администрации Турбинного сельского поселения на 2020-2022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тупность, поддержка и расширение информационных ресурсов Администрации Турбинного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ботоспособности информационно-коммуникационной инфраструктуры Администрации Турбинного сельского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4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4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4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8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 Укрепление пожарной  безопасности на территории Турбинного сельского поселения на 2018-2022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0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 Содержание и ремонт автомобильных дорог общего пользования местного значения Турбинного сельского поселения на 2018-2022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1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1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Турбинного сельского поселения на 2018-2022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1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9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9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01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9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70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2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сновные направления развития молодежной политики в Турбинном сельском поселени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в Турбинном сельском поселении на 2018-2022 год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в области физическо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5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4 3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71,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 3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67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 3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67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6 3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67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5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3 3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5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3 3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5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3 3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5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3 3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50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3 3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6 982,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21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ных ассигнований резервного фонда Турбинного сельского поселения 01.07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35"/>
        <w:gridCol w:w="33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утвержденные решением о бюдже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Официальный вестник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Турбинного сельского поселения на 01.07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на 01.07.2021 (чел.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управления (тыс.руб.) план (год) – 243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чету на 01.07.2021 (тыс.руб.) – 1309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денежное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(тыс.руб.) – 660,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7.2021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полугодие 2021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2.07.2021 № 132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сети Интерне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Л.А.Куроед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шрифт"/>
    <w:qFormat/>
    <w:rPr/>
  </w:style>
  <w:style w:type="character" w:styleId="R">
    <w:name w:val="r"/>
    <w:basedOn w:val="Style5"/>
    <w:qFormat/>
    <w:rPr/>
  </w:style>
  <w:style w:type="character" w:styleId="Blk">
    <w:name w:val="bl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i/>
      <w:iCs/>
      <w:spacing w:val="-2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44">
    <w:name w:val="Font Style44"/>
    <w:qFormat/>
    <w:rPr>
      <w:rFonts w:ascii="Palatino Linotype" w:hAnsi="Palatino Linotype" w:cs="Palatino Linotype"/>
      <w:b/>
      <w:bCs/>
      <w:spacing w:val="50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49">
    <w:name w:val="Font Style49"/>
    <w:qFormat/>
    <w:rPr>
      <w:rFonts w:ascii="Courier New" w:hAnsi="Courier New" w:cs="Courier New"/>
      <w:smallCap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Courier New" w:hAnsi="Courier New" w:cs="Courier New"/>
      <w:smallCap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w w:val="50"/>
      <w:sz w:val="18"/>
      <w:szCs w:val="18"/>
    </w:rPr>
  </w:style>
  <w:style w:type="character" w:styleId="FontStyle59">
    <w:name w:val="Font Style59"/>
    <w:qFormat/>
    <w:rPr>
      <w:rFonts w:ascii="Candara" w:hAnsi="Candara" w:cs="Candara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Основной текст с отступом Знак1"/>
    <w:qFormat/>
    <w:rPr>
      <w:rFonts w:eastAsia="Times New Roman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4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6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8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45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/>
      <w:ind w:firstLine="224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2"/>
      <w:ind w:firstLine="696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8"/>
      <w:ind w:firstLine="701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41"/>
      <w:ind w:firstLine="691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</w:pPr>
    <w:rPr/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1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1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  <w:textAlignment w:val="top"/>
    </w:pPr>
    <w:rPr/>
  </w:style>
  <w:style w:type="paragraph" w:styleId="Xl178">
    <w:name w:val="xl178"/>
    <w:basedOn w:val="Normal"/>
    <w:qFormat/>
    <w:pP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9:00Z</dcterms:created>
  <dc:creator>Пользователь</dc:creator>
  <dc:description/>
  <cp:keywords/>
  <dc:language>en-US</dc:language>
  <cp:lastModifiedBy>Турбинное поселение</cp:lastModifiedBy>
  <cp:lastPrinted>2021-07-29T12:35:00Z</cp:lastPrinted>
  <dcterms:modified xsi:type="dcterms:W3CDTF">2021-07-29T09:35:00Z</dcterms:modified>
  <cp:revision>5</cp:revision>
  <dc:subject/>
  <dc:title> </dc:title>
</cp:coreProperties>
</file>