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 мая 2022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5.05.2022  № 8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"Содержание и ремонт автомобильных дорог общего пользования местного значения Турбин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8-2024 годы"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21.10.2021 № 201 "Об утверждении Перечня муниципальных программ Турбинного сельского поселения"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бинного сельского поселения  от 08.11.2017 № 151 "Об утверждении муниципальной программы «Содержание и ремонт автомобильных дорог общего пользования местного значения Турбинного сельского поселения на 2018-2024 годы» (в редакции постановлений Администрации Турбинного сельского поселения от 27.02.2018 № 30, от 07.08.2018 № 99, от 20.02.2019 № 15, от 10.10.2019 № 183, от 26.02.2020 № 55, от 02.09.2020 № 158, от 28.12.2020 № 249, от 24.02.2021 № 35 , от 22.09.2021 № 160 и от20.01.2022 № 10)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 изложить п.6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 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7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3702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8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6836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91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,9143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06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076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,0769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5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51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0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,08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,695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3,695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изложить абзац 6 раздела "</w:t>
      </w:r>
      <w:r>
        <w:rPr>
          <w:bCs/>
          <w:sz w:val="28"/>
          <w:szCs w:val="28"/>
        </w:rPr>
        <w:t xml:space="preserve">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" </w:t>
      </w:r>
      <w:r>
        <w:rPr>
          <w:sz w:val="28"/>
          <w:szCs w:val="28"/>
        </w:rPr>
        <w:t xml:space="preserve">Паспорта муниципальной программы в следующей редакции: "Общий объём финансирования мероприятий муниципальной программы в 2018-2024 годах составляет </w:t>
      </w:r>
      <w:r>
        <w:rPr>
          <w:color w:val="000000"/>
          <w:sz w:val="28"/>
          <w:szCs w:val="28"/>
        </w:rPr>
        <w:t>8443,69526 тыс.рубле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изложить Мероприятия муниципальной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74"/>
        <w:gridCol w:w="1138"/>
        <w:gridCol w:w="1190"/>
        <w:gridCol w:w="1248"/>
        <w:gridCol w:w="1527"/>
        <w:gridCol w:w="114"/>
        <w:gridCol w:w="878"/>
        <w:gridCol w:w="142"/>
        <w:gridCol w:w="708"/>
        <w:gridCol w:w="142"/>
        <w:gridCol w:w="992"/>
        <w:gridCol w:w="1134"/>
        <w:gridCol w:w="900"/>
        <w:gridCol w:w="15"/>
        <w:gridCol w:w="195"/>
        <w:gridCol w:w="24"/>
        <w:gridCol w:w="921"/>
        <w:gridCol w:w="30"/>
        <w:gridCol w:w="42"/>
        <w:gridCol w:w="33"/>
        <w:gridCol w:w="90"/>
        <w:gridCol w:w="15"/>
        <w:gridCol w:w="15"/>
        <w:gridCol w:w="15"/>
        <w:gridCol w:w="1107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(тыс.рублей)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.Тухили (1,0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Загубье (0,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16, проулок до дома № 3 до дороги Окуловка – Пузырёво – Го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зырёво – Горы до дома № 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.Котчино (0,193 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33 до дома № 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ерест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дороги Окуловка – Перестово – Горы от дома № 1 до дома № 165 (0,300км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рамках проекта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 Загуб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ачная (0,437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аргусово      (0,783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10 (в т.ч. софин. 22,7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естово (2,030 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r>
              <w:rPr>
                <w:b/>
                <w:color w:val="000000"/>
                <w:sz w:val="20"/>
                <w:szCs w:val="20"/>
              </w:rPr>
              <w:t>В рамках проекта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ерест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OLE_LINK1"/>
            <w:r>
              <w:rPr>
                <w:color w:val="000000"/>
                <w:sz w:val="20"/>
                <w:szCs w:val="20"/>
              </w:rPr>
              <w:t>участок дороги от дороги Окуловка – Перестово – Горы от дома № 1 до дома № 165(дачи)  (1,0 км)</w:t>
            </w:r>
            <w:bookmarkEnd w:id="1"/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71778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746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рамках проекта "Дорога к дому"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.Гор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убье - Сковородка -Новая до дома № 25 (0,43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Гор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1 до дома № 19 (0,486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4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д.Боров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-Пузырёво-Горы вдоль школы до дома 23 (0,280км)                      4)  д.Мельница  ул.Ветеранов   от дороги Загубье-Сковородка-Новая до склада и вдоль дома 15 до водонапорной башни (0,280 км)         5) д.Авдеево от дороги Загубье-Сковородка-Новая до дома 43 (0,260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10 (в т.ч. софинансирование 22,010 тыс.рубле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рамках проекта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нешно  ул.Озёрн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,602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82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20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оровн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-Пуырево-Горы вдоль земельных участков  № 94, № 91 до дома 23 0,246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8 ( в т.ч. софин. 22,7 тыс.рублей)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стоимости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стовер-ности определения сметной стоимости представленной сме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улиц сельского поселения от снега и налед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44196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199 (в т.ч. софинасирован.</w:t>
            </w:r>
          </w:p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9)</w:t>
            </w:r>
          </w:p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6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 Паспортизация</w:t>
            </w:r>
            <w:r>
              <w:rPr>
                <w:b/>
                <w:bCs/>
                <w:iCs/>
                <w:sz w:val="20"/>
                <w:szCs w:val="20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ная дорога д. Боровно от дороги ОкуловкаПузырево-Горы от дома 66 до дома 41 (0,320 км) 2)Автомобильная дорога д. Боровно от дороги Окуловка Пузырево-Горы от дома 91 до дома 57 б (0,508 к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мобильная дорога д. Перестово от дороги Окуловка Перестово-Горы до д. 46 б (0,110 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Автомобильная дорога д. Перестово от дороги Окуловка Перестово-Горы до д. 48 а( 0,110 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Автомобильная дорога д. Пузырево от дороги Окуловка Пузырево-Горы до д. 11 а ( 0,120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Автомобильная дорога д. Пузырево от дороги Окуловка Пузырево-Горы вдоль д. 38/1 (Турбинный ДК) до дороги Пузырево-Варгусово( 0,400 км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37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59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5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8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7,07696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4,5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7,0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ы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851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  <w:bookmarkStart w:id="2" w:name="_Hlk104907098"/>
      <w:bookmarkStart w:id="3" w:name="_Hlk104907098"/>
      <w:bookmarkEnd w:id="3"/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  <w:bookmarkStart w:id="4" w:name="_Hlk104907098"/>
      <w:bookmarkStart w:id="5" w:name="_Hlk104907098"/>
      <w:bookmarkEnd w:id="5"/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решением Совета депутатов Турбинного сельского поселения от 22.12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ллетень распространяется на безвозмездной основ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101"/>
      <w:sz w:val="13"/>
      <w:szCs w:val="1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2772">
    <w:name w:val="2772"/>
    <w:basedOn w:val="Style5"/>
    <w:qFormat/>
    <w:rPr/>
  </w:style>
  <w:style w:type="character" w:styleId="3211">
    <w:name w:val="3211"/>
    <w:basedOn w:val="Style5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Основной шрифт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6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11">
    <w:name w:val="Заголовок 11"/>
    <w:basedOn w:val="Normal"/>
    <w:qFormat/>
    <w:pPr>
      <w:widowControl w:val="false"/>
      <w:autoSpaceDE w:val="false"/>
      <w:ind w:left="1278" w:hanging="147"/>
      <w:outlineLvl w:val="1"/>
    </w:pPr>
    <w:rPr>
      <w:rFonts w:ascii="Arial" w:hAnsi="Arial" w:eastAsia="Arial" w:cs="Arial"/>
      <w:b/>
      <w:bCs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7:00Z</dcterms:created>
  <dc:creator>Пользователь</dc:creator>
  <dc:description/>
  <cp:keywords/>
  <dc:language>en-US</dc:language>
  <cp:lastModifiedBy>Турбинное поселение</cp:lastModifiedBy>
  <cp:lastPrinted>2022-05-31T16:24:00Z</cp:lastPrinted>
  <dcterms:modified xsi:type="dcterms:W3CDTF">2022-05-31T13:34:00Z</dcterms:modified>
  <cp:revision>3</cp:revision>
  <dc:subject/>
  <dc:title> </dc:title>
</cp:coreProperties>
</file>