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января 2022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 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2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1.2022 № 57 «Об утверждении коэффициента индексации выплат, пособий и компенсаций в 2022 год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нести изменения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В приложении №1 «Стоимость услуг, предоставляемых согласно гарантированному перечню услуг по погребению» строки 3, 4, 5, 6, 7, 8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28"/>
        <w:gridCol w:w="1364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ументов, необходимых для погреб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=94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=05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=49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=18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=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=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риложении № 2 «Стоимость услуг по погребению умерших (погибших), не имеющих супруга, близких родственников, иных родственников либо законного представителя умершего» строки 3, 4, 5, 6, 7, 8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28"/>
        <w:gridCol w:w="1364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ументов, необходимых для погреб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=4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=43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=30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=5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=0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=68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.0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от 28.01.2021 № 17 «О внесении изменений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9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2-01-31T13:12:00Z</dcterms:modified>
  <cp:revision>4</cp:revision>
  <dc:subject/>
  <dc:title> </dc:title>
</cp:coreProperties>
</file>