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 августа 2022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9.08.2022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Мельн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12.2021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 в решение Совета депутатов Турбинного сельского поселения от 27.12.2021 № 62 «О бюджете Турбинного сельского поселения на 2022 год и плановый период 2023 и 2024 годов» следующие изменения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1.1 заменить в статье 1</w:t>
      </w:r>
      <w:r>
        <w:rPr>
          <w:bCs/>
          <w:sz w:val="24"/>
          <w:szCs w:val="24"/>
        </w:rPr>
        <w:t xml:space="preserve"> «Основные характеристики бюджета Турбинного сельского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еления на 2022 год и на плановый период 2023 и 2024 годов»</w:t>
      </w:r>
      <w:r>
        <w:rPr>
          <w:sz w:val="24"/>
          <w:szCs w:val="24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в п.п.1 п.1 цифру "4 714 140" на "5 045 260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.п.2 п.1 цифру "5 365 370" на "5 902 226,96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.п.3 п.1 цифру " 651 230" на " 856 966,96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  заменить в статье 5</w:t>
      </w:r>
      <w:r>
        <w:rPr>
          <w:b/>
          <w:bCs/>
          <w:sz w:val="24"/>
          <w:szCs w:val="24"/>
        </w:rPr>
        <w:t xml:space="preserve"> "</w:t>
      </w:r>
      <w:r>
        <w:rPr>
          <w:bCs/>
          <w:sz w:val="24"/>
          <w:szCs w:val="24"/>
        </w:rPr>
        <w:t>Межбюджетные трансферты, получаемые из других бюджетов бюджетной системы Российской Федерации" цифру " 2 769 400" на "3 100 520"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3  заменить в п.3 статьи 7 " Бюджетные ассигнования бюджета Турбинного сельского поселения на 2022 год и на плановый период 2023 и 2024 годов" цифру " 1 250 340" на " 1 448 576,96"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4     утвердить приложение 1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Style12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lineRule="exact" w:line="240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1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88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0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0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30</w:t>
            </w:r>
          </w:p>
        </w:tc>
      </w:tr>
      <w:tr>
        <w:trPr>
          <w:trHeight w:val="13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290</w:t>
            </w:r>
          </w:p>
        </w:tc>
      </w:tr>
      <w:tr>
        <w:trPr>
          <w:trHeight w:val="10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92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3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0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>
          <w:trHeight w:val="10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5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0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00</w:t>
            </w:r>
          </w:p>
        </w:tc>
      </w:tr>
      <w:tr>
        <w:trPr>
          <w:trHeight w:val="9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0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1.5  утвердить приложение 2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1843"/>
        <w:gridCol w:w="1134"/>
        <w:gridCol w:w="1134"/>
      </w:tblGrid>
      <w:tr>
        <w:trPr>
          <w:trHeight w:val="53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right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9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29"/>
        <w:gridCol w:w="533"/>
        <w:gridCol w:w="1606"/>
        <w:gridCol w:w="624"/>
        <w:gridCol w:w="1244"/>
        <w:gridCol w:w="1418"/>
        <w:gridCol w:w="1417"/>
      </w:tblGrid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                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ы по годам (рубли)</w:t>
            </w:r>
          </w:p>
        </w:tc>
      </w:tr>
      <w:tr>
        <w:trPr>
          <w:trHeight w:val="39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22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8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98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1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5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71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ругие 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1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7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2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1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Укрепление пожарной безопасности на территории Турбинного сельского поселения на 2018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12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муниципальной программы  « Укрепление пожарной безопасности на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580</w:t>
            </w:r>
          </w:p>
        </w:tc>
      </w:tr>
      <w:tr>
        <w:trPr>
          <w:trHeight w:val="1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85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808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«Содержание и ремонт автомобильных дорог общего пользования местного значения Турбинн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8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70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47080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38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38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64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00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аспортизация автомобиль-ных дорог общего пользо-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1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2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и содержание автомоби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7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7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-ствляемые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</w:t>
            </w:r>
          </w:p>
          <w:p>
            <w:pPr>
              <w:pStyle w:val="Normal"/>
              <w:tabs>
                <w:tab w:val="clear" w:pos="720"/>
                <w:tab w:val="right" w:pos="44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0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1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 Благоустройство территории Турбинного сель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3100</w:t>
            </w:r>
          </w:p>
        </w:tc>
      </w:tr>
      <w:tr>
        <w:trPr>
          <w:trHeight w:val="15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100</w:t>
            </w:r>
          </w:p>
        </w:tc>
      </w:tr>
      <w:tr>
        <w:trPr>
          <w:trHeight w:val="6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-ятий по благоустройству го-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1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75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первоочередных  расхо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 00 8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0 00 1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Основные направления развития молодежной политики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Развитие физической культуры и спорта в Турбинном сельском поселени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в области  физической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0 00 19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09" w:hRule="atLeast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22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46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7</w:t>
      </w:r>
      <w:r>
        <w:rPr>
          <w:bCs/>
          <w:sz w:val="24"/>
          <w:szCs w:val="24"/>
        </w:rPr>
        <w:t xml:space="preserve"> утвердить приложение 3 к решению Совета депутатов Турбинного сельского поселения "О бюджете Турбинного сельского поселения на 2022 год и  на плановый период 2023 и 2024 годов» с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tbl>
      <w:tblPr>
        <w:tblW w:w="1078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59"/>
        <w:gridCol w:w="851"/>
        <w:gridCol w:w="567"/>
        <w:gridCol w:w="567"/>
        <w:gridCol w:w="1410"/>
        <w:gridCol w:w="1559"/>
        <w:gridCol w:w="1134"/>
      </w:tblGrid>
      <w:tr>
        <w:trPr>
          <w:trHeight w:val="5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Содержание  и ремонт автомобильных дорог общего пользования местного значения Турбинного сельского поселения на 2018 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470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080</w:t>
            </w:r>
          </w:p>
        </w:tc>
      </w:tr>
      <w:tr>
        <w:trPr>
          <w:trHeight w:val="5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80</w:t>
            </w:r>
          </w:p>
        </w:tc>
      </w:tr>
      <w:tr>
        <w:trPr>
          <w:trHeight w:val="7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380</w:t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>
          <w:trHeight w:val="7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66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6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9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монт и содержание дорог общего пользования местного значения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</w:tr>
      <w:tr>
        <w:trPr>
          <w:trHeight w:val="6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0</w:t>
            </w:r>
          </w:p>
        </w:tc>
      </w:tr>
      <w:tr>
        <w:trPr>
          <w:trHeight w:val="16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финансирование расходов на ремонт и содержание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01 0 00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0</w:t>
            </w:r>
          </w:p>
        </w:tc>
      </w:tr>
      <w:tr>
        <w:trPr>
          <w:trHeight w:val="7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0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0</w:t>
            </w:r>
          </w:p>
        </w:tc>
      </w:tr>
      <w:tr>
        <w:trPr>
          <w:trHeight w:val="124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</w:t>
            </w:r>
          </w:p>
        </w:tc>
      </w:tr>
      <w:tr>
        <w:trPr>
          <w:trHeight w:val="2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00</w:t>
            </w:r>
          </w:p>
        </w:tc>
      </w:tr>
      <w:tr>
        <w:trPr>
          <w:trHeight w:val="2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</w:t>
            </w:r>
          </w:p>
        </w:tc>
      </w:tr>
      <w:tr>
        <w:trPr>
          <w:trHeight w:val="32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 Благоустройство территории Турбинного сельского поселе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100</w:t>
            </w:r>
          </w:p>
        </w:tc>
      </w:tr>
      <w:tr>
        <w:trPr>
          <w:trHeight w:val="7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1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первоочередных расход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0 00 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Основные направления развития молодежной политики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Турбинном сельском поселени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в област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" Информатизация Администрации Турбинного сель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, поддержка и расширение информационных ресурсов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0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авонарушений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филактике правонарушений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8 0 00 19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Противодействие  коррупции на территории Турбинного сельского поселения 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отиводействию коррупции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совершенствованию организации муниципальной службы в Турбинн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азвития малого и среднего предпринимательства, содействие в развитии сельскохозяйственного и личного ого производства на территории Турбинного сельского поселения на 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"Развитие и совершенствование форм местного самоуправления на территории Турбинного сельского поселения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пуляризации форм участия населения в организации местного самоуправления и по стимулированию социальной актив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 00 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Турбинном сельском поселении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 земель на территории Турбинн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рамках непрограммных направления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3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6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800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аппарат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39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0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00</w:t>
            </w:r>
          </w:p>
        </w:tc>
      </w:tr>
      <w:tr>
        <w:trPr>
          <w:trHeight w:val="2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чная компенсация дополнительных расходов на повышение оплаты труда работникам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1 0 00 714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99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500</w:t>
            </w:r>
          </w:p>
        </w:tc>
      </w:tr>
      <w:tr>
        <w:trPr>
          <w:trHeight w:val="1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-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4</w:t>
            </w:r>
          </w:p>
        </w:tc>
      </w:tr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96</w:t>
            </w:r>
          </w:p>
        </w:tc>
      </w:tr>
      <w:tr>
        <w:trPr>
          <w:trHeight w:val="225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700</w:t>
            </w:r>
          </w:p>
        </w:tc>
      </w:tr>
      <w:tr>
        <w:trPr>
          <w:trHeight w:val="244" w:hRule="atLeast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22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ействие настоящего решения распространяется на правоотношения, возникшее с 01 январ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1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О внесении изменений в Кодекс этики и служебного поведения муниципальных служащих Администрации Турбинного сельского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, утвержденный постановлением Администрации Турбинного сельского поселения от 28.02.2011 № 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отестом прокуратуры Окуловского района от 28.03.2022 № 7-02-2022/Прдп197-22-20490013 на Кодекс этики и служебного поведения муниципальных служащих Администрации Турбинного сельского поселения, утвержденный постановлением Администрации Турбинного сельского поселения от 28.02.2011 № 14, в целях приведения в соответствие с ч.3 ст.13 и ч.1 ст.15.1  Федерального закона от 2 марта 2007 года № 25-ФЗ «О муниципальной службе в Российской Федерации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довлетворить протест прокуратуры Окуловского района от 28.03.2022 № 7-02-2022/Прдп197-22-20490013 на Кодекс этики и служебного поведения муниципальных служащих Администрации Турбинного сельского поселения, утвержденный постановлением Администрации Турбинного сельского поселения от 28.02.2011 № 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в Кодекс этики и служебного поведения муниципальных служащих Администрации Турбинного сельского поселения, утверждённый постановлением Администрации Турбинного сельского поселения от 28.02.20211 № 14 (в редакции постановления от 13.04.2022 № 71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Пункт 10 </w:t>
      </w:r>
      <w:bookmarkStart w:id="0" w:name="_Hlk107493516"/>
      <w:r>
        <w:rPr>
          <w:sz w:val="28"/>
          <w:szCs w:val="28"/>
        </w:rPr>
        <w:t>раздела «Основные принципы и правила служебного поведения   муниципальных служащих» дополн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пунктом «х)» следующего содержани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х) </w:t>
      </w:r>
      <w:r>
        <w:rPr>
          <w:color w:val="000000"/>
          <w:sz w:val="28"/>
          <w:szCs w:val="28"/>
        </w:rPr>
        <w:t>Предоставлять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аздел «Основные принципы и правила служебного поведения   муниципальных служащих» дополнить пунктом «23.1.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3.1. </w:t>
      </w:r>
      <w:r>
        <w:rPr>
          <w:color w:val="000000"/>
          <w:sz w:val="28"/>
          <w:szCs w:val="28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Л.А.Куроедо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1" w:name="_Hlk112937003"/>
      <w:bookmarkEnd w:id="1"/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2" w:name="_Hlk112937003"/>
      <w:bookmarkStart w:id="3" w:name="_Hlk11293700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2.08.2022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Турбинного сельского поселения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Совета депутатов Турбинного сельского поселения «О бюджете Турбинного сельского поселения на 2023 год и на плановый период 2024 и 2025 годов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ым администраторам доходов бюджета Турбинного сельского поселения представить в Администрацию Турбинного сельского поселения уточненные сведения о прогнозе администрируемых доходов на 2023-2025 годы до 15 октябр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ециалистам Администрации Турбинного сельского поселения, ответственным за отраслевые направления, представить главному специалисту Администрации Турбинного сельского поселения до 15 октября 2022 года согласованные с Главой сельского поселения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Турбинного сельского поселения от 21.10.2021 г. № 201;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екты муниципальных программ Турбинного сельского поселения, предлагаемых к реализации начиная с 2023 года,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изменений действующих муниципальных программ Турбинного сельского поселения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3-2025 годы;   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3-2025 годы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Администрации Турбинного сельского поселения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сделать оценку ожидаемого исполнения бюджета Турбинного сельского поселения за 2022 год,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подготовить порядок и методику планирования бюджетных ассигнований на 2023 год и на плановый период 2024 и 2025 годов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осуществить планирование бюджетных ассигнований на 2023 год и на плановый период 2024 и 2025 годов в порядке и в соответствии с методикой, указанной в пункте 3.2 настоящего постановл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Турбинн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разработать и представить на согласование Главе Турбинного сельского поселения проект решения «О бюджете Турбинного сельского поселения на 2023 год и на плановый период 2024 и 2025 годов» и пояснительную записку к нему с учетом проведенных соглас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проект решения «О бюджете Турбин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3 год и на плановый период 2024 и 2025 годов» Контрольно-счетной комиссии Окул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 Вынести проект решения «О бюджете Турбинн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3 год и на плановый период 2024 и 2025 годов» на рассмотрение Совета депутатов Турбинного сельского поселения не позднее 15 но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  Провести публичные слушания по проекту бюджета Тур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Турбинного сельского поселения, предлагаемые к реализации начиная с 2023 года, подлежат утверждению до 01 ноября 2022 год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2"/>
          <w:szCs w:val="22"/>
        </w:rPr>
        <w:t>Официальный вестник Турбинного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 издател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5, 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elnicaturbi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urbinad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Турбин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решением Совета депутатов Турбинного сельского поселения от 22.12.2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6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/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20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20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  <w:sz w:val="24"/>
      <w:szCs w:val="24"/>
    </w:rPr>
  </w:style>
  <w:style w:type="paragraph" w:styleId="51">
    <w:name w:val="заголовок 5"/>
    <w:basedOn w:val="Normal"/>
    <w:next w:val="Normal"/>
    <w:qFormat/>
    <w:pPr>
      <w:tabs>
        <w:tab w:val="clear" w:pos="720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20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8:00Z</dcterms:created>
  <dc:creator>адм_озерки</dc:creator>
  <dc:description/>
  <dc:language>en-US</dc:language>
  <cp:lastModifiedBy>comp1</cp:lastModifiedBy>
  <cp:lastPrinted>2022-09-01T13:17:00Z</cp:lastPrinted>
  <dcterms:modified xsi:type="dcterms:W3CDTF">2022-09-22T11:48:00Z</dcterms:modified>
  <cp:revision>2</cp:revision>
  <dc:subject/>
  <dc:title>Российская Федерация</dc:title>
</cp:coreProperties>
</file>