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комиссии по соблюдению требований к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ебному поведению муниципальных служащих и урегулированию конфликта интересов в Администрации Турбинного сельского поселения за  3 квартал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ведения антикоррупционых мероприятий в Администрации Турбинного сельского поселения образована  комиссия по соблюдению требований к служебному поведению муниципальных служащих Администрации Турбинного сельского поселения и урегулированию конфликта интересов (далее – Комиссия)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й задачей Комиссии являетс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одействие Администрации Турбинного сельского поселения в обеспечении соблюдения 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содействие в осуществлении в Администрации Турбинного сельского поселения мер по предупреждению корруп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проведения заседания Комиссии являются: информация о нарушении муниципальным служащим требований к служебному поведению, предусмотренных статьями 11, 12, 13, 14 Федерального закона от 02.03.2007 № 25-ФЗ «О муниципальной службе в Российской Федерации», полученная от правоохранительных, судебных или иных государственных органов, от организаций и учреждений, должностных лиц или граждан и информация о наличии у муниципального служащего личной заинтересованности, которая приводит или может привести к конфликту интересов. 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3 квартале 2021 году в Администрации сельского поселения было проведено одно заседание Комиссии, на котором было рассмотрено представление Главы Турбинного сельского поселения по факту поступившего от муниципального служащего Администрации сельского поселения уведомления о намерении заниматься в свободное от основной работы время иной оплачиваемой деятельностью (работа переписчиком во время проведения сельскохозяйственной микропереписи-2021 и переписи населения). Комиссия решила, что в намерении муниципального служащего Администрации сельского поселения не содержится признаков личной заинтересованности, которая приводит, или может привести к конфликту интересов. 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Е.А.Куш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41:00Z</dcterms:created>
  <dc:creator>user</dc:creator>
  <dc:description/>
  <cp:keywords/>
  <dc:language>en-US</dc:language>
  <cp:lastModifiedBy>Турбинное поселение</cp:lastModifiedBy>
  <cp:lastPrinted>2014-03-13T12:46:00Z</cp:lastPrinted>
  <dcterms:modified xsi:type="dcterms:W3CDTF">2021-09-30T06:41:00Z</dcterms:modified>
  <cp:revision>2</cp:revision>
  <dc:subject/>
  <dc:title>Информация</dc:title>
</cp:coreProperties>
</file>