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ОТЧЁ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отиводействия коррупции в Администрац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урбинного сельского поселения за 2019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  <w:gridCol w:w="1962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я в установленном порядке антикоррупционной экспертизы при разработке проектов нормативных правовых актов Администрации  Турбин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9 год проведена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антикоррупционная экспертиза проектов НПА  администрации по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я в установленном порядке антикоррупционной экспертизы при разработке проектов нормативных правовых актов Совета депутатов Турбин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вета депутатов по проведению антикоррупционной эксперти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 2019 год прове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3 антикоррупционных экспертиз проектов НПА  Совета депутатов Турбинн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ление в прокуратуру Окуловского района  для правовой и антикоррупционной экспертизы проектов нормативных правовых актов Администрации  и Совета депутатов Турбинного сельского поселения за  7 дней до их при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НПА по мере разработки направляются в прокуратуру для правовой и антикоррупционн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дение учета результатов антикоррупционной экспертизы проектов нормативных правовых актов  органов местного самоуправления Турбин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од  Прокуратурой Окуловского района в предоставленных проектах НПА  коррупциогенных факторов выявлено не было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тикоррупционное образование, пропаганд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с муниципальными служащим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ведено ознакомление муниципальных служащих Администрации Турбинного сельского поселения со следующими нормативными правовыми актам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 решением Совета депутатов от 29.11.2019 № 180 «О внесении изменений в Положение о муниципальной службе в Турбинном сельском поселении, утвержденное решением Совета депутатов Турбинного сельского поселения от 20.10.2016 № 52 (в редакции решения от 24.08.2017 № 88, от 31.10.2018 № 135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 постановлением от 28.11.2019 № 208 «О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Турбинного сельского поселения и урегулированию конфликта интересов, утвержденное постановлением Администрации Турбинного сельского поселения от 02.03.2016 № 47»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 постановлением от 16.12.2019 № 217 «Об утверждении Порядка уведомления муниципальным служащим Администрации Турбинного сельского поселения представителя нанимателя (работодателя) о фактах обращения в целях склонения к совершению коррупционных правонарушений»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 постановлением от 16.12.2019 № 218 «Об утверждении Порядка поступления заявления от лица, замещающего должность муниципальной службы в Администрации Турбинн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 постановлением от 16.12.2019 № 219 «Об утверждении Порядка получения муниципальным служащим Администрации Турбинн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урбинн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от 23.12.2019 № 2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лана противодействия коррупции в Администрации Турбинного сельского поселения на 2019 г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с участием работников прокуратуры района учебно-методического семинара, посвященного вопросам нормотворчества,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Турбинного сельского поселения в сети «Интернет» информации, содержащей антикоррупционную пропаганду и правила поведения в коррупцион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ва поселения, заместитель Главы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на официальном сайте Турбинного сельского поселения в сети «Интернет» в разделе «Противодействие коррупции» подраздел «Методические материал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муниципальных служащих с измене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муниципальных служащих с изменениями, внесенными в Федеральные законы от 25 декабря 2008 года № 273-ФЗ «О противодействии коррупции», от 2 марта 2007 года № 25-ФЗ «О муниципальной службе в Российской Федерации»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птимизация и конкретизация полномочий Администрации Турбин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дминистративных регламентов муниципальных функций и муниципальных услуг, исполняемых (представляемых) Администрацией Турбин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9.10.2019 № 194 «Об утверждении Административного регламента по предоставлению муниципальной услуги «Внесение в реестр сведений о создании места (площадки) накопления твердых коммунальных отходов на территории Турбинного сельского поселения» и в  десять административных регламентов были внесены 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униципальных услуг в соответствии с административными регламентами  муниципальных функций и муниципальных услуг, исполняемых (предоставляемых) Администрацие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по мере поступления обращений от заявителей,  производится предоставление муниципальных услуг в соответствии с административными регламентами. Ежеквартально до 28 числа  месяца после отчетного периода составляется отчет об оказанных муниципальных услугах по форме 1-МУ в ГАС «Управление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ведения реестра муниципальных  функций и муниципальных услуг, исполняемых администрацией Турбинн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4. 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контроля за соблюдением  законодательства Российской Федерации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оссийской Федерации разработаны нормативные правовые акты  в данной сфере и размещены на сайте поселения в сети «Интер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рганизация контроля за выполнением  заключенных контрактов в сфере закупок товаров, выполнения работ, оказания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ов, в сфере закупок товаров, выполнения работ, оказания услуг для нужд поселения, не заключалос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Противодействие коррупции при прохождении муниципальной службы в Администрации Турбин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вета депутатов от 29.11.2019 № 180 «О внесении изменений в Положение о муниципальной службе в Турбинном сельском поселении, утвержденное решением Совета депутатов Турбинного сельского поселения от 20.10.2016 № 52 (в редакции решения от 24.08.2017 № 88, от 31.10.2018 № 13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проверки полноты и достоверности сведений о доходах, расходах, об имуществе и обязательствах имущественного характера, представляемых муниципальными служащими, лицами, претендующими на замещени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служащими справки предоставлены в полном объеме и в установленные законодательством 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комиссии не проводилось, оснований для проведения не 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по вопросам противодействия коррупции проведена 27 марта, 26 июня, 23 сентября и 25 декабря 2019 года</w:t>
            </w:r>
          </w:p>
        </w:tc>
      </w:tr>
      <w:tr>
        <w:trPr>
          <w:trHeight w:val="520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. Обеспечение доступа граждан к информации о деятельности Администрации Турбинного сельского поселения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 Администрации Турбинного сельского поселения и Совета депутатов Турбинного сельского поселения в бюллетени «Официальный  вестник Турбинного сельского поселения» и размещение на официальном сайте Турбинного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 поселе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ются ежемесячно и размещаются на сайте поселения в сети «Интернет»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сведений о численности лиц, замещающих должности муниципальной службы  с указанием фактических затрат на их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ются ежеквартально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свед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оходах, расходах, об имуществе и обязательствах имущественного характера лиц, замещающих муниципальные должности и муниципальных служащих  Администрации Турбинного сельского поселения и членов их семей на официальном сайте Турбинного сельского поселения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ва поселения, 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публикованы на сайте Турбинного сельского поселения в разделе «Противодействие коррупции» подраздел «Сведения о доходах, об имуществе и обязательствах имущественного характера»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мещение на сайте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ва поселения, 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комиссии не проводилось, оснований для проведения не было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мещение информации в СМИ по вопросам противодействия коррупции в Администрации Турбин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заместитель Главы  администрации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мещалась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5:00Z</dcterms:created>
  <dc:creator>WiZaRd</dc:creator>
  <dc:description/>
  <cp:keywords/>
  <dc:language>en-US</dc:language>
  <cp:lastModifiedBy>Турбинное поселение</cp:lastModifiedBy>
  <cp:lastPrinted>2019-12-25T16:45:00Z</cp:lastPrinted>
  <dcterms:modified xsi:type="dcterms:W3CDTF">2019-12-25T13:46:00Z</dcterms:modified>
  <cp:revision>4</cp:revision>
  <dc:subject/>
  <dc:title>Утверждён</dc:title>
</cp:coreProperties>
</file>