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дения о доходах, расходах, об имуществе и обязательствах имущественного характера главы, муниципальных служащих, а также их супруги (супруга) и несовершеннолетних детей Турбинного сельского поселения за 2024 год предоставлены в срок до 30.04.2025 года в полном объё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 Президента Российской Федерации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1:00Z</dcterms:created>
  <dc:creator>Admin</dc:creator>
  <dc:description/>
  <cp:keywords/>
  <dc:language>en-US</dc:language>
  <cp:lastModifiedBy>Турбинное поселение</cp:lastModifiedBy>
  <dcterms:modified xsi:type="dcterms:W3CDTF">2025-05-13T11:51:00Z</dcterms:modified>
  <cp:revision>2</cp:revision>
  <dc:subject/>
  <dc:title/>
</cp:coreProperties>
</file>