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Администрация  Турбинного сельского поселения Окуловского муниципального района извещает о возможности предоставления земельного участка, расположенного по адресу: Российская Федерация, </w:t>
      </w:r>
      <w:r>
        <w:rPr>
          <w:sz w:val="26"/>
          <w:szCs w:val="26"/>
        </w:rPr>
        <w:t xml:space="preserve">Новгородская область, Окуловский муниципальный район, Турбинное сельское поселение, д.Загубье, ул.Заречная, земельный участок 1/3, </w:t>
      </w:r>
      <w:r>
        <w:rPr>
          <w:bCs/>
          <w:sz w:val="26"/>
          <w:szCs w:val="26"/>
        </w:rPr>
        <w:t>в собственность,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eastAsia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е, заинтересованные в предоставлении земельного участка для ведения личного подсобного хозяйства (приусадебный земельный участок),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 xml:space="preserve">Заявления принимаются лично, либо направляются в письменном виде почтовым отправлением </w:t>
      </w:r>
      <w:r>
        <w:rPr>
          <w:sz w:val="26"/>
          <w:szCs w:val="26"/>
        </w:rPr>
        <w:t>в Администрацию Турбинного  сельского поселения Окуловского муниципального по адресу: д.Боровно, д.3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bookmarkStart w:id="1" w:name="_GoBack"/>
      <w:bookmarkEnd w:id="1"/>
      <w:r>
        <w:rPr>
          <w:bCs/>
          <w:sz w:val="26"/>
          <w:szCs w:val="26"/>
        </w:rPr>
        <w:t>Дата и время начала приема заявок: 27.11.2024 - 8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Дата и время окончания приема заявок: 28.12.2024 до 17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</w:rPr>
        <w:t>Новгородская область, Окуловский муниципальный район, Турбинное сельское поселение, д.Загубье, ул.Заречная, земельный участок 1/3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дастровый квартал земельного участка: </w:t>
      </w:r>
      <w:r>
        <w:rPr>
          <w:sz w:val="26"/>
          <w:szCs w:val="26"/>
        </w:rPr>
        <w:t>53:12:1524002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 xml:space="preserve">45 </w:t>
      </w:r>
      <w:r>
        <w:rPr>
          <w:bCs/>
          <w:sz w:val="26"/>
          <w:szCs w:val="26"/>
        </w:rPr>
        <w:t>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Адрес и время приема граждан для ознакомления со схемой участка: д.Боровно д.3, с 08.00 до 17.00 по рабочим дням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1:00Z</dcterms:created>
  <dc:creator>Елена Андреева</dc:creator>
  <dc:description/>
  <dc:language>en-US</dc:language>
  <cp:lastModifiedBy>Глава</cp:lastModifiedBy>
  <dcterms:modified xsi:type="dcterms:W3CDTF">2024-11-26T06:41:00Z</dcterms:modified>
  <cp:revision>2</cp:revision>
  <dc:subject/>
  <dc:title/>
</cp:coreProperties>
</file>