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5915</wp:posOffset>
            </wp:positionH>
            <wp:positionV relativeFrom="paragraph">
              <wp:posOffset>-142875</wp:posOffset>
            </wp:positionV>
            <wp:extent cx="883285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 сентября 2023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Турбинного сельского поселения сообщает, что                 </w:t>
      </w:r>
      <w:r>
        <w:rPr>
          <w:rFonts w:cs="Times New Roman"/>
          <w:b/>
          <w:bCs/>
          <w:sz w:val="28"/>
          <w:szCs w:val="28"/>
        </w:rPr>
        <w:t>28</w:t>
      </w:r>
      <w:r>
        <w:rPr>
          <w:rFonts w:cs="Times New Roman"/>
          <w:b/>
          <w:sz w:val="28"/>
          <w:szCs w:val="28"/>
        </w:rPr>
        <w:t xml:space="preserve"> сентября 2023 года</w:t>
      </w:r>
      <w:r>
        <w:rPr>
          <w:rFonts w:cs="Times New Roman"/>
          <w:sz w:val="28"/>
          <w:szCs w:val="28"/>
        </w:rPr>
        <w:t xml:space="preserve"> была проведена </w:t>
      </w:r>
      <w:r>
        <w:rPr>
          <w:rFonts w:cs="Times New Roman"/>
          <w:b/>
          <w:sz w:val="28"/>
          <w:szCs w:val="28"/>
        </w:rPr>
        <w:t xml:space="preserve">«Горячая линия» </w:t>
      </w:r>
      <w:r>
        <w:rPr>
          <w:rFonts w:cs="Times New Roman"/>
          <w:sz w:val="28"/>
          <w:szCs w:val="28"/>
        </w:rPr>
        <w:t>по противодействию коррупции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 xml:space="preserve">В ходе ее проведения обращений по вопросам </w:t>
      </w:r>
      <w:r>
        <w:rPr>
          <w:rFonts w:cs="Times New Roman"/>
          <w:sz w:val="28"/>
          <w:szCs w:val="28"/>
          <w:shd w:fill="FFFFFF" w:val="clear"/>
        </w:rPr>
        <w:t>противодействия коррупции в органах местного самоуправления Турбинного сельского поселения не поступило.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spacing w:lineRule="atLeast" w: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04.09.2023 № 121</w:t>
      </w:r>
    </w:p>
    <w:p>
      <w:pPr>
        <w:pStyle w:val="Normal"/>
        <w:spacing w:lineRule="atLeast" w: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.Мельница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sz w:val="24"/>
          <w:szCs w:val="24"/>
          <w:lang w:eastAsia="en-US" w:bidi="en-US"/>
        </w:rPr>
      </w:pPr>
      <w:r>
        <w:rPr>
          <w:rFonts w:cs="Calibri" w:ascii="Calibri" w:hAnsi="Calibri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Турбинн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4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Турбинного сельского поселения, по итогам инвентаризации сведений об адресах Турбинного сельского поселения, содержащихся в государственном адресном реестре</w:t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napToGrid w:val="false"/>
        <w:spacing w:lineRule="atLeast" w:line="340"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340"/>
        <w:ind w:firstLine="705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 Утвердить результаты инвентаризации сведений об адресах Турбинного сельского поселения Окуловского муниципального района Новгородской области.</w:t>
      </w:r>
    </w:p>
    <w:p>
      <w:pPr>
        <w:pStyle w:val="Normal"/>
        <w:autoSpaceDE w:val="false"/>
        <w:spacing w:lineRule="atLeast" w:line="340"/>
        <w:ind w:firstLine="705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2.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публиковать постановление в бюллетене "Официальный вестник Турбинного сельского поселения"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Глава сельского поселения        Л.А.Куроедова</w:t>
      </w:r>
    </w:p>
    <w:p>
      <w:pPr>
        <w:pStyle w:val="Normal"/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jc w:val="right"/>
        <w:rPr/>
      </w:pPr>
      <w:r>
        <w:rPr/>
        <w:t xml:space="preserve">от 04.09.2023 № 121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инвентаризации сведений об адресах Турбинного сельского поселения Окуловского муниципального района Новгородской области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940"/>
        <w:gridCol w:w="283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Наименование элемента планировочной струк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ном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Российская Федерация, Новгородская область, Окуловский муниципальный район, Турбинное сельское поселение, д.Авдеево, д.36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3001:1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f9671cc-b8fd-441c-a355-2a28b002179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Новгородская область, Окуловский муниципальный район, Турбинное сельское поселение, д.Авдеево, д.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3001:1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c0f33a79-4dcf-4405-b121-0e3d1889148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Новгородская область, Окуловский муниципальный район, Турбинное сельское поселение, д.Авдеево, д.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3001:1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6381d42b-952e-4bec-ae33-b79b40375fa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Новгородская область, Окуловский муниципальный район, Турбинное сельское поселение, д.Авдеево, д.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3001:1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e3e2f72-0863-41fe-acb9-bd7456f12d3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Новгородская область, Окуловский муниципальный район, Турбинное сельское поселение, д.Авдеево, д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3001:1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570ef66-c1f8-484e-b9e6-ce9f8234b7d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Новгородская область, Окуловский муниципальный район, Турбинное сельское поселение, д.Авдеево, д.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3001:1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dd8943b7-6842-4c44-8084-9a693272778f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Новгородская область, Окуловский муниципальный район, Турбинное сельское поселение, д.Авдеево, д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3001:1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bac337e8-1869-40e3-9643-c0d53277c35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Новгородская область, Окуловский муниципальный район, Турбинное сельское поселение, д.Авдеево, д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3001:1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aa7e773-76d0-4b15-aeab-bc4a23d2904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Новгородская область, Окуловский муниципальный район, Турбинное сельское поселение, д.Авдеево, д.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3001:1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172a975-9ff3-45b0-8eda-ec4f025e605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Новгородская область, Окуловский муниципальный район, Турбинное сельское поселение, д.Авдеево, д.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3001:1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0d49860e-873a-4578-9eef-d73fa906fed6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bookmarkStart w:id="0" w:name="_Hlk147399548"/>
      <w:bookmarkEnd w:id="0"/>
      <w:r>
        <w:rPr>
          <w:b/>
          <w:sz w:val="28"/>
          <w:szCs w:val="28"/>
          <w:lang w:eastAsia="en-US" w:bidi="en-US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spacing w:lineRule="atLeast" w: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04.09.2023 № 122</w:t>
      </w:r>
    </w:p>
    <w:p>
      <w:pPr>
        <w:pStyle w:val="Normal"/>
        <w:spacing w:lineRule="atLeast" w: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.Мельница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sz w:val="24"/>
          <w:szCs w:val="24"/>
          <w:lang w:eastAsia="en-US" w:bidi="en-US"/>
        </w:rPr>
      </w:pPr>
      <w:r>
        <w:rPr>
          <w:rFonts w:cs="Calibri" w:ascii="Calibri" w:hAnsi="Calibri"/>
          <w:b/>
          <w:sz w:val="24"/>
          <w:szCs w:val="24"/>
          <w:lang w:eastAsia="en-US" w:bidi="en-US"/>
        </w:rPr>
      </w:r>
      <w:bookmarkStart w:id="1" w:name="_Hlk147399548"/>
      <w:bookmarkStart w:id="2" w:name="_Hlk147399548"/>
      <w:bookmarkEnd w:id="2"/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Турбинн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4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Турбинного сельского поселения, по итогам инвентаризации сведений об адресах Турбинного сельского поселения, содержащихся в государственном адресном реестре</w:t>
      </w:r>
    </w:p>
    <w:p>
      <w:pPr>
        <w:pStyle w:val="Normal"/>
        <w:widowControl w:val="false"/>
        <w:snapToGrid w:val="false"/>
        <w:spacing w:lineRule="atLeast" w:line="340"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340"/>
        <w:ind w:firstLine="705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Утвердить результаты инвентаризации сведений об адресах </w:t>
      </w:r>
      <w:bookmarkStart w:id="3" w:name="_Hlk144723006"/>
      <w:r>
        <w:rPr>
          <w:rFonts w:cs="Courier New"/>
          <w:sz w:val="28"/>
          <w:szCs w:val="28"/>
        </w:rPr>
        <w:t>Турбинного сельского поселения Окуловского муниципального района Новгородской области</w:t>
      </w:r>
      <w:bookmarkEnd w:id="3"/>
      <w:r>
        <w:rPr>
          <w:rFonts w:cs="Courier New"/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5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2.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публиковать постановление в бюллетене "Официальный вестник Турбинного сельского поселения"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Глава сельского поселения       Л.А.Куроедова</w:t>
      </w:r>
    </w:p>
    <w:p>
      <w:pPr>
        <w:pStyle w:val="Normal"/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jc w:val="right"/>
        <w:rPr/>
      </w:pPr>
      <w:r>
        <w:rPr/>
        <w:t xml:space="preserve">от 04.09.2023 № 122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инвентаризации сведений об адресах Турбинного сельского поселения Окуловского муниципального района Новгородской области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bookmarkStart w:id="4" w:name="_Hlk147399651"/>
      <w:bookmarkEnd w:id="4"/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5" w:name="_Hlk147399651"/>
      <w:bookmarkStart w:id="6" w:name="_Hlk147399651"/>
      <w:bookmarkEnd w:id="6"/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112"/>
        <w:gridCol w:w="2723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Наименование элемента планировочной струк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номе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Боровно, д.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1004:1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567fa1f-a5a6-407c-90c1-a267c234d41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Российская Федерация,  Новгородская область, Окуловский муниципальный район, Турбинное сельское поселение, д.Котчино, д.13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17001:1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6ff9e7f1-5041-4b17-b663-b00ebb46f24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Перестово, д.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03001:1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91d0a980-c1f7-483d-8046-75e0904cbacb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Перестово, д.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03001:1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69b285f-c597-46e2-97cd-427e44a97b0f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spacing w:lineRule="atLeast" w: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06.09.2023 № 130</w:t>
      </w:r>
    </w:p>
    <w:p>
      <w:pPr>
        <w:pStyle w:val="Normal"/>
        <w:spacing w:lineRule="atLeast" w: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.Мельница</w:t>
      </w:r>
    </w:p>
    <w:p>
      <w:pPr>
        <w:pStyle w:val="Normal"/>
        <w:spacing w:lineRule="atLeast" w: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Турбинн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4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Турбинного сельского поселения, по итогам инвентаризации сведений об адресах Турбинного сельского поселения, содержащихся в государственном адресном реестре</w:t>
      </w:r>
    </w:p>
    <w:p>
      <w:pPr>
        <w:pStyle w:val="Normal"/>
        <w:widowControl w:val="false"/>
        <w:snapToGrid w:val="false"/>
        <w:spacing w:lineRule="atLeast" w:line="340"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napToGrid w:val="false"/>
        <w:spacing w:lineRule="atLeast" w:line="340"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tLeast" w:line="340"/>
        <w:ind w:firstLine="705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 Утвердить результаты инвентаризации сведений об адресах Турбинного сельского поселения Окуловского муниципального района Новгородской области.</w:t>
      </w:r>
    </w:p>
    <w:p>
      <w:pPr>
        <w:pStyle w:val="Normal"/>
        <w:autoSpaceDE w:val="false"/>
        <w:spacing w:lineRule="atLeast" w:line="340"/>
        <w:ind w:firstLine="705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2.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публиковать постановление в бюллетене "Официальный вестник Турбинного сельского поселения"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Заместитель Главы администрации</w:t>
      </w:r>
    </w:p>
    <w:p>
      <w:pPr>
        <w:pStyle w:val="Normal"/>
        <w:spacing w:lineRule="atLeast" w:line="32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урбинного сельского поселения             Е.А.Кушина</w:t>
      </w:r>
    </w:p>
    <w:p>
      <w:pPr>
        <w:pStyle w:val="Normal"/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jc w:val="right"/>
        <w:rPr/>
      </w:pPr>
      <w:r>
        <w:rPr/>
        <w:t xml:space="preserve">от 06.09.2023 № 13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инвентаризации сведений об адресах Турбинного сельского поселения Окуловского муниципального района Новгородской области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940"/>
        <w:gridCol w:w="283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Наименование элемента планировочной струк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ном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Боровно, д.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1004:1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41b1344-85b2-43f8-b352-911fcaae11cc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Боровно, ул.Бианки, д.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1004:1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fcb92c7-7690-4064-ad60-319532cb5ad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Боровно, ул.Бианки, д.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1004:1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a58dc633-22ee-4748-ab25-fe35b89a19c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Боровно, ул.Бианки, д.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1004:1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ca04920d-81d4-4674-af99-c44874dbba5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Боровно, ул.Бианки, д.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1004:2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af87d88-2446-4156-893d-55f5ce8e561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Боровно, ул.Бианки, д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1004:1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136cab1-ceb8-4c39-b21d-0bb1a21adfa9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Боровно, ул.Бианки, д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1004:1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8a821bc-cfd1-4b71-946f-e208021fd27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Боровно, ул.Бианки, д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1004:1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0d022901-9667-4f49-81df-181e42dc995f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Боровно, ул.Бианки, д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1004:1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f1bddae2-e2a5-4705-9fc2-2652967e1ce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Боровно, ул.Бианки, д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1004:1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444918d-593c-41ce-a3d9-c469a4783b0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Боровно, ул.Бианки, д.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1004: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68f877a9-7e75-4869-bce1-e9bffaaeb4d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Боровно, ул.Бианки, д.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1004:1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ae6e591-6876-4516-8499-c4ee6a7ccac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Боровно, ул.Бианки, д.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1004: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8354c1d-4603-42c1-8bec-aff87c0defab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оссийская Федерация,  Новгородская область, Окуловский муниципальный район, Турбинное сельское поселение, д.Боровно, д.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3:12:1531004:17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01eb686-0b95-446d-86fe-ba00065ae120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ОПОВЕЩЕНИЕ О ПРОВЕДЕНИИ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ОБЩЕСТВЕННЫХ ОБСУЖДЕНИЙ</w:t>
      </w:r>
    </w:p>
    <w:p>
      <w:pPr>
        <w:pStyle w:val="Normal"/>
        <w:suppressAutoHyphens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9.09.2023года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.  На общественные обсуждения представляется проект </w:t>
      </w:r>
      <w:r>
        <w:rPr>
          <w:rFonts w:eastAsia="SimSun;宋体"/>
          <w:sz w:val="28"/>
          <w:szCs w:val="28"/>
        </w:rPr>
        <w:t>Программы профилактики рисков причинения вреда (ущерба) охраняемым законом ценностям в рамках   муниципального контроля в сфере благоустройства на территории Турбинного сельского поселения Окуловского муниципального района Новгородской области на 2024 год</w:t>
      </w:r>
      <w:r>
        <w:rPr>
          <w:color w:val="000000"/>
          <w:sz w:val="28"/>
          <w:szCs w:val="28"/>
        </w:rPr>
        <w:t xml:space="preserve"> (далее - проект Программы)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рок общественного обсуждения с 01 октября 2023 года по 1 ноября 2023 года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ием предложений общественных объединений, юридических и физических лиц, направленных в срок, установленный для общественного обсуждения, осуществляется: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исьменной форме по адресу: Новгородская область, Окуловский район, Турбинное сельское поселение, д.Боровно, д.3; с 9 часов 00 минут до 13 часов 00 минут, с 14 часов 00 минут до 16 часов 00 минут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электронной форме- по адресу электронной почты: melnicaturbin@yandex.ru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редложения общественных объединений, юридических и физических лиц, поступившие в рамках общественного обсуждения, в срок, предусмотренный для проведения такого обсуждения, рассматриваются Администрацией в соответствии с законодательством РФ о порядке рассмотрения обращений граждан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В течение 3 рабочих дней со дня рассмотрения предложений общественных объединений, юридических и физических лиц такие предложения и ответы на них размещаются в информационно-телекоммуникационной сети «Интернет» на официальном сайте Турбинного сельского поселения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urbin</w:t>
        </w:r>
        <w:r>
          <w:rPr>
            <w:rStyle w:val="InternetLink"/>
            <w:color w:val="0000FF"/>
            <w:sz w:val="28"/>
            <w:szCs w:val="28"/>
            <w:u w:val="single"/>
          </w:rPr>
          <w:t>adm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,ru/</w:t>
        </w:r>
      </w:hyperlink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(</w:t>
      </w:r>
      <w:bookmarkStart w:id="7" w:name="_Hlk147399095"/>
      <w:r>
        <w:rPr>
          <w:color w:val="000000"/>
          <w:sz w:val="28"/>
          <w:szCs w:val="28"/>
        </w:rPr>
        <w:t>раздел «Муниципальный контроль» подраздел «Общественные обсуждения»</w:t>
      </w:r>
      <w:bookmarkEnd w:id="7"/>
      <w:r>
        <w:rPr>
          <w:color w:val="000000"/>
          <w:sz w:val="28"/>
          <w:szCs w:val="28"/>
        </w:rPr>
        <w:t>) и в бюллетене «Официальный вестник Турбинного сельского поселения»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редложений общественных объединений, юридических и физических лиц в информационно-телекоммуникационной сети «Интернет» на официальном сайте Турбинного сельского поселения размещается соответствующая информация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 По результатам обсуждения в целях общественного контроля Администрация Турбинного сельского поселения при необходимости принимает решение о внесении изменений в проект постановления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актное лицо по вопросам проведения общественного обсуждения проекта постановления – Заместитель Главы администрации Турбинного сельского поселения Кушина Елена Александровна, контактный телефон 8(81657)45-121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 xml:space="preserve">Российская Феде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городская область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т 00.00.2023 № 000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Andale Sans UI;Times New Roman"/>
          <w:b/>
          <w:b/>
          <w:bCs/>
          <w:kern w:val="2"/>
          <w:sz w:val="28"/>
          <w:szCs w:val="28"/>
          <w:lang w:eastAsia="en-US" w:bidi="en-US"/>
        </w:rPr>
      </w:pPr>
      <w:bookmarkStart w:id="8" w:name="_Hlk115437184"/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  <w:t xml:space="preserve">Об утверждении </w:t>
      </w:r>
      <w:r>
        <w:rPr>
          <w:rFonts w:eastAsia="Andale Sans UI;Times New Roman"/>
          <w:b/>
          <w:bCs/>
          <w:kern w:val="2"/>
          <w:sz w:val="28"/>
          <w:szCs w:val="28"/>
          <w:lang w:eastAsia="en-US" w:bidi="en-US"/>
        </w:rPr>
        <w:t>Программы профилактики рисков причинения вреда (ущерба)  охраняемым  законом  ценностям  в  рамках   муниципаль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9" w:name="_Hlk115437184"/>
      <w:r>
        <w:rPr>
          <w:b/>
          <w:bCs/>
          <w:sz w:val="28"/>
          <w:szCs w:val="28"/>
        </w:rPr>
        <w:t xml:space="preserve">контроля  в сфере благоустройства </w:t>
      </w:r>
      <w:bookmarkEnd w:id="9"/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</w:rPr>
        <w:t>Турбинного сельского поселения Окуловского муниципального района Новгородской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  <w:shd w:fill="FFFFFF" w:val="clear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Утвердить прилагаемую </w:t>
      </w:r>
      <w:r>
        <w:rPr>
          <w:bCs/>
          <w:sz w:val="28"/>
          <w:szCs w:val="28"/>
        </w:rPr>
        <w:t>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bookmarkStart w:id="10" w:name="_Hlk115437348"/>
      <w:r>
        <w:rPr>
          <w:sz w:val="28"/>
        </w:rPr>
        <w:t>Турбинного</w:t>
      </w:r>
      <w:bookmarkEnd w:id="10"/>
      <w:r>
        <w:rPr>
          <w:sz w:val="28"/>
        </w:rPr>
        <w:t xml:space="preserve"> сельского поселения Окуловского муниципального района Новгоро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настоящего постановления 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Л.А.Куроед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бинного сельского поселения                     Е.А.Куш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Турбинного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0.00.2023 № 0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b/>
          <w:bCs/>
          <w:sz w:val="28"/>
        </w:rPr>
        <w:t>Турбинного</w:t>
      </w:r>
      <w:r>
        <w:rPr>
          <w:b/>
          <w:sz w:val="28"/>
        </w:rPr>
        <w:t xml:space="preserve"> сельского поселения Окуловского муниципального района Новгоро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bCs/>
                <w:sz w:val="24"/>
                <w:szCs w:val="24"/>
              </w:rPr>
              <w:t>в рамках муниципального контроля в сфере благоустройства на территории</w:t>
            </w:r>
            <w:r>
              <w:rPr>
                <w:sz w:val="24"/>
                <w:szCs w:val="24"/>
              </w:rPr>
              <w:t xml:space="preserve"> Турбинного сельского поселения Окуловского муниципального района Новгородской области </w:t>
            </w:r>
            <w:r>
              <w:rPr>
                <w:bCs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Правовые основания разработк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- Федеральный закон от 31.07.2020 №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ar-SA" w:bidi="en-US"/>
              </w:rPr>
              <w:t> 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i/>
                <w:i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- Положение о муниципальном контроле </w:t>
            </w:r>
            <w:r>
              <w:rPr>
                <w:bCs/>
                <w:color w:val="000000"/>
                <w:sz w:val="24"/>
                <w:szCs w:val="24"/>
              </w:rPr>
              <w:t xml:space="preserve">в сфере благоустройства на территории </w:t>
            </w:r>
            <w:r>
              <w:rPr>
                <w:sz w:val="24"/>
                <w:szCs w:val="24"/>
              </w:rPr>
              <w:t>Турбинного сельского поселения Окуловского муниципального района Новгородской области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, утвержденное решением Совета депутатов </w:t>
            </w:r>
            <w:r>
              <w:rPr>
                <w:sz w:val="24"/>
                <w:szCs w:val="24"/>
              </w:rPr>
              <w:t xml:space="preserve">Турбинного сельского по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т 26.11.2021 № 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 xml:space="preserve">Разработчик программы профилакти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i/>
                <w:i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Турбинн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Цел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предупреждение нарушений обязательных требований (снижение числа нарушений обязательных требований) в сфере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благоустройства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Турбинного сельского поселения</w:t>
            </w: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Задач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-137" w:firstLine="313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 xml:space="preserve">2. формирование одинакового понимания обязательных требований у всех участников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благоустройства на территор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урбинного сельского поселения 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 xml:space="preserve">при осуществлении </w:t>
            </w:r>
            <w:r>
              <w:rPr>
                <w:rFonts w:eastAsia="Calibri" w:cs="Tahoma"/>
                <w:color w:val="000000"/>
                <w:kern w:val="2"/>
                <w:sz w:val="24"/>
                <w:szCs w:val="24"/>
                <w:lang w:eastAsia="en-US"/>
              </w:rPr>
              <w:t>в сфере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благоустройства</w:t>
            </w:r>
            <w:r>
              <w:rPr>
                <w:rFonts w:eastAsia="Calibri" w:cs="Tahoma"/>
                <w:i/>
                <w:kern w:val="2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4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5. создание и внедрение мер системы позитивной профилактики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7. о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 xml:space="preserve">беспечение доступности информации об обязательных требованиях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необходимых мерах по их исполнению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Федеральным законом № 248-ФЗ и Постановлением № 1010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0" w:firstLine="176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Сроки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252" w:hanging="0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4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 xml:space="preserve"> год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  <w:lang w:eastAsia="zh-CN"/>
        </w:rPr>
      </w:pPr>
      <w:bookmarkStart w:id="11" w:name="_Hlk147399995"/>
      <w:bookmarkEnd w:id="11"/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bookmarkStart w:id="12" w:name="_Hlk147399995"/>
      <w:bookmarkStart w:id="13" w:name="_Hlk147399907"/>
      <w:bookmarkEnd w:id="12"/>
      <w:r>
        <w:rPr>
          <w:color w:val="000000"/>
          <w:sz w:val="28"/>
          <w:szCs w:val="28"/>
          <w:shd w:fill="FFFFFF" w:val="clear"/>
        </w:rPr>
        <w:t xml:space="preserve">государственном </w:t>
      </w:r>
      <w:bookmarkEnd w:id="13"/>
      <w:r>
        <w:rPr>
          <w:color w:val="000000"/>
          <w:sz w:val="28"/>
          <w:szCs w:val="28"/>
          <w:shd w:fill="FFFFFF" w:val="clear"/>
        </w:rPr>
        <w:t xml:space="preserve">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</w:t>
      </w:r>
      <w:r>
        <w:rPr>
          <w:bCs/>
          <w:sz w:val="28"/>
          <w:szCs w:val="28"/>
        </w:rPr>
        <w:t xml:space="preserve"> Турбинного</w:t>
      </w:r>
      <w:r>
        <w:rPr>
          <w:color w:val="000000"/>
          <w:sz w:val="28"/>
          <w:szCs w:val="28"/>
        </w:rPr>
        <w:t xml:space="preserve"> сельского поселения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bCs/>
          <w:kern w:val="2"/>
          <w:sz w:val="28"/>
          <w:szCs w:val="28"/>
          <w:lang w:eastAsia="en-US" w:bidi="en-US"/>
        </w:rPr>
        <w:t xml:space="preserve">2.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Муниципальный контроль в сфере благоустройства на территории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Турбинного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 сельского поселения осуществляет Администрация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Турбинного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 сельского поселения (далее – орган муниципального контрол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текущую дату в рамках осуществления муниципального контроля за соблюдением исполнения требований Правил благоустройства территории </w:t>
      </w:r>
      <w:r>
        <w:rPr>
          <w:bCs/>
          <w:sz w:val="28"/>
          <w:szCs w:val="28"/>
        </w:rPr>
        <w:t>Турбинного</w:t>
      </w:r>
      <w:r>
        <w:rPr>
          <w:color w:val="000000"/>
          <w:sz w:val="28"/>
          <w:szCs w:val="28"/>
        </w:rPr>
        <w:t xml:space="preserve"> сельского поселения (далее - Правила благоустройства)</w:t>
      </w:r>
      <w:r>
        <w:rPr>
          <w:sz w:val="28"/>
          <w:szCs w:val="28"/>
        </w:rPr>
        <w:t xml:space="preserve"> органом муниципального контроля</w:t>
      </w:r>
      <w:r>
        <w:rPr>
          <w:color w:val="000000"/>
          <w:sz w:val="28"/>
          <w:szCs w:val="28"/>
        </w:rPr>
        <w:t xml:space="preserve"> проведено 6 контрольных мероприятий без взаимодействия с контролируемыми лицами, составлено 6 актов выездного обсле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 в прокуратуру о согласовании плановых и внеплановых проверок не направлялись.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- ненадлежащее содержание земельных участков, прилегающих территорий;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-  непроведение мероприятий по удалению борщевика Сосновск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На официальном сайте Администрации </w:t>
      </w:r>
      <w:r>
        <w:rPr>
          <w:bCs/>
          <w:sz w:val="28"/>
          <w:szCs w:val="28"/>
        </w:rPr>
        <w:t xml:space="preserve">Турбинного </w:t>
      </w:r>
      <w:r>
        <w:rPr>
          <w:color w:val="000000"/>
          <w:sz w:val="28"/>
          <w:szCs w:val="28"/>
        </w:rPr>
        <w:t>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</w:t>
      </w:r>
      <w:r>
        <w:rPr>
          <w:sz w:val="28"/>
          <w:szCs w:val="28"/>
        </w:rPr>
        <w:t>рганом муниципального контроля</w:t>
      </w:r>
      <w:r>
        <w:rPr>
          <w:color w:val="000000"/>
          <w:sz w:val="28"/>
          <w:szCs w:val="28"/>
        </w:rPr>
        <w:t xml:space="preserve"> 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/>
        </w:rPr>
        <w:t>Цели и задачи реализации программы профилактики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  <w:t>Официальный вестник Турбинного сельского поселения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</w:t>
      </w:r>
      <w:r>
        <w:rPr>
          <w:color w:val="000000"/>
          <w:sz w:val="28"/>
          <w:szCs w:val="28"/>
        </w:rPr>
        <w:t xml:space="preserve"> благоустрой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/>
          <w:bCs/>
          <w:color w:val="000000"/>
          <w:sz w:val="24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нтроля в сфере благоустройства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568"/>
        <w:jc w:val="both"/>
        <w:rPr>
          <w:color w:val="000000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Положением о муниципальном контроле в сфере благоустройства на территории</w:t>
      </w:r>
      <w:r>
        <w:rPr>
          <w:bCs/>
          <w:sz w:val="28"/>
          <w:szCs w:val="28"/>
        </w:rPr>
        <w:t xml:space="preserve"> Турбинного</w:t>
      </w:r>
      <w:r>
        <w:rPr>
          <w:color w:val="000000"/>
          <w:sz w:val="28"/>
          <w:szCs w:val="28"/>
        </w:rPr>
        <w:t xml:space="preserve"> сельского поселения,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утвержденным решением Совета депутатов </w:t>
      </w:r>
      <w:r>
        <w:rPr>
          <w:bCs/>
          <w:sz w:val="28"/>
          <w:szCs w:val="28"/>
        </w:rPr>
        <w:t>Турбинн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от 26.11.2021 № 46,</w:t>
      </w:r>
      <w:r>
        <w:rPr>
          <w:color w:val="000000"/>
          <w:sz w:val="28"/>
          <w:szCs w:val="28"/>
        </w:rPr>
        <w:t xml:space="preserve"> проводятся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7"/>
        <w:gridCol w:w="3742"/>
        <w:gridCol w:w="1982"/>
        <w:gridCol w:w="211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ение и (или) должностные лица </w:t>
            </w:r>
            <w:r>
              <w:rPr>
                <w:bCs/>
                <w:iCs/>
                <w:color w:val="000000"/>
                <w:sz w:val="24"/>
                <w:szCs w:val="24"/>
              </w:rPr>
              <w:t>местной администрации</w:t>
            </w:r>
            <w:r>
              <w:rPr>
                <w:bCs/>
                <w:color w:val="000000"/>
                <w:sz w:val="24"/>
                <w:szCs w:val="24"/>
              </w:rPr>
              <w:t>, ответственные за реализацию мероприят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Турбинного сельского поселения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может осуществляться уполномоченным Администрацией Турбинного сельского поселения должностным лицом,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консультирования не должно превышать 15 минут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Личный прием граждан проводится Главой Турбинного сельского поселения. Информация о месте приема, а также об установленных для приема днях и часах размещается на официальном в сети «Интернет»:</w:t>
            </w:r>
            <w:hyperlink r:id="rId4">
              <w:r>
                <w:rPr>
                  <w:rStyle w:val="InternetLink"/>
                  <w:color w:val="0000FF"/>
                  <w:sz w:val="2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 xml:space="preserve">http://turbinadm.ru 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280" w:after="0"/>
        <w:contextualSpacing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center"/>
        <w:rPr>
          <w:rFonts w:eastAsia="Calibri"/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8"/>
          <w:lang w:val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834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>
          <w:sz w:val="28"/>
          <w:szCs w:val="28"/>
        </w:rPr>
        <w:t xml:space="preserve"> Турбинного сельского поселения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Совет депутатов</w:t>
      </w:r>
      <w:r>
        <w:rPr>
          <w:sz w:val="28"/>
          <w:szCs w:val="28"/>
        </w:rPr>
        <w:t xml:space="preserve"> Турбинного сельского поселения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ОПОВЕЩЕНИЕ О ПРОВЕДЕНИИ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ОБЩЕСТВЕННЫХ ОБСУЖДЕНИЙ</w:t>
      </w:r>
    </w:p>
    <w:p>
      <w:pPr>
        <w:pStyle w:val="Normal"/>
        <w:numPr>
          <w:ilvl w:val="2"/>
          <w:numId w:val="5"/>
        </w:numPr>
        <w:suppressAutoHyphens w:val="true"/>
        <w:spacing w:before="0" w:after="0"/>
        <w:contextualSpacing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од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.  На общественные обсуждения представляется проект </w:t>
      </w:r>
      <w:r>
        <w:rPr>
          <w:rFonts w:eastAsia="SimSun;宋体"/>
          <w:sz w:val="28"/>
          <w:szCs w:val="28"/>
        </w:rPr>
        <w:t xml:space="preserve">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Турбинного сельского поселения Окуловского муниципального района Новгородской области на 2024 год </w:t>
      </w:r>
      <w:r>
        <w:rPr>
          <w:color w:val="000000"/>
          <w:sz w:val="28"/>
          <w:szCs w:val="28"/>
        </w:rPr>
        <w:t>(далее - проект Программы)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рок общественного обсуждения с 01 октября 2023 года по 1 ноября 2023 года.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ием предложений общественных объединений, юридических и физических лиц, направленных в срок, установленный для общественного обсуждения, осуществляется: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исьменной форме по адресу: Новгородская область, Окуловский район, Турбинное сельское поселение, д.Боровно, д.3; с 9 часов 00 минут до 13 часов 00 минут, с 14 часов 00 минут до 16 часов 00 минут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электронной форме- по адресу электронной почты: melnicaturbin@yandex.ru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редложения общественных объединений, юридических и физических лиц, поступившие в рамках общественного обсуждения, в срок, предусмотренный для проведения такого обсуждения, рассматриваются Администрацией в соответствии с законодательством РФ о порядке рассмотрения обращений граждан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В течение 3 рабочих дней со дня рассмотрения предложений общественных объединений, юридических и физических лиц такие предложения и ответы на них размещаются в информационно-телекоммуникационной сети «Интернет» на официальном сайте Турбинного сельского поселения ((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urbin</w:t>
        </w:r>
        <w:r>
          <w:rPr>
            <w:rStyle w:val="InternetLink"/>
            <w:color w:val="0000FF"/>
            <w:sz w:val="28"/>
            <w:szCs w:val="28"/>
            <w:u w:val="single"/>
          </w:rPr>
          <w:t>adm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,ru/</w:t>
        </w:r>
      </w:hyperlink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(раздел «Муниципальный контроль» подраздел «Общественные обсуждения») и в бюллетене «Официальный вестник Турбинного сельского поселения»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редложений общественных объединений, юридических и физических лиц в информационно-телекоммуникационной сети «Интернет» на официальном сайте Турбинного сельского поселения размещается соответствующая информация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 По результатам обсуждения в целях общественного контроля Администрация Турбинного сельского поселения при необходимости принимает решение о внесении изменений в проект постановления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актное лицо по вопросам проведения общественного обсуждения проекта постановления – Заместитель Главы администрации Турбинного сельского поселения Кушина Елена Александровна, контактный телефон 8(81657)45-121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проект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 xml:space="preserve">Российская Феде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0.00.2023 № 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Мельни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  <w:lang w:eastAsia="zh-CN"/>
        </w:rPr>
      </w:pPr>
      <w:bookmarkStart w:id="14" w:name="_Hlk115432454"/>
      <w:bookmarkEnd w:id="14"/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б утверждении </w:t>
      </w:r>
      <w:bookmarkStart w:id="15" w:name="_Hlk115431710"/>
      <w:r>
        <w:rPr>
          <w:b/>
          <w:bCs/>
          <w:sz w:val="28"/>
          <w:szCs w:val="28"/>
          <w:lang w:eastAsia="zh-CN"/>
        </w:rPr>
        <w:t xml:space="preserve">Программы профилактики </w:t>
      </w:r>
      <w:r>
        <w:rPr>
          <w:b/>
          <w:sz w:val="28"/>
          <w:szCs w:val="28"/>
          <w:lang w:eastAsia="zh-CN"/>
        </w:rPr>
        <w:t xml:space="preserve">рисков причинения вреда (ущерба) охраняемым законом ценностям в рамках </w:t>
      </w:r>
      <w:r>
        <w:rPr>
          <w:b/>
          <w:color w:val="00000A"/>
          <w:sz w:val="28"/>
          <w:szCs w:val="28"/>
          <w:lang w:eastAsia="zh-CN"/>
        </w:rPr>
        <w:t xml:space="preserve">муниципального контроля </w:t>
      </w:r>
      <w:r>
        <w:rPr>
          <w:b/>
          <w:bCs/>
          <w:color w:val="00000A"/>
          <w:sz w:val="28"/>
          <w:szCs w:val="28"/>
          <w:lang w:eastAsia="zh-CN"/>
        </w:rPr>
        <w:t xml:space="preserve">на </w:t>
      </w:r>
      <w:bookmarkStart w:id="16" w:name="_Hlk115431526"/>
      <w:r>
        <w:rPr>
          <w:b/>
          <w:bCs/>
          <w:color w:val="00000A"/>
          <w:sz w:val="28"/>
          <w:szCs w:val="28"/>
          <w:lang w:eastAsia="zh-CN"/>
        </w:rPr>
        <w:t>автомобильном транспорте, городском наземном электрическом транспорте и в дорожном хозяйстве</w:t>
      </w:r>
      <w:r>
        <w:rPr>
          <w:b/>
          <w:color w:val="111111"/>
          <w:sz w:val="28"/>
          <w:szCs w:val="28"/>
          <w:lang w:eastAsia="zh-CN"/>
        </w:rPr>
        <w:t xml:space="preserve"> в границах населенных пунктов на территории Турбинного сельского поселения</w:t>
      </w:r>
      <w:r>
        <w:rPr>
          <w:b/>
          <w:sz w:val="28"/>
          <w:szCs w:val="28"/>
          <w:lang w:eastAsia="zh-CN"/>
        </w:rPr>
        <w:t xml:space="preserve"> Окуловского муниципального района Новгородской области </w:t>
      </w:r>
      <w:bookmarkEnd w:id="16"/>
      <w:r>
        <w:rPr>
          <w:b/>
          <w:bCs/>
          <w:sz w:val="28"/>
          <w:szCs w:val="28"/>
          <w:lang w:eastAsia="zh-CN"/>
        </w:rPr>
        <w:t>на 2024 год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  <w:bookmarkStart w:id="17" w:name="_Hlk115432454"/>
      <w:bookmarkStart w:id="18" w:name="_Hlk115432454"/>
      <w:bookmarkEnd w:id="18"/>
      <w:bookmarkEnd w:id="15"/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</w:t>
      </w:r>
      <w:r>
        <w:rPr>
          <w:sz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  <w:shd w:fill="FFFFFF" w:val="clear"/>
          <w:lang w:eastAsia="zh-CN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  <w:r>
        <w:rPr>
          <w:sz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ab/>
        <w:t>1.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Утвердить прилагаемую </w:t>
      </w:r>
      <w:r>
        <w:rPr>
          <w:bCs/>
          <w:sz w:val="28"/>
          <w:szCs w:val="28"/>
          <w:lang w:eastAsia="zh-CN"/>
        </w:rPr>
        <w:t xml:space="preserve">Программу </w:t>
      </w:r>
      <w:r>
        <w:rPr>
          <w:sz w:val="28"/>
          <w:szCs w:val="28"/>
          <w:lang w:eastAsia="zh-CN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bookmarkStart w:id="19" w:name="_Hlk73706793111"/>
      <w:bookmarkEnd w:id="19"/>
      <w:r>
        <w:rPr>
          <w:spacing w:val="2"/>
          <w:sz w:val="28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 в</w:t>
      </w:r>
      <w:r>
        <w:rPr>
          <w:sz w:val="28"/>
          <w:szCs w:val="28"/>
          <w:lang w:eastAsia="zh-CN"/>
        </w:rPr>
        <w:t xml:space="preserve"> границах населённых пунктов на территории </w:t>
      </w:r>
      <w:r>
        <w:rPr>
          <w:sz w:val="28"/>
          <w:lang w:eastAsia="zh-CN"/>
        </w:rPr>
        <w:t xml:space="preserve">Турбинного сельского поселения Окуловского муниципального </w:t>
      </w:r>
      <w:r>
        <w:rPr>
          <w:sz w:val="28"/>
          <w:szCs w:val="28"/>
          <w:lang w:eastAsia="zh-CN"/>
        </w:rPr>
        <w:t>района Новгородской области на 2024 год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ab/>
      </w:r>
      <w:r>
        <w:rPr>
          <w:sz w:val="28"/>
          <w:lang w:eastAsia="zh-CN"/>
        </w:rPr>
        <w:t xml:space="preserve"> 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3. Контроль за исполнением настоящего постановления оставляю за собо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сельского поселения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бинного сельского поселения                     Е.А.Кушин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left="4820" w:firstLine="1559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Утверждена</w: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Турбинного сельского поселения</w:t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т 00.00.2023 № 000</w:t>
      </w:r>
    </w:p>
    <w:p>
      <w:pPr>
        <w:pStyle w:val="Normal"/>
        <w:suppressAutoHyphens w:val="true"/>
        <w:jc w:val="both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suppressAutoHyphens w:val="true"/>
        <w:spacing w:lineRule="exact" w:line="283"/>
        <w:jc w:val="center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bookmarkStart w:id="20" w:name="_Hlk737067931111"/>
      <w:bookmarkEnd w:id="20"/>
      <w:r>
        <w:rPr>
          <w:b/>
          <w:bCs/>
          <w:spacing w:val="2"/>
          <w:sz w:val="28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 в</w:t>
      </w:r>
      <w:r>
        <w:rPr>
          <w:b/>
          <w:bCs/>
          <w:sz w:val="28"/>
          <w:szCs w:val="28"/>
          <w:lang w:eastAsia="zh-CN"/>
        </w:rPr>
        <w:t xml:space="preserve"> границах населённых пунктов на территории Турбинного сельского поселения Окуловского муниципального района Новгородской области на 2024 год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Настоящая программа разработана в соответствии со</w:t>
      </w:r>
      <w:r>
        <w:rPr>
          <w:color w:val="0000FF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татьей 44</w:t>
      </w:r>
      <w:r>
        <w:rPr>
          <w:sz w:val="28"/>
          <w:szCs w:val="28"/>
          <w:lang w:eastAsia="zh-CN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zh-CN"/>
        </w:rPr>
        <w:t>постановлением</w:t>
      </w:r>
      <w:r>
        <w:rPr>
          <w:sz w:val="28"/>
          <w:szCs w:val="28"/>
          <w:lang w:eastAsia="zh-CN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город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 w:val="28"/>
          <w:szCs w:val="28"/>
          <w:lang w:eastAsia="zh-CN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111111"/>
          <w:sz w:val="28"/>
          <w:szCs w:val="28"/>
          <w:lang w:eastAsia="zh-CN"/>
        </w:rPr>
        <w:t>на территории Турбинного сельского поселения.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jc w:val="both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ab/>
        <w:t>Целями проведения профилактических мероприятий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- мотивация подконтрольных субъектов к добросовестному повед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адачами проведения профилактических мероприятий являются: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iCs/>
          <w:sz w:val="28"/>
          <w:szCs w:val="28"/>
          <w:lang w:eastAsia="zh-CN"/>
        </w:rPr>
        <w:tab/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ab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tbl>
      <w:tblPr>
        <w:tblW w:w="10149" w:type="dxa"/>
        <w:jc w:val="left"/>
        <w:tblInd w:w="-4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64"/>
        <w:gridCol w:w="1416"/>
        <w:gridCol w:w="328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№ </w:t>
            </w:r>
            <w:r>
              <w:rPr>
                <w:iCs/>
                <w:sz w:val="28"/>
                <w:szCs w:val="28"/>
                <w:lang w:eastAsia="zh-CN"/>
              </w:rPr>
              <w:t xml:space="preserve">п/п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Профилак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Срок исполн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7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ирование контролируемых и иных заинтересованных лиц по вопросам соблюдения обязательных требований, предъявляемых при осуществлении регулярных перевозок по муниципальным дорогам Турбинного сельского поселения посредством размещения соответствующих сведений на официальном сайте сельского поселения в сети Интернет, в средствах массовой информации, в иных формах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  <w:t>Администрация Турбинн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2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Консультирование контролируемых лиц и их представителей осуществляется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 в виде устных разъяснений по телефону, посредством видео-конференц-связи, на личном приеме, </w:t>
            </w:r>
            <w:r>
              <w:rPr>
                <w:color w:val="000000"/>
                <w:sz w:val="28"/>
                <w:szCs w:val="28"/>
                <w:lang w:eastAsia="zh-CN"/>
              </w:rPr>
              <w:t>на собраниях и конференциях граждан</w:t>
            </w:r>
            <w:r>
              <w:rPr>
                <w:sz w:val="28"/>
                <w:szCs w:val="28"/>
                <w:lang w:eastAsia="zh-CN"/>
              </w:rPr>
              <w:t xml:space="preserve">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 посредством размещения на </w:t>
            </w:r>
            <w:r>
              <w:rPr>
                <w:color w:val="00000A"/>
                <w:sz w:val="28"/>
                <w:szCs w:val="28"/>
                <w:lang w:eastAsia="zh-CN"/>
              </w:rPr>
              <w:t xml:space="preserve">официальном сайте Турбинного сельского поселения в сети «Интернет» </w:t>
            </w:r>
            <w:r>
              <w:rPr>
                <w:sz w:val="28"/>
                <w:szCs w:val="28"/>
                <w:lang w:eastAsia="zh-CN"/>
              </w:rPr>
              <w:t>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онсультирование осуществляется в устной или письменной форме по вопросам, связанным с организацией и осуществлением </w:t>
            </w:r>
            <w:r>
              <w:rPr>
                <w:color w:val="00000A"/>
                <w:sz w:val="28"/>
                <w:szCs w:val="28"/>
                <w:lang w:eastAsia="zh-CN" w:bidi="ru-RU"/>
              </w:rPr>
              <w:t xml:space="preserve">муниципального контроля </w:t>
            </w:r>
            <w:r>
              <w:rPr>
                <w:color w:val="000000"/>
                <w:sz w:val="28"/>
                <w:szCs w:val="28"/>
                <w:lang w:eastAsia="zh-CN" w:bidi="ru-RU"/>
              </w:rPr>
              <w:t>на автомобильном транспорте, городском наземном электрическом транспорте и в дорожном хозяйстве на территории Турбинн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zh-CN" w:bidi="ru-RU"/>
              </w:rPr>
              <w:t>Администрация Турбинного сельского поселени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518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лнота информации, размещенной на официальном </w:t>
            </w:r>
            <w:r>
              <w:rPr>
                <w:color w:val="00000A"/>
                <w:sz w:val="28"/>
                <w:szCs w:val="28"/>
                <w:lang w:eastAsia="zh-CN"/>
              </w:rPr>
              <w:t>сайте Турбинного сельского поселения в сети «Интернет»</w:t>
            </w:r>
            <w:r>
              <w:rPr>
                <w:sz w:val="28"/>
                <w:szCs w:val="28"/>
                <w:lang w:eastAsia="zh-CN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предъявляемых при осуществлении регулярных перевозок по муниципальным дорогам Турбинного сельского посел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bookmarkStart w:id="21" w:name="_Hlk140228026"/>
      <w:bookmarkEnd w:id="21"/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22" w:name="_Hlk140228026"/>
      <w:bookmarkStart w:id="23" w:name="_Hlk140228026"/>
      <w:bookmarkEnd w:id="23"/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 издателя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55, Новгородская обла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elnicaturbi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turbinad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Турбин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решением Совета депутатов Турбинного сельского поселения от 22.12.20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rFonts w:ascii="Arial" w:hAnsi="Arial" w:eastAsia="Arial" w:cs="Arial"/>
      <w:b/>
      <w:bCs/>
      <w:spacing w:val="-1"/>
      <w:w w:val="104"/>
      <w:sz w:val="14"/>
      <w:szCs w:val="1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6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basedOn w:val="Style5"/>
    <w:qFormat/>
    <w:rPr/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5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20"/>
        <w:tab w:val="left" w:pos="1080" w:leader="none"/>
      </w:tabs>
      <w:autoSpaceDE w:val="false"/>
      <w:ind w:left="720" w:hanging="0"/>
      <w:jc w:val="center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20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20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tabs>
        <w:tab w:val="clear" w:pos="720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tabs>
        <w:tab w:val="clear" w:pos="720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tabs>
        <w:tab w:val="clear" w:pos="720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tabs>
        <w:tab w:val="clear" w:pos="720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20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205" w:after="0"/>
      <w:ind w:left="119" w:hanging="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201" w:after="0"/>
      <w:ind w:left="119" w:hanging="164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../in/%20http://turbinadm.ru%2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urbin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8:00Z</dcterms:created>
  <dc:creator>адм_озерки</dc:creator>
  <dc:description/>
  <cp:keywords/>
  <dc:language>en-US</dc:language>
  <cp:lastModifiedBy>Турбинное поселение</cp:lastModifiedBy>
  <cp:lastPrinted>2022-10-05T11:52:00Z</cp:lastPrinted>
  <dcterms:modified xsi:type="dcterms:W3CDTF">2023-10-05T09:11:00Z</dcterms:modified>
  <cp:revision>9</cp:revision>
  <dc:subject/>
  <dc:title>Российская Федерация</dc:title>
</cp:coreProperties>
</file>