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 апреля 2023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5.05.2023 № 6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урбинного сельского поселения от 06.11.2014 № 114 «О контрактном управляющем Администрации Турбинного сельского поселения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изменениями, внесёнными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, во исполнение протеста Прокуратуры Окуловского района от 25.04.2023 № 7-02-2019/Прдп211-23-20490013 на Положение о контрактном управляющем администрации Турбинного сельского поселения, утверждённое постановлением Администрации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lang w:eastAsia="ar-SA"/>
        </w:rPr>
        <w:t xml:space="preserve">                 </w:t>
      </w:r>
      <w:r>
        <w:rPr>
          <w:spacing w:val="-2"/>
          <w:sz w:val="28"/>
          <w:szCs w:val="28"/>
          <w:lang w:eastAsia="ar-SA"/>
        </w:rPr>
        <w:t xml:space="preserve">1.  Признать утратившим силу Постановление Администрации Турбинного сельского поселения </w:t>
      </w:r>
      <w:r>
        <w:rPr>
          <w:color w:val="000000"/>
          <w:sz w:val="28"/>
          <w:szCs w:val="28"/>
          <w:shd w:fill="FFFFFF" w:val="clear"/>
        </w:rPr>
        <w:t>от 06.11.2014 № 114 «О контрактном управляющем Администрации Турбинного сельского поселения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bookmarkStart w:id="0" w:name="_Hlk136356144"/>
      <w:bookmarkEnd w:id="0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Hlk136356144"/>
      <w:bookmarkStart w:id="2" w:name="_Hlk136356144"/>
      <w:bookmarkEnd w:id="2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1к Порядку применения бюджетной классификации Российской Федерации в части, относящейся к бюджету   Турбинн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риложение 1 к Порядку применения бюджетной классификации Российской Федерации в части, относящейся к бюджету Турбинного сельского поселения, утвержденном постановлением Администрации Турбинного сельского поселения от 08.11.2022 № 207 (в редакции постановления Администрации Турбинного сельского поселения от 05.12.2022 № 217)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ую статью "14 0 00 00000 Муниципальная программа " Использование и охрана земель на территории Турбинного сельского поселения на 2022-2026 годы""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14 0 00 00000 Муниципальная программа " Использование и охрана земель на территории Турбинн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bookmarkStart w:id="3" w:name="_Hlk13477629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Использование и охрана земель на территории Турбинного сельского поселения на 2022-2026 годы", осуществляемые по следующим основным мероприятиям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4 0 01 00000 - Основное мероприят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Оптимизация деятельности в сфере обращения с отходами производства и потребл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в сфере обращения с отходами производства и потребления, в т.ч. ликвидация несанкционирован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0 02 00000 - Основное мероприятие "</w:t>
      </w:r>
      <w:r>
        <w:rPr>
          <w:bCs/>
          <w:iCs/>
          <w:sz w:val="28"/>
          <w:szCs w:val="28"/>
        </w:rPr>
        <w:t>Обеспечение организации рационального использования и охраны земель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по борьбе с борщевиком Сосновского (скашивание, опрыскивание пестицидами и агрохимикатам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430 - расходы бюджета сельского поселения на мероприятия по уничтожению борщевика Сосновского химическим способом за счет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30 - софинансирование расходов бюджета сельского поселения на мероприятия по уничтожению борщевика Сосновского химическим способом, осуществляемых за счет иных межбюджетных трансфер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00010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расходы бюджета сельского поселения на мероприятия по борьбе с борщевиком Сосновского (скашивание, опрыскивание пестицидами и агрохимикатами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ействие настоящего постановления распространяется на правоотношения, возникшее 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И.В.Василье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Л.А.Куроед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УЛ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5.2023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6.12.2022 № 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 в решение Совета депутатов Турбинного сельского поселения от 26.12.2022 № 94 «О бюджете Турбинного сельского поселения на 2023 год и плановый период 2024 и 2025 годов»(в редакции решения Совета депутатов Турбинного сельского поселения от 22.02.2023 № 96) следующие изменения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1 заменить в статье 1</w:t>
      </w:r>
      <w:r>
        <w:rPr>
          <w:bCs/>
          <w:sz w:val="24"/>
          <w:szCs w:val="24"/>
        </w:rPr>
        <w:t xml:space="preserve"> «Основные характеристики бюджета Турбинного сельского поселения на 2023 год и на плановый период 2024 и 2025 годов»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.п.1 п.1 цифру " 4 965 600" на " 5 022 900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.п.2 п.1 цифру "5 199 485,31" на "5 456 265,31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.п.3 п.1 цифру "233 885,31" на  " 433  365,31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  заменить  в статье 5 " Межбюджетные трансферты, получаемые из других бюджетов бюджетной системы Российской Федерации" цифру 3 405 150" на "3 433 150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 изложить графу "2023 год" приложения № 1 к решению Совета депутатов Турбинного сельского поселения " бюджете Турбинного сельского поселения на 2023 год и плановый период 2024 и 2025  годов" в следующей редакции: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319"/>
        <w:gridCol w:w="1476"/>
      </w:tblGrid>
      <w:tr>
        <w:trPr>
          <w:trHeight w:val="37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2 9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 75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ДОХОДЫ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 15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00</w:t>
            </w:r>
          </w:p>
        </w:tc>
      </w:tr>
      <w:tr>
        <w:trPr>
          <w:trHeight w:val="34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00</w:t>
            </w:r>
          </w:p>
        </w:tc>
      </w:tr>
      <w:tr>
        <w:trPr>
          <w:trHeight w:val="106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</w:t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75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750</w:t>
            </w:r>
          </w:p>
        </w:tc>
      </w:tr>
      <w:tr>
        <w:trPr>
          <w:trHeight w:val="106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30</w:t>
            </w:r>
          </w:p>
        </w:tc>
      </w:tr>
      <w:tr>
        <w:trPr>
          <w:trHeight w:val="13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6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80</w:t>
            </w:r>
          </w:p>
        </w:tc>
      </w:tr>
      <w:tr>
        <w:trPr>
          <w:trHeight w:val="106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28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</w:t>
            </w:r>
          </w:p>
        </w:tc>
      </w:tr>
      <w:tr>
        <w:trPr>
          <w:trHeight w:val="79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0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0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0</w:t>
            </w:r>
          </w:p>
        </w:tc>
      </w:tr>
      <w:tr>
        <w:trPr>
          <w:trHeight w:val="36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00</w:t>
            </w:r>
          </w:p>
        </w:tc>
      </w:tr>
      <w:tr>
        <w:trPr>
          <w:trHeight w:val="79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</w:tc>
      </w:tr>
      <w:tr>
        <w:trPr>
          <w:trHeight w:val="76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0</w:t>
            </w:r>
          </w:p>
        </w:tc>
      </w:tr>
      <w:tr>
        <w:trPr>
          <w:trHeight w:val="83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0</w:t>
            </w:r>
          </w:p>
        </w:tc>
      </w:tr>
      <w:tr>
        <w:trPr>
          <w:trHeight w:val="140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0</w:t>
            </w:r>
          </w:p>
        </w:tc>
      </w:tr>
      <w:tr>
        <w:trPr>
          <w:trHeight w:val="10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3 15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3 15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9 1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9 10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9 10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000</w:t>
            </w:r>
          </w:p>
        </w:tc>
      </w:tr>
      <w:tr>
        <w:trPr>
          <w:trHeight w:val="299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000</w:t>
            </w:r>
          </w:p>
        </w:tc>
      </w:tr>
      <w:tr>
        <w:trPr>
          <w:trHeight w:val="33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000</w:t>
            </w:r>
          </w:p>
        </w:tc>
      </w:tr>
      <w:tr>
        <w:trPr>
          <w:trHeight w:val="1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50</w:t>
            </w:r>
          </w:p>
        </w:tc>
      </w:tr>
      <w:tr>
        <w:trPr>
          <w:trHeight w:val="55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50</w:t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50</w:t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9999 00 0000 15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</w:tr>
      <w:tr>
        <w:trPr>
          <w:trHeight w:val="8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 изложить графу "2023 год" приложения № 2 к решению Совета депутатов Турбинного сельского поселения " бюджете Турбинного сельского поселения на 2023 год и плановый период 2024 и 2025  годов" в следующей редакции: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543"/>
        <w:gridCol w:w="2977"/>
      </w:tblGrid>
      <w:tr>
        <w:trPr>
          <w:trHeight w:val="53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3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365,31</w:t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33 365,31</w:t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0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33 365,31</w:t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0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33 365,31</w:t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33 365,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  изложить графу "2023 год " приложение № 3 к решению Совета депутатов Турбинного сельского поселения " бюджете Турбинного сельского поселения на 2023 год и плановый период 2024 и 2025 годов"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985"/>
        <w:gridCol w:w="567"/>
        <w:gridCol w:w="1559"/>
      </w:tblGrid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265,31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8635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6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00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4265,56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Эффективное и бесперебойное функционирование деятельности Администрации Турби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265,5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50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65,56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7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</w:t>
            </w:r>
            <w:r>
              <w:rPr>
                <w:b/>
                <w:bCs/>
                <w:color w:val="3C3C3C"/>
                <w:shd w:fill="FFFFFF" w:val="clear"/>
              </w:rPr>
              <w:t> 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50</w:t>
            </w:r>
          </w:p>
        </w:tc>
      </w:tr>
      <w:tr>
        <w:trPr>
          <w:trHeight w:val="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5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 Укрепление пожарной безопасности на территории Турбинного сельского поселения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"Дополнительное усиление мер по обеспечению занятост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615,42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115,42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держание и ремонт автомобильных дорог общего пользования местного значения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18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3115,4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5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автомоби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финансирование расходов на ремонт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"Содержание 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365,42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365,4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Паспортизация автомобильных дорог общего пользо-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Основное мероприятие "</w:t>
            </w:r>
            <w:r>
              <w:rPr>
                <w:bCs/>
                <w:iCs/>
              </w:rPr>
              <w:t>Приведение нормативной технической документации по дорожной деятельности в соответствие с действующим законодатель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autoSpaceDE w:val="false"/>
              <w:jc w:val="center"/>
              <w:rPr/>
            </w:pPr>
            <w:r>
              <w:rPr/>
              <w:t>Основное мероприятие "Создание благоприятных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964,33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964,3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 Благоустройство территории Турбинного сельского поселения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964,33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  <w:r>
              <w:rPr>
                <w:color w:val="000000"/>
              </w:rPr>
              <w:t xml:space="preserve"> "Организация и реконструкция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3764,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3764,33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00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0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сновное мероприятие             "Обеспечение организации рационального использования и охраны зем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уничтожению  борщевика Сосновского химическим способом за счет иных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2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2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финансирование расходов бюджета сельского поселения на мероприятия по уничтожению  борщевика Сосновского химическим способом, осуществляемых за счет иных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04 0 02 </w:t>
            </w:r>
            <w:r>
              <w:rPr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04 0 02 </w:t>
            </w:r>
            <w:r>
              <w:rPr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лодё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"Интеграция молодежи в социально-культурные отнош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в Турбинном сельском поселении на 2018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 "</w:t>
            </w:r>
            <w:r>
              <w:rPr/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6265,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6  изложить графу "2023 год"приложения № 4 к решению Совета депутатов Турбинного сельского поселения " О бюджете Турбинного сельского поселения на 2023 год и плановый период 2024 и 2025 годов"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567"/>
        <w:gridCol w:w="709"/>
        <w:gridCol w:w="567"/>
        <w:gridCol w:w="1559"/>
      </w:tblGrid>
      <w:tr>
        <w:trPr>
          <w:trHeight w:val="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3115,42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</w:t>
            </w:r>
            <w:r>
              <w:rPr>
                <w:b/>
              </w:rPr>
              <w:t xml:space="preserve">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5750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5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5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 дорог общего пользования местного значения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000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0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0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365,42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7365,42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пожарной безопасности на территории Турбинного сельского поселения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0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30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" Благоустройство территории Турбинного сельского поселения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964,33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Организация и реконструк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764,33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3764,3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сновные направления развития молодежной политики в Турбинном сельском поселении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ное мероприятие "Интеграция молодежи в социально-культурные отнош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бинном сельском поселении на 2018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Основное мероприятие  "</w:t>
            </w:r>
            <w:r>
              <w:rPr/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       " Информатизация Администрации Турбинного сельского поселения на 2020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Эффективное и бесперебойное функционирование деятельности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"Дополнительное усиление мер по обеспечению занятост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   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"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Основное мероприятие "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Основное мероприятие "</w:t>
            </w:r>
            <w:r>
              <w:rPr>
                <w:bCs/>
                <w:iCs/>
              </w:rPr>
              <w:t>Приведение нормативной технической документации по дорожной деятельности в соответствие с действующим законодатель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0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сновное мероприятие " Обеспечение организации рационального использования и охраны зем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роприятия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роприятия по уничтожению  борщевика Сосновского химическим способом за счет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2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2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а сельского поселения на мероприятия по уничтожению  борщевика Сосновского химическим способом, осуществляемых за счет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4 0 02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4 0 02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рамках непрограммных направления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9385,5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66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66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ппарат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14265,5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6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65,56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47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505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09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41</w:t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6265,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распространяется на правоотношения, возникшее с 0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5, 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elnicaturb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urbin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2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Красная строка"/>
    <w:basedOn w:val="TextBody"/>
    <w:qFormat/>
    <w:pPr>
      <w:autoSpaceDE w:val="true"/>
      <w:spacing w:before="0" w:after="120"/>
      <w:ind w:firstLine="210"/>
    </w:pPr>
    <w:rPr>
      <w:b w:val="false"/>
      <w:bCs w:val="false"/>
      <w:sz w:val="24"/>
      <w:szCs w:val="24"/>
      <w:lang w:val="ru-RU"/>
    </w:rPr>
  </w:style>
  <w:style w:type="paragraph" w:styleId="29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313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адм_озерки</dc:creator>
  <dc:description/>
  <cp:keywords/>
  <dc:language>en-US</dc:language>
  <cp:lastModifiedBy>Турбинное поселение</cp:lastModifiedBy>
  <cp:lastPrinted>2022-10-05T11:52:00Z</cp:lastPrinted>
  <dcterms:modified xsi:type="dcterms:W3CDTF">2023-05-30T13:22:00Z</dcterms:modified>
  <cp:revision>3</cp:revision>
  <dc:subject/>
  <dc:title>Российская Федерация</dc:title>
</cp:coreProperties>
</file>