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марта 202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Турбинного сельского поселения сообщает, что          </w:t>
      </w:r>
      <w:r>
        <w:rPr>
          <w:rFonts w:cs="Times New Roman"/>
          <w:b/>
          <w:sz w:val="28"/>
          <w:szCs w:val="28"/>
        </w:rPr>
        <w:t>27 марта 2024 года</w:t>
      </w:r>
      <w:r>
        <w:rPr>
          <w:rFonts w:cs="Times New Roman"/>
          <w:sz w:val="28"/>
          <w:szCs w:val="28"/>
        </w:rPr>
        <w:t xml:space="preserve"> была проведена </w:t>
      </w:r>
      <w:r>
        <w:rPr>
          <w:rFonts w:cs="Times New Roman"/>
          <w:b/>
          <w:sz w:val="28"/>
          <w:szCs w:val="28"/>
        </w:rPr>
        <w:t xml:space="preserve">«Горячая линия» </w:t>
      </w:r>
      <w:r>
        <w:rPr>
          <w:rFonts w:cs="Times New Roman"/>
          <w:sz w:val="28"/>
          <w:szCs w:val="28"/>
        </w:rPr>
        <w:t>по противодействию коррупции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В ходе ее проведения обращений по вопросам </w:t>
      </w:r>
      <w:r>
        <w:rPr>
          <w:rFonts w:cs="Times New Roman"/>
          <w:sz w:val="28"/>
          <w:szCs w:val="28"/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3.202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заключения соглашений о защите и поощрении капиталовложений со стороны администрации муниципального образования Турбинн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4 Федерального закона от 01.04.2020 № 69-ФЗ «О защите и поощрении капиталовложений в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орядок заключения соглашений о защите и поощрении капиталовложений со стороны администрации муниципального образования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исполнения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Опубликовать постановление в бюллетени «Официальный вестник Турбинного сельского поселения» и разместить на официальном сайте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Л.А.Куроед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jc w:val="right"/>
        <w:rPr/>
      </w:pPr>
      <w:r>
        <w:rPr/>
        <w:t>от 19.03.2024 № 4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ключения соглашений о защите и поощрении капиталовложений со стороны администрации муниципального образования Турбинное сельское посе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стоящий</w:t>
      </w:r>
      <w:r>
        <w:rPr>
          <w:sz w:val="28"/>
          <w:szCs w:val="28"/>
        </w:rPr>
        <w:t xml:space="preserve"> Порядок заключения соглашений о защите и поощрении капиталовложений со стороны администрации муниципального образования Турбинное сельское поселение (далее – Порядок, Администрация) </w:t>
      </w:r>
      <w:r>
        <w:rPr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Соглашение о защите и поощрении капиталовложений (далее – Соглашение)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Соглашение заключается по результатам осуществления процедур, предусмотр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статьей 7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 xml:space="preserve">(частная проектная инициатива) ил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статьей 8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ого закона от 01.04.2020                   № 69-ФЗ «О защите и поощрении капиталовложений в Российской Федерации» </w:t>
      </w:r>
      <w:r>
        <w:rPr>
          <w:sz w:val="28"/>
          <w:szCs w:val="28"/>
          <w:lang w:eastAsia="en-US"/>
        </w:rPr>
        <w:t>(публичная проектная инициатива) (далее – Федеральный закон № 69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8"/>
          <w:szCs w:val="28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Раздел 2. Предмет и условия </w:t>
      </w:r>
      <w:r>
        <w:rPr>
          <w:b/>
          <w:sz w:val="28"/>
          <w:szCs w:val="28"/>
          <w:lang w:eastAsia="en-US"/>
        </w:rPr>
        <w:t>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. По соглашению </w:t>
      </w:r>
      <w:r>
        <w:rPr>
          <w:sz w:val="28"/>
          <w:szCs w:val="28"/>
        </w:rPr>
        <w:t>Администрация Турбинного сельского поселения</w:t>
      </w:r>
      <w:r>
        <w:rPr>
          <w:sz w:val="28"/>
          <w:szCs w:val="28"/>
          <w:lang w:eastAsia="en-US"/>
        </w:rPr>
        <w:t xml:space="preserve">, обязуется обеспечить организации, реализующей проект, неприменение в ее отношении актов (решений) Администрации </w:t>
      </w:r>
      <w:r>
        <w:rPr>
          <w:rFonts w:eastAsia="Calibri"/>
          <w:iCs/>
          <w:sz w:val="28"/>
          <w:szCs w:val="28"/>
        </w:rPr>
        <w:t xml:space="preserve">и которые указаны в </w:t>
      </w:r>
      <w:hyperlink r:id="rId5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</w:rPr>
          <w:t>частях 1</w:t>
        </w:r>
      </w:hyperlink>
      <w:r>
        <w:rPr>
          <w:rFonts w:eastAsia="Calibri"/>
          <w:iCs/>
          <w:sz w:val="28"/>
          <w:szCs w:val="28"/>
        </w:rPr>
        <w:t>-</w:t>
      </w:r>
      <w:hyperlink r:id="rId6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</w:rPr>
          <w:t>3</w:t>
        </w:r>
      </w:hyperlink>
      <w:r>
        <w:rPr>
          <w:rFonts w:eastAsia="Calibri"/>
          <w:iCs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</w:rPr>
          <w:t>9 статьи 9</w:t>
        </w:r>
      </w:hyperlink>
      <w:r>
        <w:rPr>
          <w:rFonts w:eastAsia="Calibri"/>
          <w:iCs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 xml:space="preserve">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8"/>
          <w:szCs w:val="28"/>
        </w:rPr>
        <w:t>Администрации Турбинн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2. Администрация может бы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 Администрация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Соглашение заключается </w:t>
      </w:r>
      <w:r>
        <w:rPr>
          <w:b/>
          <w:sz w:val="28"/>
          <w:szCs w:val="28"/>
          <w:lang w:eastAsia="en-US"/>
        </w:rPr>
        <w:t>не позднее 1 января 2030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0" w:name="Par11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 № 69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1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пункте 2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частью 4 статьи 9</w:t>
        </w:r>
      </w:hyperlink>
      <w:r>
        <w:rPr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рок применения стабилизационной оговорки в пределах сроков, установленных частями 10 и 11 статьи 8 Федерального закона № 69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35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пункте 1 части 1 статьи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36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пункте 2 части 1 статьи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45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пункте 2 части 3 статьи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6) указание на обязанность Администрации осуществлять выплаты за счет средств бюджета администрации муниципального образования  Турбинное сельское поселение (далее – бюджет Турбинного поселения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Турбинного поселения, являющихся сторонами соглашения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92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статьей 12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 xml:space="preserve">, в том числе в случа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43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частью 3 статьи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статьей 15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иные условия, предусмотренные Федеральным законом </w:t>
      </w:r>
      <w:r>
        <w:rPr>
          <w:sz w:val="28"/>
          <w:szCs w:val="28"/>
        </w:rPr>
        <w:t>№ 69-ФЗ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9. Условия связанного договора, указанные в под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9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пункте 5 пункта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8 настоящего раздела, включаются в соглашение о защите и поощрении капиталовложений после принятия муниципальным образованием обязательст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32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статье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eastAsia="en-US"/>
        </w:rPr>
        <w:t xml:space="preserve"> в предусмотренном бюджетным законодательством порядке.</w:t>
      </w:r>
      <w:bookmarkStart w:id="1" w:name="Par27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) 6 лет - в отношении инвестиционных проектов, в которые объем капиталовложений не превышает 5 миллиард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2) 15 лет - в отношении инвестиционных проектов, в которые объем капиталовложений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) 20 лет - в отношении инвестиционных проектов, в которые объем капиталовложений составляет 10 миллиардов рублей и более</w:t>
      </w:r>
      <w:bookmarkStart w:id="2" w:name="Par31"/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1. Указанный в пункте 10 настоящего раздела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3" w:name="Par34"/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Особенности содержания соглашения, предполагающего внесение организацией, реализующей проект, капитальных вложений на сумму не менее 300 миллиардов рублей, устанавливается частями 12-14 статьи 10 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en-US"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4" w:name="Par41"/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4. Администрация Турбинного сельского поселения, являющаяся стороной соглашения,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5. По итогам проведения указанной в пункте 13 настоящего раздел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Администрация  Турбинного сельского поселения </w:t>
      </w:r>
      <w:r>
        <w:rPr>
          <w:rFonts w:eastAsia="Calibri"/>
          <w:sz w:val="28"/>
          <w:szCs w:val="28"/>
        </w:rPr>
        <w:t xml:space="preserve">(в случае, если администрация является стороной соглашения) </w:t>
      </w:r>
      <w:r>
        <w:rPr>
          <w:sz w:val="28"/>
          <w:szCs w:val="28"/>
          <w:lang w:eastAsia="en-US"/>
        </w:rPr>
        <w:t>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здел 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Соглашение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статьями 7</w:t>
        </w:r>
      </w:hyperlink>
      <w:r>
        <w:rPr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подписания соглашения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 Ведение реестра соглашений осуществляется в государственной информационной системе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5. Изменение условий соглашения о защите и поощрении капиталовложений не допускается, за исключением следующих случаев</w:t>
      </w:r>
      <w:bookmarkStart w:id="5" w:name="Par64"/>
      <w:bookmarkEnd w:id="5"/>
      <w:r>
        <w:rPr>
          <w:sz w:val="28"/>
          <w:szCs w:val="28"/>
          <w:lang w:eastAsia="en-US"/>
        </w:rPr>
        <w:t>, указанных в пункте 6 статьи 11 Федерального закона № 69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Заявитель, намеренный внести изменения в соглашение о защите и поощрении капиталовложений в случаях, предусмотренных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>-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4 части 6</w:t>
        </w:r>
      </w:hyperlink>
      <w:r>
        <w:rPr>
          <w:sz w:val="28"/>
          <w:szCs w:val="28"/>
        </w:rPr>
        <w:t xml:space="preserve"> статьи 11 Федерального закона № 69-ФЗ, направляет в соответствии с правилами, предусмотренным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частями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10 статьи 7</w:t>
        </w:r>
      </w:hyperlink>
      <w:r>
        <w:rPr>
          <w:sz w:val="28"/>
          <w:szCs w:val="28"/>
        </w:rPr>
        <w:t xml:space="preserve"> Федерального закона № 69-ФЗ, в органы государственной власти на рассмотрение, указанные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№ 69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унктом 3 части 6</w:t>
        </w:r>
      </w:hyperlink>
      <w:r>
        <w:rPr>
          <w:sz w:val="28"/>
          <w:szCs w:val="28"/>
        </w:rPr>
        <w:t xml:space="preserve"> статьи 11 Федерального закона № 69-ФЗ, также электронной подписью главы Администрации Турбинн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датайство заявителя и договор, указанные в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пункте 1 части 6</w:t>
        </w:r>
      </w:hyperlink>
      <w:r>
        <w:rPr>
          <w:sz w:val="28"/>
          <w:szCs w:val="28"/>
        </w:rPr>
        <w:t xml:space="preserve"> статьи 11 Федерального закона № 69-ФЗ (в применимом случа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кументы, подтверждающие выполнение условий, предусмотренных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частью 11 статьи 10</w:t>
        </w:r>
      </w:hyperlink>
      <w:r>
        <w:rPr>
          <w:sz w:val="28"/>
          <w:szCs w:val="28"/>
        </w:rPr>
        <w:t xml:space="preserve"> Федерального закона № 69-ФЗ (в случае, предусмотренном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пунктом 2 части 6</w:t>
        </w:r>
      </w:hyperlink>
      <w:r>
        <w:rPr>
          <w:sz w:val="28"/>
          <w:szCs w:val="28"/>
        </w:rPr>
        <w:t xml:space="preserve"> статьи 11 Федерального закона № 69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шения (дополнительные соглашения) подлежат заключению и включению в реестр соглашений в порядке, предусмотренном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частями 3</w:t>
        </w:r>
      </w:hyperlink>
      <w:r>
        <w:rPr>
          <w:rFonts w:eastAsia="Calibri"/>
          <w:sz w:val="28"/>
          <w:szCs w:val="28"/>
        </w:rPr>
        <w:t>-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15 статьям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Федерального закона № </w:t>
      </w:r>
      <w:r>
        <w:rPr>
          <w:sz w:val="28"/>
          <w:szCs w:val="28"/>
        </w:rPr>
        <w:t xml:space="preserve">69-ФЗ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Включение в соглашение сведений об условиях, указанных в указанных в пункте 5 части 8 статьи 10 Федерального закона № 69-ФЗ, содержащихся в связанных договорах, которые заключены после заключения указанного соглашения, осуществляется с согласия Администрации, которая обязуется возместить организации, реализующей проект, реальный ущерб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92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статьей 12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43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частью 3 статьи 14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8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8"/>
          <w:szCs w:val="28"/>
        </w:rPr>
        <w:t xml:space="preserve"> 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6" w:name="Par81"/>
      <w:bookmarkEnd w:id="6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. Администрация Турбинного сельского поселения, являющаяся стороной соглашения, требует расторжения такого соглашения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16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статьей 13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2) неосуществление капиталовложений, предусмотренных условиями соглашения, в течение более чем двух лет по сравнению с тем, как данные условия определены в соглашении (с учетом допустимых отклон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) не наступление отдельных юридических фактов, предусмотренных условиями соглашения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7" w:name="Par86"/>
      <w:bookmarkEnd w:id="7"/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en-US"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1. Администрация Турбинного сельского поселения, являющаяся стороной соглашения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 Организация, реализующая проект, вправе потребовать расторжения соглашения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instrText xml:space="preserve"> HYPERLINK "../../C:%5CUsers%5C%D0%94%D0%B5%D0%BB%D0%BE%D0%BF%D1%80%D0%BE%D0%B8%D0%B7%D0%B2%D0%BE%D0%B4%D1%81%D1%82%D0%B2%D0%BE225%5CDesktop%5C%D0%9F%D0%A0%D0%9E%D0%95%D0%9A%D0%A2%20%D0%9A%D0%90%D0%9F%D0%98%D0%A2%D0%90%D0%9B%D0%9E%D0%92%D0%9B%D0%9E%D0%96%D0%95%D0%9D%D0%98%D0%AF.docx" \l "Par116"</w:instrTex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en-US"/>
        </w:rPr>
        <w:t>статьей 13</w:t>
      </w:r>
      <w:r>
        <w:rPr>
          <w:rStyle w:val="InternetLink"/>
          <w:sz w:val="28"/>
          <w:u w:val="single"/>
          <w:szCs w:val="28"/>
          <w:color w:val="0000FF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       </w:t>
      </w:r>
      <w:r>
        <w:rPr>
          <w:sz w:val="28"/>
          <w:szCs w:val="28"/>
        </w:rPr>
        <w:t xml:space="preserve">№ 69-ФЗ, </w:t>
      </w:r>
      <w:r>
        <w:rPr>
          <w:sz w:val="28"/>
          <w:szCs w:val="28"/>
          <w:lang w:eastAsia="en-US"/>
        </w:rPr>
        <w:t>в случае существенного нарушения его условий Администрацией Турбинного сельского поселения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3. Любые документы, исходящие от сторон соглашения и связанные с прекращением действия соглашения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Новгородской области. Информация об изменении или о прекращении действия соглашения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Раздел 4. </w:t>
      </w:r>
      <w:r>
        <w:rPr>
          <w:b/>
          <w:bCs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1. Положения об </w:t>
      </w:r>
      <w:r>
        <w:rPr>
          <w:bCs/>
          <w:sz w:val="28"/>
          <w:szCs w:val="28"/>
          <w:lang w:eastAsia="en-US"/>
        </w:rPr>
        <w:t xml:space="preserve">ответственности за нарушение условий соглашения установлены статьей 12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орядок</w:t>
      </w:r>
      <w:r>
        <w:rPr>
          <w:bCs/>
          <w:sz w:val="28"/>
          <w:szCs w:val="28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ложения, касающиеся связанных договоров, определены статьей 14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 69-Ф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10" w:name="_Hlk98237547"/>
            <w:bookmarkStart w:id="1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1"/>
            <w:r>
              <w:rPr>
                <w:b/>
                <w:sz w:val="28"/>
                <w:szCs w:val="28"/>
              </w:rPr>
              <w:t>от 05.03.2021 № 40</w:t>
            </w:r>
            <w:bookmarkEnd w:id="1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</w:rPr>
        <w:t xml:space="preserve">         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</w:t>
      </w:r>
      <w:bookmarkStart w:id="12" w:name="_Hlk162000291"/>
      <w:r>
        <w:rPr>
          <w:rFonts w:eastAsia="Calibri"/>
          <w:sz w:val="28"/>
          <w:szCs w:val="28"/>
        </w:rPr>
        <w:t>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</w:t>
      </w:r>
      <w:bookmarkEnd w:id="12"/>
      <w:r>
        <w:rPr>
          <w:rFonts w:eastAsia="Calibri"/>
          <w:sz w:val="28"/>
          <w:szCs w:val="28"/>
        </w:rPr>
        <w:t>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bookmarkStart w:id="13" w:name="_Hlk162014755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5 годы</w:t>
                            </w:r>
                            <w:bookmarkEnd w:id="13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bookmarkStart w:id="14" w:name="_Hlk162014755"/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5 годы</w:t>
                      </w:r>
                      <w:bookmarkEnd w:id="14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Изложить название муниципальной программы в следующей редакции: «Противодействие коррупции на территории Турбинного сельского поселения на 2021-2026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850"/>
        <w:gridCol w:w="709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iCs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8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709"/>
                              <w:gridCol w:w="708"/>
                              <w:gridCol w:w="709"/>
                              <w:gridCol w:w="709"/>
                              <w:gridCol w:w="568"/>
                              <w:gridCol w:w="47"/>
                              <w:gridCol w:w="30"/>
                              <w:gridCol w:w="15"/>
                              <w:gridCol w:w="15"/>
                              <w:gridCol w:w="60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8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709"/>
                        <w:gridCol w:w="708"/>
                        <w:gridCol w:w="709"/>
                        <w:gridCol w:w="709"/>
                        <w:gridCol w:w="568"/>
                        <w:gridCol w:w="47"/>
                        <w:gridCol w:w="30"/>
                        <w:gridCol w:w="15"/>
                        <w:gridCol w:w="15"/>
                        <w:gridCol w:w="60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сельского поселения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19.03.2021 № 55</w:t>
      </w:r>
    </w:p>
    <w:p>
      <w:pPr>
        <w:pStyle w:val="Normal"/>
        <w:suppressAutoHyphens w:val="true"/>
        <w:autoSpaceDE w:val="false"/>
        <w:ind w:right="397" w:hanging="0"/>
        <w:jc w:val="center"/>
        <w:rPr>
          <w:rFonts w:eastAsia="Arial"/>
          <w:sz w:val="16"/>
          <w:szCs w:val="16"/>
          <w:lang w:eastAsia="ar-SA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1905" cy="1431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19.03.2021 № 55 «Об утверждении муниципальной программы «</w:t>
                            </w:r>
                            <w:bookmarkStart w:id="15" w:name="_Hlk162015299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</w:t>
                            </w:r>
                            <w:bookmarkEnd w:id="15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4, от 29.03.2023 № 3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12.7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19.03.2021 № 55 «Об утверждении муниципальной программы «</w:t>
                      </w:r>
                      <w:bookmarkStart w:id="16" w:name="_Hlk162015299"/>
                      <w:r>
                        <w:rPr>
                          <w:bCs/>
                          <w:sz w:val="28"/>
                          <w:szCs w:val="28"/>
                        </w:rPr>
                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5 годы</w:t>
                      </w:r>
                      <w:bookmarkEnd w:id="16"/>
                      <w:r>
                        <w:rPr>
                          <w:bCs/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4, от 29.03.2023 № 33)</w:t>
                      </w:r>
                      <w:r>
                        <w:rPr>
                          <w:sz w:val="28"/>
                          <w:szCs w:val="28"/>
                        </w:rPr>
                        <w:t xml:space="preserve">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изложить название муниципальной программы в следующей редакции: 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6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</w:p>
    <w:p>
      <w:pPr>
        <w:pStyle w:val="Normal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>Цели, задачи и целев</w:t>
      </w:r>
      <w:r>
        <w:rPr/>
        <w:t xml:space="preserve">ые показатели муниципальной программы: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97"/>
        <w:gridCol w:w="573"/>
        <w:gridCol w:w="709"/>
        <w:gridCol w:w="708"/>
        <w:gridCol w:w="709"/>
        <w:gridCol w:w="851"/>
        <w:gridCol w:w="702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3056781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вклада малого и среднего предпринимательства в экономику и социальную сфе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 - Создание благоприятных условий для развития малого и среднего предпринимательства на территории 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7"/>
              </w:numPr>
              <w:snapToGrid w:val="false"/>
              <w:spacing w:lineRule="exact" w:line="23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лых и средних предприятий Турбинного сельского поселения, единиц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6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, 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6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Среднемесячная заработная плата на малых и средних предприятиях Турбинного сельского поселения, 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Разработка и принятие нормативных правовых актов в сфере малого и среднего предпринимательства в связи с изменениями законодательства (да/н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Наличие и поддержание в актуальном состоянии раздела «Малый и средний бизнес»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 Размещение информации в сфере малого и среднего предпринимательства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 Количество объектов, включенных в перечень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ед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 Утверждение и размещение на официальном сайте муниципального образования «Турбинное сельское поселение» перечня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/н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 Размещение публикаций, рекламно-информационных материалов о проблемах, достижениях и перспективах развития малого и среднего предпринимательства на официальном сайте муниципального образования «Турбинного сельское поселение» (да/н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bookmarkStart w:id="18" w:name="_Hlk130983828"/>
      <w:r>
        <w:rPr>
          <w:sz w:val="28"/>
          <w:szCs w:val="28"/>
        </w:rPr>
        <w:t>»;</w:t>
      </w:r>
      <w:bookmarkEnd w:id="18"/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2"/>
        <w:gridCol w:w="1849"/>
        <w:gridCol w:w="1674"/>
        <w:gridCol w:w="2047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40" w:right="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19" w:name="_Hlk130568066"/>
      <w:bookmarkEnd w:id="19"/>
      <w:r>
        <w:rPr/>
        <w:t>Мероприятия муниципальной программы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5"/>
        <w:gridCol w:w="1881"/>
        <w:gridCol w:w="1276"/>
        <w:gridCol w:w="1843"/>
        <w:gridCol w:w="1843"/>
        <w:gridCol w:w="708"/>
        <w:gridCol w:w="709"/>
        <w:gridCol w:w="709"/>
        <w:gridCol w:w="709"/>
        <w:gridCol w:w="567"/>
        <w:gridCol w:w="550"/>
      </w:tblGrid>
      <w:tr>
        <w:trPr>
          <w:trHeight w:val="11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bookmarkStart w:id="20" w:name="_Hlk130804810"/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  <w:bookmarkEnd w:id="2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9"/>
        <w:gridCol w:w="185"/>
        <w:gridCol w:w="1702"/>
        <w:gridCol w:w="1276"/>
        <w:gridCol w:w="1840"/>
        <w:gridCol w:w="1840"/>
        <w:gridCol w:w="708"/>
        <w:gridCol w:w="709"/>
        <w:gridCol w:w="709"/>
        <w:gridCol w:w="709"/>
        <w:gridCol w:w="579"/>
        <w:gridCol w:w="565"/>
      </w:tblGrid>
      <w:tr>
        <w:trPr>
          <w:tblHeader w:val="true"/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_Hlk130804737"/>
            <w:bookmarkStart w:id="22" w:name="_Hlk130804737"/>
            <w:bookmarkEnd w:id="22"/>
          </w:p>
        </w:tc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MS Mincho;ＭＳ 明朝"/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color w:val="000000"/>
              </w:rPr>
              <w:t xml:space="preserve">Мероприятие: </w:t>
            </w:r>
            <w:r>
              <w:rPr>
                <w:rFonts w:eastAsia="MS Mincho;ＭＳ 明朝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Hlk130568158"/>
            <w:bookmarkEnd w:id="23"/>
            <w:r>
              <w:rPr/>
              <w:t>1.2.</w:t>
            </w:r>
          </w:p>
        </w:tc>
        <w:tc>
          <w:tcPr>
            <w:tcW w:w="1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Мероприятие: Реализация мероприятий по развитию МСП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5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jc w:val="center"/>
              <w:rPr/>
            </w:pPr>
            <w:r>
              <w:rPr/>
              <w:t>1.1.7.</w:t>
            </w:r>
          </w:p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Организация консультаций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Турбинного сельского поселения по вопросам получения государственной поддерж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5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_Hlk130568242"/>
            <w:bookmarkEnd w:id="24"/>
            <w:r>
              <w:rPr/>
              <w:t>1.2.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Мероприятие: </w:t>
            </w:r>
            <w:r>
              <w:rPr>
                <w:lang w:bidi="ru-RU"/>
              </w:rPr>
              <w:t>Создание условий и 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b/>
          <w:i/>
          <w:iCs/>
        </w:rPr>
        <w:t xml:space="preserve">  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25" w:name="_Hlk69379233"/>
      <w:bookmarkStart w:id="26" w:name="_Hlk69379397"/>
      <w:bookmarkEnd w:id="25"/>
      <w:bookmarkEnd w:id="26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7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7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226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5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5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изложить название муниципальной программы в следующей редакции: «Развитие и совершенствование форм местного самоуправления на территории Турбинного сельского поселения на 2021-2026 годы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</w:rPr>
        <w:t xml:space="preserve">Официальный вестник Турбинного сельского поселения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708"/>
        <w:gridCol w:w="851"/>
        <w:gridCol w:w="850"/>
        <w:gridCol w:w="709"/>
        <w:gridCol w:w="675"/>
        <w:gridCol w:w="15"/>
        <w:gridCol w:w="19"/>
        <w:gridCol w:w="26"/>
        <w:gridCol w:w="541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bookmarkStart w:id="28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28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bookmarkStart w:id="29" w:name="_Hlk97276543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  <w:bookmarkEnd w:id="29"/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6 годы составит 1,5 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bookmarkStart w:id="30" w:name="_Hlk97280244"/>
      <w:r>
        <w:rPr>
          <w:rFonts w:eastAsia="Calibri"/>
          <w:sz w:val="28"/>
          <w:szCs w:val="28"/>
          <w:lang w:eastAsia="ar-SA"/>
        </w:rPr>
        <w:t xml:space="preserve">2.6 Изложить мероприятия муниципальной программы в следующей редакции: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bookmarkEnd w:id="30"/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709"/>
        <w:gridCol w:w="1134"/>
        <w:gridCol w:w="851"/>
        <w:gridCol w:w="1134"/>
        <w:gridCol w:w="709"/>
        <w:gridCol w:w="567"/>
        <w:gridCol w:w="567"/>
        <w:gridCol w:w="567"/>
        <w:gridCol w:w="567"/>
        <w:gridCol w:w="567"/>
      </w:tblGrid>
      <w:tr>
        <w:trPr>
          <w:trHeight w:val="13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/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/>
      </w:pPr>
      <w:r>
        <w:rPr>
          <w:b/>
          <w:bCs/>
          <w:spacing w:val="-3"/>
          <w:sz w:val="28"/>
          <w:szCs w:val="28"/>
          <w:lang w:eastAsia="ar-SA"/>
        </w:rPr>
        <w:t>Глава сельского поселения 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31" w:name="_Hlk69379397"/>
      <w:bookmarkStart w:id="32" w:name="_Hlk69379397"/>
      <w:bookmarkEnd w:id="32"/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33" w:name="_Hlk97201563"/>
            <w:bookmarkEnd w:id="33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34" w:name="_Hlk97198264"/>
            <w:bookmarkStart w:id="35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34"/>
            <w:bookmarkEnd w:id="35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6" w:name="_Hlk97201563"/>
            <w:bookmarkStart w:id="37" w:name="_Hlk97201563"/>
            <w:bookmarkEnd w:id="37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38" w:name="_Hlk162001653"/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bookmarkEnd w:id="38"/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0223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</w:t>
                            </w:r>
                            <w:bookmarkStart w:id="39" w:name="_Hlk162015753"/>
                            <w:r>
                              <w:rPr>
                                <w:sz w:val="28"/>
                                <w:szCs w:val="28"/>
                              </w:rPr>
                              <w:t>Профилактика правонарушений на территории Турбинного сельского поселения на 2021-2025 годы</w:t>
                            </w:r>
                            <w:bookmarkEnd w:id="39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</w:t>
                      </w:r>
                      <w:bookmarkStart w:id="40" w:name="_Hlk162015753"/>
                      <w:r>
                        <w:rPr>
                          <w:sz w:val="28"/>
                          <w:szCs w:val="28"/>
                        </w:rPr>
                        <w:t>Профилактика правонарушений на территории Турбинного сельского поселения на 2021-2025 годы</w:t>
                      </w:r>
                      <w:bookmarkEnd w:id="40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6, от 29.03.2023 № 3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изложить название муниципальной программы в следующей редакции: «Профилактика правонарушений на территории Турбинного сельского поселения на 2021-2026 год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849"/>
        <w:gridCol w:w="850"/>
        <w:gridCol w:w="851"/>
        <w:gridCol w:w="992"/>
        <w:gridCol w:w="780"/>
        <w:gridCol w:w="15"/>
        <w:gridCol w:w="45"/>
        <w:gridCol w:w="621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41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41"/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sectPr>
          <w:headerReference w:type="default" r:id="rId26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835"/>
                              <w:gridCol w:w="1418"/>
                              <w:gridCol w:w="1417"/>
                              <w:gridCol w:w="1559"/>
                              <w:gridCol w:w="709"/>
                              <w:gridCol w:w="567"/>
                              <w:gridCol w:w="709"/>
                              <w:gridCol w:w="567"/>
                              <w:gridCol w:w="567"/>
                              <w:gridCol w:w="59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42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42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835"/>
                        <w:gridCol w:w="2835"/>
                        <w:gridCol w:w="1418"/>
                        <w:gridCol w:w="1417"/>
                        <w:gridCol w:w="1559"/>
                        <w:gridCol w:w="709"/>
                        <w:gridCol w:w="567"/>
                        <w:gridCol w:w="709"/>
                        <w:gridCol w:w="567"/>
                        <w:gridCol w:w="567"/>
                        <w:gridCol w:w="59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43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43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iCs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сельского поселения  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6.03.2024№ 5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08.11.2017 № 15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Турбинного сельского поселения  от 08.11.2022 № 152 " Об утверждении муниципальной программы "Благоустройство Турбинного сельского поселения на 2018-2025 годы" (в редакции Постановлений Администрации Турбинного сельского поселения от 27.02.2018 № 29, от 10.09.2018 № 118, от 25.03.2019 № 27, от 28.06.2019 № 85, от 10.10.2019 № 182, от 06.05.2020 № 84, от 07.09.2020 № 165, от 28.12.2020  № 248, от 21.01.2022 № 11, от 05.12.2022 № 218, от 22.03.2023 № 23, от 30.08.2023 № 120, от13.12.2023 № 186) следующие  изменени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заголовке к тексту, в пункте 1 постановления цифру «2025» на «2026».</w:t>
      </w:r>
    </w:p>
    <w:p>
      <w:pPr>
        <w:pStyle w:val="Normal"/>
        <w:widowControl w:val="false"/>
        <w:spacing w:lineRule="atLeast" w:line="360"/>
        <w:ind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 Внести в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comp1%5CDownloads%5C%D0%BF%D1%80%D0%BE%D0%B5%D0%BA%D1%82%20%D0%98%D0%BD%D1%84%D0%BE%D1%80%D0%BC%D0%B0%D1%82%D0%B8%D0%B7%D0%B0%D1%86%D0%B8%D1%8F%20(1)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ложить название муниципальной программы в следующей редакции:  " Благоустройство Турбинного сельского поселения на 2018-2026 год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зложить пункт 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1"/>
        <w:gridCol w:w="850"/>
        <w:gridCol w:w="851"/>
        <w:gridCol w:w="850"/>
        <w:gridCol w:w="851"/>
        <w:gridCol w:w="850"/>
        <w:gridCol w:w="851"/>
        <w:gridCol w:w="850"/>
        <w:gridCol w:w="615"/>
        <w:gridCol w:w="60"/>
        <w:gridCol w:w="15"/>
        <w:gridCol w:w="15"/>
        <w:gridCol w:w="6"/>
        <w:gridCol w:w="711"/>
      </w:tblGrid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 муниципальной</w:t>
            </w:r>
          </w:p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uppressAutoHyphens w:val="tru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Комплексное решение проблем благоустройства, создание комфортных условий проживания и отдыха населения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свещенных населё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Обслуживание и текущий ремонт сетей уличного освеще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ветильников уличного освещения, переведённых на приборы учёта электроэнергии от общего количеств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Проведение субботников на территории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2. Приведение и поддержание в надлежащем порядке кладбищ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Благоустройство обелиска и мемориал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Огораживание территории кладбищ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Спиливание и уборка старых и аварийных деревье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Покупка и установка детской площадк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общего пользова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Ежегодное проведение смотра – конкурса к празднованию Дня деревни по номинациям: «Лучшая частная усадьба», «Активный участник движения по благоустройству деревни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1. Реализация проектов территориальных общественных самоуправлений, включенных в муниципальные программы развития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6. 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559"/>
        <w:gridCol w:w="1116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83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58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,0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,826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 Заменить в абзаце 8 раздела «Благоустройство территории» цифру на «</w:t>
      </w:r>
      <w:r>
        <w:rPr>
          <w:color w:val="000000"/>
          <w:sz w:val="28"/>
          <w:szCs w:val="28"/>
        </w:rPr>
        <w:t>8005,72679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9277,82679</w:t>
      </w:r>
      <w:r>
        <w:rPr>
          <w:sz w:val="28"/>
          <w:szCs w:val="28"/>
        </w:rPr>
        <w:t>»;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Изложить Мероприятия муниципальной программы в следующей редакции:«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14"/>
        <w:gridCol w:w="6"/>
        <w:gridCol w:w="1348"/>
        <w:gridCol w:w="26"/>
        <w:gridCol w:w="20"/>
        <w:gridCol w:w="1228"/>
        <w:gridCol w:w="26"/>
        <w:gridCol w:w="147"/>
        <w:gridCol w:w="15"/>
        <w:gridCol w:w="1147"/>
        <w:gridCol w:w="45"/>
        <w:gridCol w:w="14"/>
        <w:gridCol w:w="977"/>
        <w:gridCol w:w="14"/>
        <w:gridCol w:w="83"/>
        <w:gridCol w:w="709"/>
        <w:gridCol w:w="45"/>
        <w:gridCol w:w="23"/>
        <w:gridCol w:w="640"/>
        <w:gridCol w:w="45"/>
        <w:gridCol w:w="28"/>
        <w:gridCol w:w="636"/>
        <w:gridCol w:w="45"/>
        <w:gridCol w:w="33"/>
        <w:gridCol w:w="773"/>
        <w:gridCol w:w="141"/>
        <w:gridCol w:w="45"/>
        <w:gridCol w:w="38"/>
        <w:gridCol w:w="641"/>
        <w:gridCol w:w="30"/>
        <w:gridCol w:w="43"/>
        <w:gridCol w:w="793"/>
        <w:gridCol w:w="15"/>
        <w:gridCol w:w="48"/>
        <w:gridCol w:w="792"/>
        <w:gridCol w:w="152"/>
        <w:gridCol w:w="53"/>
        <w:gridCol w:w="545"/>
        <w:gridCol w:w="30"/>
        <w:gridCol w:w="30"/>
        <w:gridCol w:w="116"/>
        <w:gridCol w:w="6"/>
        <w:gridCol w:w="98"/>
        <w:gridCol w:w="16"/>
        <w:gridCol w:w="789"/>
      </w:tblGrid>
      <w:tr>
        <w:trPr>
          <w:trHeight w:val="1056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</w:tr>
      <w:tr>
        <w:trPr>
          <w:trHeight w:val="31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отреблен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64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ей уличного 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>
          <w:trHeight w:val="148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с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2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мемориала и обелиска памяти павшим в годы ВОВ жителям поселения(в т.ч. покупка и возложение венков к обелиску и мемориалу по случаю памятных дат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0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аживание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1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отивоклещевые обработки мест массового купания и отдых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мест купан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рщеви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площадок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         (уборка и благоустройство территории, сбор мусора, окос травы)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1,6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184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ов по сбору мусора и благоустройству территорий населё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 – конкур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усадьба», «Активный участник движения по благоустройству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128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jc w:val="right"/>
        <w:rPr>
          <w:b/>
          <w:b/>
          <w:i/>
          <w:i/>
          <w:iCs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iCs/>
        </w:rPr>
        <w:t xml:space="preserve">             </w:t>
      </w:r>
      <w:r>
        <w:rPr>
          <w:color w:val="000000"/>
          <w:sz w:val="28"/>
          <w:szCs w:val="28"/>
        </w:rPr>
        <w:t>3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  Л.А.Куроедов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26.03.2024№ 5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4.09.2019 № 154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Внести в постановление Администрации Турбинного сельского поселения от 04.09.2019 № 154 " Об утверждении муниципальной программы «Информатизация Администрации Турбинного сельского поселения на 2020-2025 годы» (в редакции постановлений Администрации Турбинного сельского поселения от 28.12.2020 № 251, от 24.03.2022 № 61, от 22.03.2023 № 24, от 13.12.2023 № 188)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в заголовке к тексту, в пункте 1 постановления цифру «2025» на «2026»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зложить наименование муниципальной программы в редакции: «Информатизация Администрации Турбинного сельского поселения на 2020-2026 годы»;</w:t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2.2 изложить пункт 5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/>
        <w:t>" 5. Цели, задачи и целевые показатели муниципальной программы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45"/>
        <w:gridCol w:w="948"/>
        <w:gridCol w:w="13"/>
        <w:gridCol w:w="1092"/>
        <w:gridCol w:w="10"/>
        <w:gridCol w:w="819"/>
        <w:gridCol w:w="6"/>
        <w:gridCol w:w="962"/>
        <w:gridCol w:w="965"/>
        <w:gridCol w:w="1063"/>
        <w:gridCol w:w="15"/>
        <w:gridCol w:w="14"/>
        <w:gridCol w:w="7"/>
        <w:gridCol w:w="921"/>
      </w:tblGrid>
      <w:tr>
        <w:trPr>
          <w:tblHeader w:val="true"/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Цель 1. Повышение эффективности деятельности органа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. Доступность, поддержка и расширение информационных  ресурсов Администрации Турбинн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своевременности размещения информации на официальном сайте Администрации Турбинного сельского поселения,  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ответствие официального сайта Федеральному закону от" 09" февраля 2009 года № 8-ФЗ «Об обеспечении доступа к информации о деятельности государственных органов и органов местного самоуправления (да, нет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ользователей интернет сайта.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ая динамик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Задача 2</w:t>
            </w:r>
            <w:r>
              <w:rPr>
                <w:rFonts w:eastAsia="Calibri"/>
              </w:rPr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rFonts w:eastAsia="Calibri"/>
                <w:color w:val="000000"/>
              </w:rPr>
              <w:t>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епень оснащенности системными программными обеспечениями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ботоспособности  оргтехники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равное состояние компьютерной техники, (да/нет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, обслуживание и сопровождение информационных систем  (%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, подключенных к сети Интернет (%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3 изложить пункт 6 Паспорта муниципальной программы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6. Сроки реализации муниципальной программы: 2020-2025 годы"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4 изложить пункт 7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/>
        <w:t>" 7. Объемы и источники финансирования муниципальной программы</w:t>
        <w:br/>
        <w:t>в целом и по годам реализации (тыс. руб.)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7,6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"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5 изложить Мероприятия муниципальной программы в следующей редакции:  «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6"/>
        <w:gridCol w:w="1845"/>
        <w:gridCol w:w="1472"/>
        <w:gridCol w:w="1497"/>
        <w:gridCol w:w="860"/>
        <w:gridCol w:w="695"/>
        <w:gridCol w:w="700"/>
        <w:gridCol w:w="694"/>
        <w:gridCol w:w="694"/>
        <w:gridCol w:w="691"/>
        <w:gridCol w:w="673"/>
        <w:gridCol w:w="18"/>
        <w:gridCol w:w="619"/>
      </w:tblGrid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44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. Доступность, поддержка и расширение информационных ресурсов Администрации Турбинного сельского поселения 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женедельный мониторинг размещенной информации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</w:t>
            </w:r>
            <w:r>
              <w:rPr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</w:tr>
      <w:tr>
        <w:trPr>
          <w:trHeight w:val="3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дача 2</w:t>
            </w:r>
            <w:r>
              <w:rPr>
                <w:rFonts w:eastAsia="Calibri"/>
              </w:rPr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rFonts w:eastAsia="Calibri"/>
                <w:color w:val="000000"/>
              </w:rPr>
              <w:t>Турбинного сель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снащение рабочих мест в Администрации Турбинного сельского поселения современным компьютерным оборудованием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недрение, закупка, сопровождение лицензионного базового, системного, сетевого, прикладного и клиентского программного  обеспечения ("Консультант", "Контур -Экстерн", "Парус-Бюджет 8SE" и др.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лата услуг связи, включая доступ к сети Интернет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  <w:iCs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iCs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лава сельского поселения     Л.А.Куроедов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03.2024 № 5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Турбинного сельского поселения 24.11.2017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развития молодежной политики в Турбинном сельском поселении на 2018-2025 годы» (в редакции постановлений Администрации Турбинного сельского поселения от 06.05.2020 № 85, от 24.03.2022 № 60, от 29.03.2023 № 35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в пункте 1 постановления цифру «2025» на «2026»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 Внести в муниципаль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comp1%5CDownloads%5C%D0%BF%D1%80%D0%BE%D0%B5%D0%BA%D1%82%20%D0%98%D0%BD%D1%84%D0%BE%D1%80%D0%BC%D0%B0%D1%82%D0%B8%D0%B7%D0%B0%D1%86%D0%B8%D1%8F%20(1)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"Основные направления развития молодежной политики в Турбинном сельском поселении на 2018-2026 годы"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</w:t>
      </w:r>
      <w:r>
        <w:rPr>
          <w:sz w:val="28"/>
          <w:szCs w:val="28"/>
        </w:rPr>
        <w:t xml:space="preserve">2.2.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"4. Цели, задачи и целевые показат</w:t>
      </w:r>
      <w:r>
        <w:rPr/>
        <w:t>ели*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708"/>
        <w:gridCol w:w="142"/>
        <w:gridCol w:w="567"/>
        <w:gridCol w:w="709"/>
        <w:gridCol w:w="709"/>
        <w:gridCol w:w="708"/>
        <w:gridCol w:w="709"/>
        <w:gridCol w:w="567"/>
        <w:gridCol w:w="33"/>
        <w:gridCol w:w="15"/>
        <w:gridCol w:w="30"/>
        <w:gridCol w:w="642"/>
        <w:gridCol w:w="63"/>
        <w:gridCol w:w="15"/>
        <w:gridCol w:w="761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6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1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963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явлений в молодежной среде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Изложить пункт 5 Паспорта муниципальной программы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  Сроки реализации муниципальной программы: 2018-2026 годы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"6. Объёмы и источники финансирования муниципальной программы в целом и по годам (тыс.рублей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type w:val="nextPage"/>
          <w:pgSz w:w="11906" w:h="16838"/>
          <w:pgMar w:left="130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Изложить Мероприятия муниципальной программы в следующей редакции: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539"/>
        <w:gridCol w:w="83"/>
        <w:gridCol w:w="38"/>
        <w:gridCol w:w="472"/>
        <w:gridCol w:w="7"/>
        <w:gridCol w:w="46"/>
        <w:gridCol w:w="30"/>
        <w:gridCol w:w="478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</w:tr>
      <w:tr>
        <w:trPr>
          <w:trHeight w:val="28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right"/>
        <w:rPr>
          <w:b/>
          <w:b/>
          <w:i/>
          <w:i/>
          <w:iCs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iCs/>
        </w:rPr>
        <w:t xml:space="preserve">               </w:t>
      </w:r>
      <w:r>
        <w:rPr>
          <w:color w:val="000000"/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Л.А.Куроедо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44" w:name="_Hlk97214894"/>
            <w:r>
              <w:rPr>
                <w:b/>
                <w:sz w:val="28"/>
                <w:szCs w:val="28"/>
              </w:rPr>
              <w:t>в постановление Администрации Турбинного сельского поселения</w:t>
            </w:r>
            <w:bookmarkEnd w:id="44"/>
            <w:r>
              <w:rPr>
                <w:b/>
                <w:sz w:val="28"/>
                <w:szCs w:val="28"/>
              </w:rPr>
              <w:t xml:space="preserve"> от 19.03.2021 № 5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Турбинного сельского поселения от 19.03.2021 № 54 «Развитие муниципальной службы в Турбинном сельском поселении на 2021-2025 годы» (далее – муниципальная программа) (в редакции постановлений  Администрации Турбинного сельского поселения от 24.03.2022 № 58, от 08.11.2022 № 201, от 22.03.2023 № 25, от 13.12.2023 № 189)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</w:t>
        <w:tab/>
        <w:t xml:space="preserve">  Заменить в заголовке к тексту, в пункте 1 постановления цифру «2025» на «202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зложить название муниципальной программы в следующей редакции «Развитие муниципальной службы в Турбинном сельском поселении на 2021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Изложить пункт 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815"/>
        <w:gridCol w:w="585"/>
        <w:gridCol w:w="142"/>
        <w:gridCol w:w="130"/>
        <w:gridCol w:w="437"/>
        <w:gridCol w:w="142"/>
        <w:gridCol w:w="567"/>
        <w:gridCol w:w="142"/>
        <w:gridCol w:w="141"/>
        <w:gridCol w:w="426"/>
        <w:gridCol w:w="141"/>
        <w:gridCol w:w="142"/>
        <w:gridCol w:w="602"/>
        <w:gridCol w:w="45"/>
        <w:gridCol w:w="15"/>
        <w:gridCol w:w="15"/>
        <w:gridCol w:w="15"/>
        <w:gridCol w:w="15"/>
        <w:gridCol w:w="30"/>
        <w:gridCol w:w="798"/>
        <w:gridCol w:w="2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-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Задача 1- </w:t>
            </w:r>
            <w:bookmarkStart w:id="45" w:name="_Hlk77683190"/>
            <w:r>
              <w:rPr>
                <w:i/>
                <w:iCs/>
              </w:rPr>
              <w:t>Совершенствование правовой основы муниципальной службы</w:t>
            </w:r>
            <w:bookmarkEnd w:id="45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работка и принятие нормативных правовых актов по вопросам развития муниципальной службы и анализ действующих НПА, (количе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2 </w:t>
            </w:r>
            <w:bookmarkStart w:id="46" w:name="_Hlk77683250"/>
            <w:r>
              <w:rPr>
                <w:i/>
                <w:iCs/>
              </w:rPr>
      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</w:t>
            </w:r>
            <w:bookmarkEnd w:id="46"/>
            <w:r>
              <w:rPr>
                <w:i/>
                <w:iCs/>
              </w:rPr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Аттестация муниципальных служащих, (чел.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ча 3- </w:t>
            </w:r>
            <w:bookmarkStart w:id="47" w:name="_Hlk77683326"/>
            <w:r>
              <w:rPr>
                <w:i/>
                <w:iCs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       </w:t>
            </w:r>
            <w:bookmarkEnd w:id="47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муниципальных служащих, должностные инструкции которых содержат показатели результативности, (%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4 - </w:t>
            </w:r>
            <w:bookmarkStart w:id="48" w:name="_Hlk77683369"/>
            <w:r>
              <w:rPr>
                <w:i/>
                <w:iCs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  <w:bookmarkEnd w:id="48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.  Проведение конкурса на замещение вакантной должности, (ед.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i/>
                <w:iCs/>
              </w:rPr>
              <w:t xml:space="preserve">Задача 5 - </w:t>
            </w:r>
            <w:bookmarkStart w:id="49" w:name="_Hlk77683418"/>
            <w:r>
              <w:rPr>
                <w:i/>
                <w:iCs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  <w:bookmarkEnd w:id="49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1. Организация деятельности </w:t>
            </w:r>
          </w:p>
          <w:p>
            <w:pPr>
              <w:pStyle w:val="Normal"/>
              <w:rPr/>
            </w:pPr>
            <w:r>
              <w:rPr/>
              <w:t>общественного Совета, (кол-во заседаний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6. </w:t>
            </w:r>
            <w:bookmarkStart w:id="50" w:name="_Hlk77683456"/>
            <w:r>
              <w:rPr>
                <w:i/>
                <w:iCs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  <w:bookmarkEnd w:id="50"/>
            <w:r>
              <w:rPr>
                <w:i/>
                <w:iCs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Курсы повышения квалификации муниципальных служащих, (чел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Участие в обучающих семинарах, (чел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Уплата членских взнос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.</w:t>
      </w:r>
      <w:r>
        <w:rPr>
          <w:sz w:val="28"/>
          <w:szCs w:val="28"/>
        </w:rPr>
        <w:t xml:space="preserve">  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 xml:space="preserve">2.5. Изложить мероприятия муниципальной программы в следующей редакции: </w:t>
      </w:r>
    </w:p>
    <w:p>
      <w:pPr>
        <w:sectPr>
          <w:headerReference w:type="default" r:id="rId34"/>
          <w:type w:val="nextPage"/>
          <w:pgSz w:w="11906" w:h="16838"/>
          <w:pgMar w:left="1134" w:right="56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52"/>
        <w:gridCol w:w="729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4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72"/>
        <w:gridCol w:w="1839"/>
        <w:gridCol w:w="1417"/>
        <w:gridCol w:w="11"/>
        <w:gridCol w:w="261"/>
        <w:gridCol w:w="1146"/>
        <w:gridCol w:w="1699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480"/>
        <w:gridCol w:w="105"/>
        <w:gridCol w:w="30"/>
        <w:gridCol w:w="15"/>
        <w:gridCol w:w="30"/>
        <w:gridCol w:w="606"/>
      </w:tblGrid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</w:t>
      </w:r>
    </w:p>
    <w:p>
      <w:pPr>
        <w:sectPr>
          <w:headerReference w:type="default" r:id="rId3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</w:t>
      </w: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bookmarkStart w:id="51" w:name="_Hlk68609397"/>
      <w:r>
        <w:rPr>
          <w:b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03.2024 № 5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52" w:name="_Hlk68268732"/>
      <w:r>
        <w:rPr>
          <w:b/>
          <w:sz w:val="28"/>
          <w:szCs w:val="28"/>
          <w:lang w:eastAsia="ar-SA"/>
        </w:rPr>
        <w:t xml:space="preserve">О внесении изменений </w:t>
      </w:r>
      <w:bookmarkStart w:id="53" w:name="_Hlk97279412"/>
      <w:bookmarkStart w:id="54" w:name="_Hlk68250059"/>
      <w:r>
        <w:rPr>
          <w:b/>
          <w:sz w:val="28"/>
          <w:szCs w:val="28"/>
          <w:lang w:eastAsia="ar-SA"/>
        </w:rPr>
        <w:t>в постановление Администрации Турбинного сельского поселения</w:t>
      </w:r>
      <w:bookmarkEnd w:id="53"/>
      <w:r>
        <w:rPr>
          <w:b/>
          <w:sz w:val="28"/>
          <w:szCs w:val="28"/>
          <w:lang w:eastAsia="ar-SA"/>
        </w:rPr>
        <w:t xml:space="preserve"> от 06.04.2021 № 6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</w:t>
      </w:r>
      <w:bookmarkEnd w:id="52"/>
      <w:bookmarkEnd w:id="54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939790" cy="209296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овышение безопасности дорожного движения в Турбинном сельском поселении на 2021-2025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я Администрации Турбинного сельского поселения от 24.03.2022 № 59, от 13.12.2023 № 190)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Заменить в заголовке к тексту, в пункте 1 постановления цифру «2025» на «2026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2.  Внести в муниципальную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single"/>
                                <w:szCs w:val="28"/>
                                <w:color w:val="0000FF"/>
                                <w:lang w:eastAsia="ar-SA"/>
                              </w:rPr>
                              <w:instrText xml:space="preserve"> HYPERLINK "../../C:%5CUsers%5Ccomp1%5CDownloads%5C%D0%BF%D1%80%D0%BE%D0%B5%D0%BA%D1%82%20%D0%98%D0%BD%D1%84%D0%BE%D1%80%D0%BC%D0%B0%D1%82%D0%B8%D0%B7%D0%B0%D1%86%D0%B8%D1%8F%20(1).docx" \l "Par40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single"/>
                                <w:szCs w:val="28"/>
                                <w:color w:val="0000FF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FF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программу</w:t>
                            </w:r>
                            <w:r>
                              <w:rPr>
                                <w:rStyle w:val="InternetLink"/>
                                <w:sz w:val="28"/>
                                <w:u w:val="single"/>
                                <w:szCs w:val="28"/>
                                <w:color w:val="0000FF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, утвержденную названным постановлением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4.8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Повышение безопасности дорожного движения в Турбинном сельском поселении на 2021-2025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я Администрации Турбинного сельского поселения от 24.03.2022 № 59, от 13.12.2023 № 190) следующие измен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Заменить в заголовке к тексту, в пункте 1 постановления цифру «2025» на «2026»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2.  Внести в муниципальную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single"/>
                          <w:szCs w:val="28"/>
                          <w:color w:val="0000FF"/>
                          <w:lang w:eastAsia="ar-SA"/>
                        </w:rPr>
                        <w:instrText xml:space="preserve"> HYPERLINK "../../C:%5CUsers%5Ccomp1%5CDownloads%5C%D0%BF%D1%80%D0%BE%D0%B5%D0%BA%D1%82%20%D0%98%D0%BD%D1%84%D0%BE%D1%80%D0%BC%D0%B0%D1%82%D0%B8%D0%B7%D0%B0%D1%86%D0%B8%D1%8F%20(1).docx" \l "Par40"</w:instrText>
                      </w:r>
                      <w:r>
                        <w:rPr>
                          <w:rStyle w:val="InternetLink"/>
                          <w:sz w:val="28"/>
                          <w:u w:val="single"/>
                          <w:szCs w:val="28"/>
                          <w:color w:val="0000FF"/>
                          <w:lang w:eastAsia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FF"/>
                          <w:sz w:val="28"/>
                          <w:szCs w:val="28"/>
                          <w:u w:val="single"/>
                          <w:lang w:eastAsia="ar-SA"/>
                        </w:rPr>
                        <w:t>программу</w:t>
                      </w:r>
                      <w:r>
                        <w:rPr>
                          <w:rStyle w:val="InternetLink"/>
                          <w:sz w:val="28"/>
                          <w:u w:val="single"/>
                          <w:szCs w:val="28"/>
                          <w:color w:val="0000FF"/>
                          <w:lang w:eastAsia="ar-SA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, утвержденную названным постановлением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</w:rPr>
        <w:t xml:space="preserve">Официальный вестник Турбинн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</w:rPr>
        <w:t xml:space="preserve">  </w:t>
      </w:r>
      <w:r>
        <w:rPr>
          <w:sz w:val="28"/>
          <w:szCs w:val="28"/>
        </w:rPr>
        <w:t>2.1.   Изложить название муниципальной программы в следующей редакции: «</w:t>
      </w:r>
      <w:r>
        <w:rPr>
          <w:sz w:val="28"/>
          <w:szCs w:val="28"/>
          <w:lang w:eastAsia="ar-SA"/>
        </w:rPr>
        <w:t>Повышение безопасности дорожного движения в Турбинном сельском поселении на 2021-2026 годы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2.   Изложить пункт 4 Паспорта муниципальной программы в следующей редакции:           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«4. Цели, задачи и целевые показатели муниципальной программы:     </w:t>
      </w:r>
    </w:p>
    <w:tbl>
      <w:tblPr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72"/>
        <w:gridCol w:w="962"/>
        <w:gridCol w:w="962"/>
        <w:gridCol w:w="733"/>
        <w:gridCol w:w="886"/>
        <w:gridCol w:w="51"/>
        <w:gridCol w:w="731"/>
        <w:gridCol w:w="49"/>
        <w:gridCol w:w="39"/>
        <w:gridCol w:w="1106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чения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 xml:space="preserve">Задача 1 - </w:t>
            </w:r>
            <w:r>
              <w:rPr>
                <w:b/>
                <w:bCs/>
                <w:i/>
                <w:iCs/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в % от общего количеств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.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казатель 3. </w:t>
            </w:r>
            <w:r>
              <w:rPr>
                <w:lang w:eastAsia="ar-SA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1. </w:t>
            </w:r>
            <w:r>
              <w:rPr>
                <w:color w:val="000000"/>
                <w:lang w:eastAsia="ar-SA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lang w:eastAsia="en-US"/>
              </w:rPr>
            </w:pPr>
            <w:r>
              <w:rPr>
                <w:color w:val="000000"/>
                <w:lang w:eastAsia="ar-SA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Показатель 4.  </w:t>
            </w:r>
            <w:r>
              <w:rPr/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lang w:eastAsia="ar-SA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.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2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5.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Общий объем финансирования Программы в 2021-2026 годы составит                   192,0 тыс. рублей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2.6. Изложить мероприятия муниципальной программы в следующей редакции: 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p>
      <w:pPr>
        <w:pStyle w:val="Normal"/>
        <w:suppressAutoHyphens w:val="true"/>
        <w:jc w:val="center"/>
        <w:rPr/>
      </w:pPr>
      <w:r>
        <w:rPr/>
        <w:t>Мероприятия муниципальной программы</w:t>
      </w:r>
    </w:p>
    <w:tbl>
      <w:tblPr>
        <w:tblW w:w="1062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134"/>
        <w:gridCol w:w="993"/>
        <w:gridCol w:w="1134"/>
        <w:gridCol w:w="1134"/>
        <w:gridCol w:w="708"/>
        <w:gridCol w:w="709"/>
        <w:gridCol w:w="709"/>
        <w:gridCol w:w="709"/>
        <w:gridCol w:w="585"/>
        <w:gridCol w:w="30"/>
        <w:gridCol w:w="10"/>
        <w:gridCol w:w="7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 w:before="0" w:after="120"/>
        <w:jc w:val="both"/>
        <w:rPr>
          <w:b/>
          <w:b/>
          <w:color w:val="000000"/>
          <w:sz w:val="28"/>
          <w:lang w:eastAsia="ar-SA"/>
        </w:rPr>
      </w:pPr>
      <w:bookmarkEnd w:id="51"/>
      <w:r>
        <w:rPr>
          <w:b/>
          <w:color w:val="000000"/>
          <w:sz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lang w:eastAsia="ar-SA"/>
        </w:rPr>
        <w:t xml:space="preserve">».                                                                                                                                             </w:t>
      </w:r>
    </w:p>
    <w:p>
      <w:pPr>
        <w:sectPr>
          <w:headerReference w:type="default" r:id="rId3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сельского поселения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26.03.2024  №  6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от 24.11.2017 № 156 «Укрепление пожарной безопасности на территории Турбинного сельского поселения на 2018-2025 годы» (далее – муниципальная программа),  в редакции постановлений  Администрации Турбинного сельского поселения от 28.06.2019 № 86, от 06.05.2020 № 86, от 28.12.2020 № 250, от 21.01.2022 № 12, от 22.03.2023 № 26, от 30.08.2023 № 119, от 13.12.2023 № 191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Изложить название муниципальной программы в следующей редакции «Укрепление пожарной безопасности на территории Турбинного сельского поселения на 2018-2026 годы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Изложить пункт 4 Паспорта муниципальной программы в следующей редакции: «</w:t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83"/>
        <w:gridCol w:w="567"/>
        <w:gridCol w:w="142"/>
        <w:gridCol w:w="567"/>
        <w:gridCol w:w="850"/>
        <w:gridCol w:w="851"/>
        <w:gridCol w:w="850"/>
        <w:gridCol w:w="709"/>
        <w:gridCol w:w="851"/>
        <w:gridCol w:w="810"/>
        <w:gridCol w:w="15"/>
        <w:gridCol w:w="6"/>
        <w:gridCol w:w="39"/>
        <w:gridCol w:w="96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 1</w:t>
            </w:r>
            <w:r>
              <w:rPr>
                <w:sz w:val="20"/>
                <w:szCs w:val="20"/>
              </w:rPr>
              <w:t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рганизационное обеспечение реализации  Програм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 базы НПА в области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0"/>
                <w:szCs w:val="20"/>
              </w:rPr>
              <w:t>жилого сектора</w:t>
            </w:r>
            <w:r>
              <w:rPr>
                <w:sz w:val="20"/>
                <w:szCs w:val="20"/>
              </w:rPr>
              <w:t xml:space="preserve">   и территории сельского поселения    </w:t>
            </w:r>
            <w:r>
              <w:rPr>
                <w:spacing w:val="1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текущего мониторинга  состояния   безопасности  объектов жилого сектора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</w:rPr>
              <w:t>Укрепление противопожарного состояния  жилого сектора и территории сельского поселения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ашка населенных пункт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водоем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машин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инструктажа населения  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,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</w:t>
      </w:r>
      <w:bookmarkStart w:id="55" w:name="_Hlk162611143"/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right"/>
        <w:rPr>
          <w:b/>
          <w:b/>
          <w:i/>
          <w:i/>
          <w:iCs/>
        </w:rPr>
      </w:pPr>
      <w:bookmarkEnd w:id="55"/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</w:rPr>
        <w:t xml:space="preserve">          </w:t>
      </w:r>
      <w:r>
        <w:rPr>
          <w:sz w:val="28"/>
          <w:szCs w:val="28"/>
        </w:rPr>
        <w:t>2.4. Заменить в абзаце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цифры "196,2"на "208,6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8"/>
          <w:type w:val="nextPage"/>
          <w:pgSz w:w="11906" w:h="16838"/>
          <w:pgMar w:left="130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567"/>
        <w:gridCol w:w="992"/>
        <w:gridCol w:w="709"/>
        <w:gridCol w:w="720"/>
        <w:gridCol w:w="75"/>
        <w:gridCol w:w="764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Глава сельского поселения 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26.03.2024 № 6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39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у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) следующие  изменения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Изложить пункт 4 паспорта муниципальной программы в следующей редакции: "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56" w:name="_Hlk85120665"/>
            <w:r>
              <w:rPr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56"/>
            <w:r>
              <w:rPr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З</w:t>
            </w:r>
            <w:r>
              <w:rPr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3. Площадь уничтожения борщевика Сосновского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/>
              <w:t>на территории поселения</w:t>
            </w:r>
            <w:r>
              <w:rPr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</w:tabs>
        <w:spacing w:lineRule="atLeast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";</w:t>
      </w:r>
    </w:p>
    <w:p>
      <w:pPr>
        <w:pStyle w:val="Normal"/>
        <w:widowControl w:val="false"/>
        <w:spacing w:lineRule="atLeast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"6. Объемы и источники финансирования муниципальной программы в целом и п</w:t>
      </w:r>
      <w:r>
        <w:rPr/>
        <w:t>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мероприятия муниципальной программы в следующей редакции: "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bCs/>
                <w:color w:val="000000"/>
                <w:sz w:val="20"/>
                <w:szCs w:val="2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".</w:t>
      </w:r>
    </w:p>
    <w:p>
      <w:pPr>
        <w:sectPr>
          <w:headerReference w:type="default" r:id="rId41"/>
          <w:type w:val="nextPage"/>
          <w:pgSz w:orient="landscape" w:w="16838" w:h="11906"/>
          <w:pgMar w:left="1701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03.2024 № 6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Администрации Турбинного сельского поселения от 30.12.2014 № 157) и от 01.11.2023 № 145 «Об утверждении Перечня муниципальных программ Турбинного сельского поселения»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постановление Администрации Турбинного сельского поселения от 24.11.2017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5 годы» (в редакции постановлений Администрации Турбинного сельского поселения от 06.05.2020 № 87, от 24.03.2022 № 62, от 29.03.2023 № 34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в пункте 1 постановления цифру «2025» на «2026»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comp1%5CDownloads%5C%D0%BF%D1%80%D0%BE%D0%B5%D0%BA%D1%82%20%D0%98%D0%BD%D1%84%D0%BE%D1%80%D0%BC%D0%B0%D1%82%D0%B8%D0%B7%D0%B0%D1%86%D0%B8%D1%8F%20(1).docx" \l "Par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ограмм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bookmarkStart w:id="57" w:name="_Hlk162611356"/>
      <w:r>
        <w:rPr>
          <w:b/>
          <w:i/>
          <w:iCs/>
        </w:rPr>
        <w:t xml:space="preserve">Официальный вестник Турбинного сельского поселения  </w:t>
      </w:r>
      <w:bookmarkEnd w:id="57"/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2.1. Изложить наименование муниципальной программы в редакции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Турбинном сельском поселении на 2018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7"/>
        <w:gridCol w:w="863"/>
        <w:gridCol w:w="858"/>
        <w:gridCol w:w="835"/>
        <w:gridCol w:w="31"/>
        <w:gridCol w:w="43"/>
        <w:gridCol w:w="773"/>
        <w:gridCol w:w="21"/>
        <w:gridCol w:w="821"/>
        <w:gridCol w:w="770"/>
        <w:gridCol w:w="770"/>
        <w:gridCol w:w="616"/>
        <w:gridCol w:w="14"/>
        <w:gridCol w:w="7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Сроки реализации программы: 2018-2026 годы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 Изложить Мероприятия муниципальной программы в следующей редакции: « 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2"/>
          <w:type w:val="nextPage"/>
          <w:pgSz w:w="11906" w:h="16838"/>
          <w:pgMar w:left="130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7"/>
        <w:gridCol w:w="2125"/>
        <w:gridCol w:w="1417"/>
        <w:gridCol w:w="1841"/>
        <w:gridCol w:w="1023"/>
        <w:gridCol w:w="575"/>
        <w:gridCol w:w="569"/>
        <w:gridCol w:w="569"/>
        <w:gridCol w:w="518"/>
        <w:gridCol w:w="50"/>
        <w:gridCol w:w="567"/>
        <w:gridCol w:w="709"/>
        <w:gridCol w:w="645"/>
        <w:gridCol w:w="64"/>
        <w:gridCol w:w="540"/>
        <w:gridCol w:w="26"/>
        <w:gridCol w:w="7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   Л.А.Куроед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2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УЛОВСКИЙ МУНИЦИПАЛЬНЫЙ РАЙОН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19.03.2024 № 50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д.Мельниц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еречней</w:t>
      </w:r>
      <w:r>
        <w:rPr>
          <w:sz w:val="28"/>
          <w:szCs w:val="20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ормативных правовых актов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одержащих обязательные</w:t>
      </w:r>
      <w:r>
        <w:rPr>
          <w:sz w:val="28"/>
          <w:szCs w:val="20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требования, оценка соблюдени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которых осуществляется в</w:t>
      </w:r>
      <w:r>
        <w:rPr>
          <w:sz w:val="28"/>
          <w:szCs w:val="20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мках муниципального контрол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на территории Турбинного</w:t>
      </w:r>
      <w:r>
        <w:rPr>
          <w:sz w:val="28"/>
          <w:szCs w:val="20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0"/>
          <w:lang w:eastAsia="zh-CN"/>
        </w:rPr>
        <w:t xml:space="preserve">   </w:t>
      </w:r>
      <w:r>
        <w:rPr>
          <w:sz w:val="28"/>
          <w:szCs w:val="20"/>
          <w:lang w:eastAsia="zh-CN"/>
        </w:rPr>
        <w:t xml:space="preserve">     </w:t>
      </w:r>
      <w:r>
        <w:rPr>
          <w:sz w:val="28"/>
          <w:szCs w:val="28"/>
          <w:lang w:eastAsia="zh-CN"/>
        </w:rPr>
        <w:t>В соответствии с Федеральными законами от 31.07.2020 № 247-ФЗ "Об обязательных требованиях в Российской Федерации",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ab/>
        <w:t>1.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Утвердить следующие Перечни нормативных правовых актов, содержащих обязательные требования, оценка соблюдения которых осуществляется в рамках муниципального контроля </w:t>
      </w:r>
      <w:r>
        <w:rPr>
          <w:sz w:val="28"/>
          <w:szCs w:val="28"/>
          <w:lang w:eastAsia="zh-CN"/>
        </w:rPr>
        <w:t xml:space="preserve">на территории </w:t>
      </w:r>
      <w:r>
        <w:rPr>
          <w:sz w:val="28"/>
          <w:szCs w:val="20"/>
          <w:lang w:eastAsia="zh-CN"/>
        </w:rPr>
        <w:t xml:space="preserve">Турбинного сельского поселения </w:t>
      </w:r>
      <w:r>
        <w:rPr>
          <w:sz w:val="28"/>
          <w:szCs w:val="28"/>
          <w:lang w:eastAsia="zh-CN"/>
        </w:rPr>
        <w:t>Окуловского муниципального района Новгородской област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1. Перечень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 (Приложение № 1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0"/>
          <w:lang w:eastAsia="zh-CN"/>
        </w:rPr>
      </w:pPr>
      <w:r>
        <w:rPr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20"/>
        <w:contextualSpacing/>
        <w:jc w:val="right"/>
        <w:textAlignment w:val="baseline"/>
        <w:rPr>
          <w:b/>
          <w:b/>
          <w:i/>
          <w:i/>
          <w:iCs/>
        </w:rPr>
      </w:pPr>
      <w:bookmarkStart w:id="58" w:name="_Hlk162615691"/>
      <w:r>
        <w:rPr>
          <w:b/>
          <w:i/>
          <w:iCs/>
        </w:rPr>
        <w:t xml:space="preserve">Официальный вестник Турбинного сельского поселения  </w:t>
      </w:r>
      <w:bookmarkEnd w:id="58"/>
    </w:p>
    <w:p>
      <w:pPr>
        <w:pStyle w:val="Normal"/>
        <w:suppressAutoHyphens w:val="true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1.2. Перечень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рбинного сельского поселения Окуловского муниципального района Новгородской области (Приложение № 2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</w:r>
      <w:r>
        <w:rPr>
          <w:sz w:val="28"/>
          <w:szCs w:val="20"/>
          <w:lang w:eastAsia="zh-CN"/>
        </w:rPr>
        <w:t xml:space="preserve"> 2. Опубликовать настоящее постановление в бюллетене «Официальный вестник Турбинн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sectPr>
          <w:headerReference w:type="default" r:id="rId44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sz w:val="28"/>
          <w:szCs w:val="20"/>
          <w:lang w:eastAsia="zh-CN"/>
        </w:rPr>
      </w:pPr>
      <w:r>
        <w:rPr>
          <w:bCs/>
          <w:lang w:eastAsia="zh-CN"/>
        </w:rPr>
        <w:t xml:space="preserve">Приложение №1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sz w:val="28"/>
          <w:szCs w:val="20"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lang w:eastAsia="zh-CN"/>
        </w:rPr>
        <w:t>Турбинного сельского поселения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lang w:eastAsia="zh-CN"/>
        </w:rPr>
        <w:t>от 19.03.2024 № 50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0"/>
          <w:lang w:eastAsia="zh-CN"/>
        </w:rPr>
      </w:pPr>
      <w:r>
        <w:rPr>
          <w:lang w:eastAsia="zh-CN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spacing w:lineRule="exact" w:line="240"/>
        <w:jc w:val="center"/>
        <w:rPr>
          <w:lang w:eastAsia="zh-CN"/>
        </w:rPr>
      </w:pPr>
      <w:r>
        <w:rPr>
          <w:lang w:eastAsia="zh-CN"/>
        </w:rPr>
        <w:t>содержащих обязательные требования, оценка соблюдения которых является предметом осуществления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52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835"/>
        <w:gridCol w:w="5220"/>
        <w:gridCol w:w="3700"/>
      </w:tblGrid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 реквизиты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69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е законы, 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2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31.07.2020 № 248-ФЗ "О государственном контроле (надзоре) и муниципальном контроле в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юридические ли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В полном объеме</w:t>
            </w:r>
          </w:p>
        </w:tc>
      </w:tr>
      <w:tr>
        <w:trPr>
          <w:trHeight w:val="9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бъекты, в отношении которых устанавливаются обязательные требования - территории различного функционального назначения, на которых осуществляется деятельность по благоустройств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26.12.2008 № 294-ФЗ</w:t>
              <w:br/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юридические ли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часть 1 статьи 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часть 1 статьи 1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часть 1 статьи 1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часть 1 статьи 12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Постановление Правительства Российской Федерации от 30.06.2010 № 489 (ред. от 28.01.2019) "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юридические ли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В полном объеме</w:t>
            </w:r>
          </w:p>
        </w:tc>
      </w:tr>
      <w:tr>
        <w:trPr>
          <w:trHeight w:val="169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Муниципальные правовые акты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Решение Совета депутатов Турбинного сельского поселения от 26.11.2021 № 46 «Об утверждении Положение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» (в редакции решения от 13.04.2022 № 6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юридические ли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ндивидуальные предприниматели, собственники личных подсобных хозяйст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В полном объеме</w:t>
            </w:r>
          </w:p>
        </w:tc>
      </w:tr>
    </w:tbl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sz w:val="28"/>
          <w:szCs w:val="20"/>
          <w:lang w:eastAsia="zh-CN"/>
        </w:rPr>
      </w:pPr>
      <w:r>
        <w:rPr>
          <w:bCs/>
          <w:lang w:eastAsia="zh-CN"/>
        </w:rPr>
        <w:t xml:space="preserve">Приложение № 2 к постановлению Администрации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sz w:val="28"/>
          <w:szCs w:val="20"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lang w:eastAsia="zh-CN"/>
        </w:rPr>
        <w:t>Турбинного сельского поселения</w:t>
      </w:r>
    </w:p>
    <w:p>
      <w:pPr>
        <w:pStyle w:val="Normal"/>
        <w:shd w:fill="FFFFFF" w:val="clear"/>
        <w:suppressAutoHyphens w:val="true"/>
        <w:spacing w:before="0" w:after="200"/>
        <w:contextualSpacing/>
        <w:jc w:val="right"/>
        <w:rPr>
          <w:sz w:val="28"/>
          <w:szCs w:val="20"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lang w:eastAsia="zh-CN"/>
        </w:rPr>
        <w:t>от 19.03.2024 № 50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0"/>
          <w:lang w:eastAsia="zh-CN"/>
        </w:rPr>
      </w:pPr>
      <w:r>
        <w:rPr>
          <w:lang w:eastAsia="zh-CN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0"/>
          <w:lang w:eastAsia="zh-CN"/>
        </w:rPr>
      </w:pPr>
      <w:r>
        <w:rPr>
          <w:lang w:eastAsia="zh-CN"/>
        </w:rPr>
        <w:t>содержащих обязательные требования, оценка соблюдения которых является предметом осуществления муниципально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контроля на </w:t>
      </w:r>
      <w:r>
        <w:rPr>
          <w:spacing w:val="2"/>
          <w:sz w:val="28"/>
          <w:szCs w:val="20"/>
          <w:lang w:eastAsia="zh-CN"/>
        </w:rPr>
        <w:t>автомобильном транспорте, городском наземном электрическом транспорте и в дорожном хозяйстве в</w:t>
      </w:r>
      <w:r>
        <w:rPr>
          <w:sz w:val="28"/>
          <w:szCs w:val="20"/>
          <w:lang w:eastAsia="zh-CN"/>
        </w:rPr>
        <w:t xml:space="preserve"> границах населённых пунктов Турбинного сельского поселения Окуловского муниципального района Новгородской области.</w:t>
      </w:r>
    </w:p>
    <w:tbl>
      <w:tblPr>
        <w:tblW w:w="152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190"/>
        <w:gridCol w:w="5715"/>
        <w:gridCol w:w="3510"/>
      </w:tblGrid>
      <w:tr>
        <w:trPr>
          <w:trHeight w:val="7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, реквизиты нормативного правового ак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</w:t>
            </w:r>
          </w:p>
        </w:tc>
      </w:tr>
      <w:tr>
        <w:trPr>
          <w:trHeight w:val="185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е конституционные законы и федеральные законы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Статьи 22, 25, 29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Статьи 1-90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10.12.1995 № 196-ФЗ "О безопасности дорожного движения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Статьи 12, 13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Федеральный закон от 08.11.2007 № 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Документ в полном объеме</w:t>
            </w:r>
          </w:p>
        </w:tc>
      </w:tr>
      <w:tr>
        <w:trPr>
          <w:trHeight w:val="202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96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Документ в полном объеме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СП 78.13330.2012 "Свод правил. Автомобильные дороги. Актуализированная редакция СНиП 3.06.03-85"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Органы государственной власти, органы местного самоуправления, юридические лица, индивидуальные предприниматели, должностные лица, граждане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Документ в полном объеме</w:t>
            </w:r>
          </w:p>
        </w:tc>
      </w:tr>
      <w:tr>
        <w:trPr>
          <w:trHeight w:val="185" w:hRule="atLeast"/>
        </w:trPr>
        <w:tc>
          <w:tcPr>
            <w:tcW w:w="1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Муниципальные нормативно-правовые акты</w:t>
            </w:r>
          </w:p>
        </w:tc>
      </w:tr>
      <w:tr>
        <w:trPr>
          <w:trHeight w:val="13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 xml:space="preserve">Решение Совета депутатов Турбинного сельского поселения от 26.11.2021 № 47 «Об утверждении Положения о муниципальном контроле на </w:t>
            </w:r>
            <w:r>
              <w:rPr>
                <w:spacing w:val="2"/>
                <w:lang w:eastAsia="zh-CN"/>
              </w:rPr>
              <w:t>автомобильном транспорте, городском наземном электрическом транспорте и в дорожном хозяйстве в</w:t>
            </w:r>
            <w:r>
              <w:rPr>
                <w:lang w:eastAsia="zh-CN"/>
              </w:rPr>
              <w:t xml:space="preserve"> границах населённых пунктов Турбинного сельского поселения Окуловского муниципального района Новгородской области» (в редакции решения от 13.04.2022 № 69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Юридические лица, индивидуальные предприниматели и граждан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lang w:eastAsia="zh-CN"/>
              </w:rPr>
              <w:t>Документ в полном объем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w w:val="95"/>
          <w:lang w:eastAsia="en-US"/>
        </w:rPr>
      </w:pPr>
      <w:r>
        <w:rPr>
          <w:rFonts w:eastAsia="Calibri"/>
          <w:b/>
          <w:w w:val="95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w w:val="95"/>
          <w:sz w:val="28"/>
          <w:szCs w:val="28"/>
          <w:lang w:eastAsia="zh-CN"/>
        </w:rPr>
      </w:pPr>
      <w:r>
        <w:rPr>
          <w:rFonts w:eastAsia="Calibri"/>
          <w:b/>
          <w:w w:val="95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45"/>
          <w:type w:val="nextPage"/>
          <w:pgSz w:orient="landscape" w:w="16838" w:h="11906"/>
          <w:pgMar w:left="567" w:right="1134" w:gutter="0" w:header="720" w:top="850" w:footer="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exact" w:line="240"/>
        <w:ind w:left="4820" w:firstLine="155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bookmarkStart w:id="59" w:name="_Hlk162427624"/>
      <w:bookmarkEnd w:id="59"/>
      <w:r>
        <w:rPr>
          <w:b/>
          <w:i/>
          <w:iCs/>
        </w:rPr>
        <w:t xml:space="preserve">Официальный вестник Турбинного сельского поселения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6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ложения о кадровом резерве для замещ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кантных должностей муниципальной службы в Администрации Турбинн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Федеральными  законами от 2 марта 2007 года  № 25-ФЗ «О муниципальной службе в Российской Федерации»,  от 30 апреля 2021 года № 116-ФЗ «О внесении изменений в отдельные законодательные акты Российской Федерации», 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кадрового резерва для замещения вакантных должностей муниципальной службы в </w:t>
      </w:r>
      <w:r>
        <w:rPr>
          <w:bCs/>
          <w:sz w:val="28"/>
          <w:szCs w:val="28"/>
        </w:rPr>
        <w:t>Администрации Турбинного</w:t>
      </w:r>
      <w:r>
        <w:rPr>
          <w:sz w:val="28"/>
          <w:szCs w:val="28"/>
        </w:rPr>
        <w:t xml:space="preserve">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1. Утвердить Положение о кадровом резерве для замещения вакантных должностей муниципальной службы в Администрации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0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. Считать утратившими силу постановления Администрации </w:t>
      </w:r>
      <w:r>
        <w:rPr>
          <w:bCs/>
          <w:sz w:val="28"/>
          <w:szCs w:val="28"/>
        </w:rPr>
        <w:t>Турбинного</w:t>
      </w:r>
      <w:r>
        <w:rPr>
          <w:sz w:val="28"/>
          <w:szCs w:val="20"/>
        </w:rPr>
        <w:t xml:space="preserve"> сельского посел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- от 20.01.2010 № 2 «Об утверждении Положения </w:t>
      </w:r>
      <w:bookmarkStart w:id="60" w:name="_Hlk162509805"/>
      <w:r>
        <w:rPr>
          <w:sz w:val="28"/>
          <w:szCs w:val="20"/>
        </w:rPr>
        <w:t>о кадровом резерве на муниципальной службе Администрации Турбинного сельского поселения</w:t>
      </w:r>
      <w:bookmarkEnd w:id="60"/>
      <w:r>
        <w:rPr>
          <w:sz w:val="28"/>
          <w:szCs w:val="20"/>
        </w:rPr>
        <w:t>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от 14.07.2021 № 122 «О внесении изменений в Положение о кадровом резерве на муниципальной службе Администрации Турбинного сельского поселения, утвержденное постановлением Администрации Турбинного сельского поселения от 20.01.2010 № 2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сельского поселения    Л.А.Куроедова</w:t>
      </w:r>
      <w:r>
        <w:rPr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урбинн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6.03.2024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 кадровом резерве для замещения вакантных должностей муниципальной службы в Администрации Турбинн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1.1. Настоящее Положение о кадровом резерве на муниципальной службе Администрации </w:t>
      </w:r>
      <w:bookmarkStart w:id="61" w:name="_Hlk162513016"/>
      <w:r>
        <w:rPr>
          <w:sz w:val="28"/>
          <w:szCs w:val="20"/>
        </w:rPr>
        <w:t>Турбинного</w:t>
      </w:r>
      <w:bookmarkEnd w:id="61"/>
      <w:r>
        <w:rPr>
          <w:sz w:val="28"/>
          <w:szCs w:val="20"/>
        </w:rPr>
        <w:t xml:space="preserve"> сельского поселения разработано  в соответствии со статьей 33 Федерального закона от 2 марта 2007 года № 25-ФЗ «О муниципальной службе  в Российской Федерации» (далее Федеральный закон) определяет порядок  формирования кадрового резерва для замещения должностей муниципальной службы Администрации Турбинн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2 Кадровый резерв на муниципальной службе Администрации Турбинного сельского поселения представляет собой специально сформированный состав муниципальных служащих Администрации сельского поселения (далее - муниципальные служащие)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Администрации  Турбинн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Основные принципы формирования кадрового резерва и работы с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гласность в формировании и работе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Турбинн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Формирование кадрового резерва по Администрации Турбинного сельского поселения, организацию работы с ним осуществляет специалист, отвечающий за кадровую работу в Администрации Турбинн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адрового резер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 Кадровый резерв ведется по должностям муниципальной службы по форме, содержащейся в приложении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Кадровый резерв формируется на конкурсной основе для замещения должностей муниципальной службы в соответствии с реестром должностей муниципальной службы в Администрации Турбинного сельского поселения. В кадровый резерв на каждую должность муниципальной службы, включается одна кандидату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ключение муниципального служащего (гражданина) в кадровый резерв, проводится для за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) вакантной должности муниципальной службы в муниципальном органе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дровый резерв могут включаться, лица, замещ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кадрового резерва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ов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 включении кандидатов в кадровый резерв вносит специалист Администрации Турбинного сельского поселения, отвечающий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 Должностное лицо, указанное в пункте 2.6 настоящего Положения, вносит предложения о включении кандидатов в кадровый резерв на основании письменных заявл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оответственно Главе сельского поселения для изучения кандида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 В отношении кандидатов, являющихся работниками Администрации Турбинн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В отношении кандидатов, не являющихся работниками Администрации Турбинного сельского поселения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, содержащее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статьей 15.1 Федерального закона "О муниципальной службе в Российской Федерации" от 02.03.2007 N 25-ФЗ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Изучение кандидатов для включения в кадровый резерв осуществляется пут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я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еседования с кандида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а и изучения отзывов о кандид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 При изучении кандидатов для включения в кадровый резер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качеств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sz w:val="28"/>
          <w:szCs w:val="28"/>
        </w:rPr>
        <w:t>2.13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 Сведения о кандидатах, в отношении которых вынесены положительные заключения направляются в кадровую службу Администрации сельского поселения ежегодно не позднее 15 марта для внес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 По решению Главы </w:t>
      </w:r>
      <w:r>
        <w:rPr>
          <w:sz w:val="28"/>
          <w:szCs w:val="20"/>
        </w:rPr>
        <w:t>Турбинного</w:t>
      </w:r>
      <w:r>
        <w:rPr>
          <w:sz w:val="28"/>
          <w:szCs w:val="28"/>
        </w:rPr>
        <w:t xml:space="preserve"> сельского поселения,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 Кадровый резерв ежегодно, не позднее 1 апреля, утверждается Главой Турбинн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 Лицо исключается из кадрового резерв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лючения соответствующей должности из штатного расписания Администрации </w:t>
      </w:r>
      <w:r>
        <w:rPr>
          <w:sz w:val="28"/>
          <w:szCs w:val="20"/>
        </w:rPr>
        <w:t>Турбинного</w:t>
      </w:r>
      <w:r>
        <w:rPr>
          <w:sz w:val="28"/>
          <w:szCs w:val="28"/>
        </w:rPr>
        <w:t xml:space="preserve"> сельского поселения, ликвидации органа Администрации Турбинн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содержащих лож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Турби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 Об исключении из кадрового резерва соответствующее лицо должно быть письменно уведом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 Нахождение лица в кадровом резерве не является основанием для предоставления каких-либо гарантий, льгот и привилегий, за исключением установленных разделом 4 настоящего Поло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 для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Конкурс для формирования кадрового резерва объявляется по решению руководител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Проведение конкурса для включения муниципального служащего (гражданина) в кадровый резерв осуществляется конкурсной комиссией, образованной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ачество исполнения служебных обязанностей в соответствии с задачами и функциями органа местного самоуправления и его структурного подразде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  <w:br/>
        <w:t>     3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, чем за неделю до завершения срока регистрации кандидатов представляет в конкурс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пию паспорта (паспорт представляется лично по прибытии на конкурс);</w:t>
        <w:br/>
        <w:t>     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фотографию (для граждан, не состоящих на муниципальной службе)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7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8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,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9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0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 </w:t>
      </w:r>
      <w:r>
        <w:rPr>
          <w:b/>
          <w:sz w:val="28"/>
          <w:szCs w:val="28"/>
        </w:rPr>
        <w:t>4. Порядок работы с документами кадрового резер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1. Кадровый резерв формируется в Администрации Турбинного сельского поселения (далее – Администрации)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Включение муниципального служащего (гражданина) в кадровый резерв Администрации оформляется распоряжением Главы сельского поселения на основании реше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3. На муниципального служащего (гражданина), зачисленного в кадровый резерв, оформляется карточка учета, работника, зачисленного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) и иные документы, подтверждающие его служебную деятельность. В дело накапливаются все документы, связанные с нахождением лица в кадровом резерве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>    </w:t>
      </w: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.5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 в отношении кандидатов, не включенных в кадровый резерв, возвращаются кандидату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Сведения о доходах, об имуществе и обязательствах имущественного характера, представляемые гражданино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4894/0df55120032a62dbb9f5793d06448e4132c1ac0e/" \l "dst1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4894/0df55120032a62dbb9f5793d06448e4132c1ac0e/" \l "dst1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 статьи 8 Федерального закона от 25.12.2008 № 273 «О противодействии коррупции», в случае непоступления гражданина на муниципальную службу в дальнейшем не могут быть использованы и подлежат уничтожению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 кадровым резер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адровая служба Администрации Турбинного сельского поселения совместно с Главой Турбинного сельского поселения, заместителем главы Администрации Турбинного сельского поселения,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Турбинного сельского поселения. В плане должны быть предусмотрены конкретные мероприятия по приобретению необходимых знаний и навы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конфер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Лица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, рассматриваются для ее замещения.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, либо членов его семьи, иными уважительными причи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4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отчёта об исполнении бюджета Турбинного сельского поселения за 2023 год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значить проведение публичных слушаний 11 апреля 2024 года в 17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отчёта об исполнении бюджета Турбинного сельского поселения за 2023 год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в сети «Интернет»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Глава сельского поселения         Л.А.Курое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4  № 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 за 2023 год</w:t>
      </w:r>
    </w:p>
    <w:p>
      <w:pPr>
        <w:pStyle w:val="Normal"/>
        <w:shd w:fill="FFFFFF" w:val="clear"/>
        <w:spacing w:lineRule="exact" w:line="240"/>
        <w:ind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  <w:iCs/>
        </w:rPr>
      </w:pPr>
      <w:r>
        <w:rPr>
          <w:bCs/>
          <w:color w:val="000000"/>
          <w:spacing w:val="-6"/>
        </w:rPr>
        <w:t xml:space="preserve">                </w:t>
      </w: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pacing w:val="-6"/>
        </w:rPr>
        <w:t xml:space="preserve">              </w:t>
      </w: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23 год  по доходам в сумме 5750788,87 рубля   и по расходам в сумме  5678142,94 рубля с профицитом  в сумме 72645,93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23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 бюджета Турбинного сельского поселения, по  разделам и подразделам классификации расходов бюджета, за 2023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23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23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          Л.А. Куроедова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/>
          <w:b/>
          <w:bCs/>
        </w:rPr>
        <w:t>Проект подготовила и завизировала главный специалист               И.В.Васильева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sectPr>
          <w:headerReference w:type="default" r:id="rId4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/>
      </w:pPr>
      <w:r>
        <w:rPr>
          <w:lang w:eastAsia="en-US"/>
        </w:rPr>
        <w:t>Приложение № 1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spacing w:val="-9"/>
          <w:lang w:eastAsia="en-US"/>
        </w:rPr>
        <w:t xml:space="preserve">проекту </w:t>
      </w:r>
      <w:r>
        <w:rPr>
          <w:lang w:eastAsia="en-US"/>
        </w:rPr>
        <w:t>реш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/>
      </w:pPr>
      <w:r>
        <w:rPr>
          <w:lang w:eastAsia="en-US"/>
        </w:rPr>
        <w:t>«Об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Турбинного сельского поселения по кодам классификации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 5750788,87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center" w:pos="35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50202,79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2,93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34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17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64,9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22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74,04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36,24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23,25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586,08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08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1,00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/>
      </w:pPr>
      <w:r>
        <w:rPr>
          <w:lang w:eastAsia="en-US"/>
        </w:rPr>
        <w:t>Приложение № 2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88" w:hanging="0"/>
        <w:jc w:val="right"/>
        <w:rPr/>
      </w:pPr>
      <w:r>
        <w:rPr>
          <w:lang w:eastAsia="en-US"/>
        </w:rPr>
        <w:t>«Об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ТУРБИННОГО СЕЛЬСКОГО ПОСЕЛЕНИЯ ЗА  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ПОДВИДОВ,КЛАССИФИКАЦИИ ОПЕРАЦИЙ</w:t>
      </w:r>
    </w:p>
    <w:p>
      <w:pPr>
        <w:pStyle w:val="Normal"/>
        <w:jc w:val="center"/>
        <w:rPr/>
      </w:pPr>
      <w:r>
        <w:rPr/>
        <w:t xml:space="preserve">СЕКТОРА ГОСУДАРСТВЕННОГО УПРАВЛЕНИЯ, ОТНОСЯЩИХСЯ К ДОХОДАМ БЮДЖЕТА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656"/>
        <w:gridCol w:w="1683"/>
        <w:gridCol w:w="8"/>
      </w:tblGrid>
      <w:tr>
        <w:trPr>
          <w:trHeight w:val="72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788,87</w:t>
            </w:r>
          </w:p>
        </w:tc>
      </w:tr>
      <w:tr>
        <w:trPr>
          <w:trHeight w:val="1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202,79</w:t>
            </w:r>
          </w:p>
        </w:tc>
      </w:tr>
      <w:tr>
        <w:trPr>
          <w:trHeight w:val="256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82766,71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27</w:t>
            </w:r>
          </w:p>
        </w:tc>
      </w:tr>
      <w:tr>
        <w:trPr>
          <w:trHeight w:val="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27</w:t>
            </w:r>
          </w:p>
        </w:tc>
      </w:tr>
      <w:tr>
        <w:trPr>
          <w:trHeight w:val="11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,93</w:t>
            </w:r>
          </w:p>
        </w:tc>
      </w:tr>
      <w:tr>
        <w:trPr>
          <w:trHeight w:val="59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4</w:t>
            </w:r>
          </w:p>
        </w:tc>
      </w:tr>
      <w:tr>
        <w:trPr>
          <w:trHeight w:val="5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5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32,92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32,92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4,90</w:t>
            </w:r>
          </w:p>
        </w:tc>
      </w:tr>
      <w:tr>
        <w:trPr>
          <w:trHeight w:val="11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22</w:t>
            </w:r>
          </w:p>
        </w:tc>
      </w:tr>
      <w:tr>
        <w:trPr>
          <w:trHeight w:val="3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 03 02251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74,04</w:t>
            </w:r>
          </w:p>
        </w:tc>
      </w:tr>
      <w:tr>
        <w:trPr>
          <w:trHeight w:val="4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1 01 0000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36,2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50,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5,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5,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35,00</w:t>
            </w:r>
          </w:p>
        </w:tc>
      </w:tr>
      <w:tr>
        <w:trPr>
          <w:trHeight w:val="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11,75</w:t>
            </w:r>
          </w:p>
        </w:tc>
      </w:tr>
      <w:tr>
        <w:trPr>
          <w:trHeight w:val="4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11,75</w:t>
            </w:r>
          </w:p>
        </w:tc>
      </w:tr>
      <w:tr>
        <w:trPr>
          <w:trHeight w:val="1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23,25</w:t>
            </w:r>
          </w:p>
        </w:tc>
      </w:tr>
      <w:tr>
        <w:trPr>
          <w:trHeight w:val="4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23,25</w:t>
            </w:r>
          </w:p>
        </w:tc>
      </w:tr>
      <w:tr>
        <w:trPr>
          <w:trHeight w:val="1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 8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6,08</w:t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08</w:t>
            </w:r>
          </w:p>
        </w:tc>
      </w:tr>
      <w:tr>
        <w:trPr>
          <w:trHeight w:val="98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,08</w:t>
            </w:r>
          </w:p>
        </w:tc>
      </w:tr>
      <w:tr>
        <w:trPr>
          <w:trHeight w:val="11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,08</w:t>
            </w:r>
          </w:p>
        </w:tc>
      </w:tr>
      <w:tr>
        <w:trPr>
          <w:trHeight w:val="114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,08</w:t>
            </w:r>
          </w:p>
        </w:tc>
      </w:tr>
      <w:tr>
        <w:trPr>
          <w:trHeight w:val="4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1,00</w:t>
            </w:r>
          </w:p>
        </w:tc>
      </w:tr>
      <w:tr>
        <w:trPr>
          <w:trHeight w:val="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00 00 0000 4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1,00</w:t>
            </w:r>
          </w:p>
        </w:tc>
      </w:tr>
      <w:tr>
        <w:trPr>
          <w:trHeight w:val="5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20 00 0000 4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1,00</w:t>
            </w:r>
          </w:p>
        </w:tc>
      </w:tr>
      <w:tr>
        <w:trPr>
          <w:trHeight w:val="62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1,00</w:t>
            </w:r>
          </w:p>
        </w:tc>
      </w:tr>
      <w:tr>
        <w:trPr>
          <w:trHeight w:val="120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3150,00</w:t>
            </w:r>
          </w:p>
        </w:tc>
      </w:tr>
      <w:tr>
        <w:trPr>
          <w:trHeight w:val="4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50,00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0,00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00,00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</w:tc>
      </w:tr>
      <w:tr>
        <w:trPr>
          <w:trHeight w:val="3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</w:tc>
      </w:tr>
      <w:tr>
        <w:trPr>
          <w:trHeight w:val="7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0,00</w:t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0,00</w:t>
            </w:r>
          </w:p>
        </w:tc>
      </w:tr>
      <w:tr>
        <w:trPr>
          <w:trHeight w:val="1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1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1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/>
      </w:pPr>
      <w:r>
        <w:rPr>
          <w:lang w:eastAsia="en-US"/>
        </w:rPr>
        <w:t>Приложение № 3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88" w:hanging="0"/>
        <w:jc w:val="right"/>
        <w:rPr/>
      </w:pPr>
      <w:r>
        <w:rPr>
          <w:lang w:eastAsia="en-US"/>
        </w:rPr>
        <w:t>«Об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ХОДЫ БЮДЖЕТА ТУРБИННОГО СЕЛЬСКОГО ПОСЕЛЕНИЯ ЗА 2023 ГОД ПО ВЕДОМСТВЕН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Е РАСХОДОВ БЮДЖЕТА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985"/>
        <w:gridCol w:w="567"/>
        <w:gridCol w:w="1559"/>
      </w:tblGrid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8142,94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9954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21,22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21,2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21,22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3084,22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45,57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Эффективное и бесперебойное функционирование деятельности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5,57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5,57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38,6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578,6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6,01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6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6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3643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Турбинном сельском поселении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color w:val="3C3C3C"/>
                <w:sz w:val="20"/>
                <w:szCs w:val="20"/>
                <w:shd w:fill="FFFFFF" w:val="clear"/>
              </w:rPr>
              <w:t> 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9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4,38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4,38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4,38</w:t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,3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,38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"Профилактика правонарушений на территории Турбинного сельского поселения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"Дополнительное усиление мер по обеспечению занятост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"Противодействие  коррупции на территории Турбинного сельского поселения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145,57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145,57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145,5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45,5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94,7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,7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,8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,8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"Паспортизация автомобильных дорог общего пользо-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дорожного движения в Турбинном сельском поселении на 2021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bCs/>
                <w:iCs/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е с действующим законодатель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488,55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488,5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388,55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рганизация и реконструкция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12,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12,55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,00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            "Обеспечение организации рационального использования и охраны зем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 борщевика Сосновского химическим способом за счет иных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сельского поселения на мероприятия по уничтожению  борщевика Сосновского химическим способом, осуществляемых за счет иных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4 0 02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4 0 02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теграция молодежи в социально-культур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8142,9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2" w:after="0"/>
        <w:ind w:right="1696" w:hanging="0"/>
        <w:jc w:val="right"/>
        <w:rPr/>
      </w:pPr>
      <w:r>
        <w:rPr>
          <w:lang w:eastAsia="en-US"/>
        </w:rPr>
        <w:t>Приложение № 4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ета депутатов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ind w:right="1690" w:hanging="0"/>
        <w:jc w:val="right"/>
        <w:rPr/>
      </w:pPr>
      <w:r>
        <w:rPr>
          <w:lang w:eastAsia="en-US"/>
        </w:rPr>
        <w:t>«Об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autoSpaceDE w:val="false"/>
        <w:ind w:right="772" w:hanging="0"/>
        <w:rPr/>
      </w:pPr>
      <w:r>
        <w:rPr>
          <w:b/>
          <w:sz w:val="22"/>
          <w:szCs w:val="22"/>
          <w:lang w:eastAsia="en-US"/>
        </w:rPr>
        <w:t>РАСХОДЫ БЮДЖЕТА ТУРБИННОГО СЕЛЬСКОГО ПОСЕЛЕНИЯ З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023 ГОД ПО</w:t>
      </w:r>
      <w:r>
        <w:rPr>
          <w:b/>
          <w:spacing w:val="-5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ЗДЕЛАМ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ДРАЗДЕЛАМ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ЛАССИФИКАЦ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СХОДОВ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tbl>
      <w:tblPr>
        <w:tblW w:w="9272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900"/>
        <w:gridCol w:w="1111"/>
        <w:gridCol w:w="2448"/>
      </w:tblGrid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5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ссовое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сполнени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рубли)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899954,44</w:t>
            </w:r>
          </w:p>
        </w:tc>
      </w:tr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ункциониров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сше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73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убъект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73921,22</w:t>
            </w:r>
          </w:p>
        </w:tc>
      </w:tr>
      <w:tr>
        <w:trPr>
          <w:trHeight w:val="9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ункционир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ительств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едераци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сши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сполните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3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ласти</w:t>
            </w:r>
            <w:r>
              <w:rPr>
                <w:rFonts w:eastAsia="Calibri" w:cs="Calibri" w:ascii="Calibri" w:hAnsi="Calibri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ых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3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103084,22</w:t>
            </w:r>
          </w:p>
        </w:tc>
      </w:tr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ятельности финансовых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логов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left" w:pos="2335" w:leader="none"/>
                <w:tab w:val="left" w:pos="2683" w:leader="none"/>
                <w:tab w:val="left" w:pos="3594" w:leader="none"/>
              </w:tabs>
              <w:autoSpaceDE w:val="false"/>
              <w:spacing w:lineRule="atLeast" w:line="230"/>
              <w:ind w:right="10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аможенных</w:t>
              <w:tab/>
              <w:t>органов</w:t>
              <w:tab/>
              <w:t>и</w:t>
              <w:tab/>
              <w:t>органов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финансово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3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9306,00</w:t>
            </w:r>
          </w:p>
        </w:tc>
      </w:tr>
      <w:tr>
        <w:trPr>
          <w:trHeight w:val="2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руг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643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505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обилизац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войскова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5050,00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7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циональная безопасность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авоохранительная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19504,38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жарно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72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19504,38</w:t>
            </w:r>
          </w:p>
        </w:tc>
      </w:tr>
      <w:tr>
        <w:trPr>
          <w:trHeight w:val="4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ругие</w:t>
            </w:r>
            <w:r>
              <w:rPr>
                <w:rFonts w:eastAsia="Calibri" w:cs="Calibri" w:ascii="Calibri" w:hAnsi="Calibri"/>
                <w:spacing w:val="4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просы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ц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храните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10145,57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жно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хозяйств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дорожны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10145,57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руг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просы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цион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Жилищно-коммунально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73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33488,55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33488,55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олодежна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1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73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678142,94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/>
      </w:pPr>
      <w:r>
        <w:rPr>
          <w:lang w:eastAsia="en-US"/>
        </w:rPr>
        <w:t>Приложение № 5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/>
      </w:pPr>
      <w:r>
        <w:rPr>
          <w:lang w:eastAsia="en-US"/>
        </w:rPr>
        <w:t>«Об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еления за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РБИН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ПО КОДАМ КЛАССИФИКАЦИИ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ОВ БЮДЖЕТОВ  за 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50788,87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/>
      </w:pPr>
      <w:r>
        <w:rPr>
          <w:lang w:eastAsia="en-US"/>
        </w:rPr>
        <w:t>Приложение № 6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ект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/>
      </w:pPr>
      <w:r>
        <w:rPr>
          <w:lang w:eastAsia="en-US"/>
        </w:rPr>
        <w:t>«Об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еления за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2023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autoSpaceDE w:val="false"/>
        <w:ind w:right="2458" w:hanging="0"/>
        <w:jc w:val="center"/>
        <w:rPr/>
      </w:pPr>
      <w:r>
        <w:rPr>
          <w:b/>
          <w:sz w:val="22"/>
          <w:szCs w:val="22"/>
          <w:lang w:eastAsia="en-US"/>
        </w:rPr>
        <w:t>ИСТОЧНИКИ ФИНАНСИРОВАНИЯ ДЕФИЦИТА ТУРБИННОГО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ЕЛЬСКОГО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ЕЛЕНИ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023</w:t>
      </w:r>
      <w:r>
        <w:rPr>
          <w:b/>
          <w:spacing w:val="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ОД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ОДАМ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УПП,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ДГРУПП,</w:t>
      </w:r>
    </w:p>
    <w:p>
      <w:pPr>
        <w:pStyle w:val="Normal"/>
        <w:widowControl w:val="false"/>
        <w:autoSpaceDE w:val="false"/>
        <w:spacing w:before="4" w:after="0"/>
        <w:ind w:right="1900" w:hanging="0"/>
        <w:jc w:val="center"/>
        <w:rPr/>
      </w:pPr>
      <w:r>
        <w:rPr>
          <w:b/>
          <w:sz w:val="22"/>
          <w:szCs w:val="22"/>
          <w:lang w:eastAsia="en-US"/>
        </w:rPr>
        <w:t>СТАТЕЙ, ВИДОВ ИСТОЧНИКОВ ФИНАНСИРОВАНИЯ ДЕФИЦИТА БЮДЖЕТОВ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ЛАССИФИКАЦИИ ОПЕРАЦИЙ СЕКТОРА ГОСУДАРСТВЕННОГО УПРАВЛЕНИЯ,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НОСЯЩИХСЯ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СТОЧНИКАМ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НАНСИРОВАНИЯ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ЕФИЦИТА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ЮДЖЕТ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45,93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45,93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45,93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0788,87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0788,87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0788,87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0788,87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142,94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1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– 3</w:t>
      </w:r>
    </w:p>
    <w:p>
      <w:pPr>
        <w:pStyle w:val="Normal"/>
        <w:rPr/>
      </w:pPr>
      <w:r>
        <w:rPr/>
        <w:t>Фактически на 01.01.2023 (чел.) – 3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2944,6</w:t>
      </w:r>
    </w:p>
    <w:p>
      <w:pPr>
        <w:pStyle w:val="Normal"/>
        <w:rPr/>
      </w:pPr>
      <w:r>
        <w:rPr/>
        <w:t>По отчету на 01.01.2023 – 2877,0</w:t>
      </w:r>
    </w:p>
    <w:p>
      <w:pPr>
        <w:pStyle w:val="Normal"/>
        <w:rPr/>
      </w:pPr>
      <w:r>
        <w:rPr/>
        <w:t>Расходы на их денежное содержание (тыс.руб.) – 1434,08</w:t>
      </w:r>
    </w:p>
    <w:p>
      <w:pPr>
        <w:pStyle w:val="Normal"/>
        <w:widowControl w:val="false"/>
        <w:autoSpaceDE w:val="false"/>
        <w:ind w:right="55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55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урбинное сельское поселение – муниципальное образование, статус которого установлен областным законом от 02.12.2004г. №355-ОЗ «Об установлении границ муниципальных образований, входящих в состав территории Окуловского муниципального района, наделении их статусом городских и сельских поселений и определении административных центр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 Турбинного сельского поселения – исполнительно-распределительный орган Турбинного сельского поселения, действующий на основании Устава Турбинного сельского поселения, зарегистрированного в Управлении Министерства юстиции РФ по Новгородской области от 30 декабря 2005 года № RU 535123082005001 с изменениями и дополнениями   </w:t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, Положения о бюджетном процессе в Турбинном сельском поселении, утвержденного решением Совета депутатов от 09.04.2014 № 172, решением Совета депутатов Турбинного сельского поселения от 21.11.2023  № 115 «О передаче полномочий по осуществлению внешнего муниципального финансового контроля на 2024 год» и на основании соглашения от 29.12.2023 № 5 «О передаче полномочий по осуществлению внешнего муниципального финансового контроля на 2024 год» бухгалтерией Администрации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ормативно-правовой баз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муниципальном образовании Турбинное сельское поселение вопросы составления, утверждения и исполнения местного бюджета в проверяемом периоде регулировались Уставом сельского поселения, а также Положением о бюджетном процессе в Турбинном сельском поселен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Решением Совета депутатов от 26.12.2022 № 94 «О бюджете  Турбинного сельского поселения на 2023 год и на плановый период 2024 и 2025 годов» (далее - Решение о бюджете) бюджет утвержден в соответствии со статьей 187 БК РФ до начала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jc w:val="both"/>
        <w:rPr/>
      </w:pPr>
      <w:r>
        <w:rPr/>
        <w:t xml:space="preserve">Первоначальный бюджет по доходам был утвержден в сумме 4 млн. 965,6 тыс. рублей, по расходам – 5 млн. 121,6 тыс. рублей. Дефицит – 156,0 тыс. рублей. В течение отчетного периода бюджет поселения корректировался 3 раза: в редакции от 22.02.2023 № 96, от 29.05.2023 № 106, от 28.11.2023 №119). Согласно последней редакции доходная часть бюджета по сравнению с первоначальными значениями увеличилась на 53,3 тыс. рублей или на 1,07 процента и составили </w:t>
      </w:r>
      <w:r>
        <w:rPr>
          <w:bCs/>
        </w:rPr>
        <w:t xml:space="preserve">5 млн. </w:t>
      </w:r>
      <w:r>
        <w:rPr>
          <w:bCs/>
          <w:color w:val="000000"/>
        </w:rPr>
        <w:t>22,9</w:t>
      </w:r>
      <w:r>
        <w:rPr>
          <w:bCs/>
        </w:rPr>
        <w:t xml:space="preserve"> </w:t>
      </w:r>
      <w:r>
        <w:rPr/>
        <w:t>тыс. рублей; расходная часть скорректирована в сторону увеличения на 791,59131 тыс. рублей или на 15,46 процента и составили 5 млн. 913,19131 тыс. рублей, прогнозируемый дефицит бюджета увеличился и составил 890,29131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казатели исполнения бюджета Турбинного сельского поселения в 2022 году  приведены в таблице № 1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1, тыс.руб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7"/>
        <w:gridCol w:w="2025"/>
        <w:gridCol w:w="902"/>
        <w:gridCol w:w="1270"/>
        <w:gridCol w:w="1022"/>
        <w:gridCol w:w="1356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9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7888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13,19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9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1429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890,29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4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3 году доходная часть бюджета поселения исполнена на 114,49 % ,  что   в   денежном выражении составило 5 млн.750,78887 тыс. рублей. В целом плановые назначения доходной части исполнены в полном объёме, за исключением налога на доходы физических лиц ( при плане 41,4 тыс.рублей в бюджет поселения поступило 31,81927 тыс.рублей, процент исполнения 76,86) и государственной пошлины за совершение нотариальных действий (процент исполнения 0).  Бюджет поселения по расходам в 2023 году исполнен на  96,03 %, что в денежном выражении составляет 5 млн.678,14294 тыс.рублей, неиспользованные назначения по ассигнованиям и лимитам бюджетных обязательств</w:t>
      </w:r>
      <w:r>
        <w:rPr>
          <w:sz w:val="28"/>
          <w:szCs w:val="28"/>
        </w:rPr>
        <w:t xml:space="preserve"> </w:t>
      </w:r>
      <w:r>
        <w:rPr/>
        <w:t>составили 235,04837 тыс. рублей</w:t>
      </w:r>
      <w:r>
        <w:rPr>
          <w:sz w:val="28"/>
          <w:szCs w:val="28"/>
        </w:rPr>
        <w:t xml:space="preserve">. </w:t>
      </w:r>
      <w:r>
        <w:rPr/>
        <w:t xml:space="preserve"> Профицит бюджета в 2023 году составил 72,64593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ок собственных средств поселения на 01.01.2024 года составил 1 174 422  рубля 63 копейки.  Средства муниципального дорожного фонда Турбинного сельского поселения в 2023 году израсходованы в полном объёме, без остатка. Субсидии на формирование муниципального дорожного фонда освоены в сумме 651,0 тыс.рублей, межбюджетные трансферты в сумме 28,0 тыс.рублей и субвенции из Федерального бюджета в сумме 115,050 тыс.рублей рублей на осуществление первичного воинского учета на территориях, где отсутствуют военные комиссариаты,  израсходованы в полном объёме, без ост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е показателей доходной части бюджета Турбинного сельского поселения приведено в таблице № 2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2, тыс. руб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9"/>
        <w:gridCol w:w="1134"/>
        <w:gridCol w:w="1417"/>
        <w:gridCol w:w="1134"/>
        <w:gridCol w:w="993"/>
        <w:gridCol w:w="992"/>
      </w:tblGrid>
      <w:tr>
        <w:trPr>
          <w:trHeight w:val="471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22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уровню2022 года,%</w:t>
            </w:r>
          </w:p>
        </w:tc>
      </w:tr>
      <w:tr>
        <w:trPr>
          <w:trHeight w:val="83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-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28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чем 2,88 раза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0,67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9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7,63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02</w:t>
            </w:r>
          </w:p>
        </w:tc>
      </w:tr>
      <w:tr>
        <w:trPr>
          <w:trHeight w:val="44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поступления,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7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3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48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9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5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,26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,7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уктуре доходов на долю безвозмездных поступлений приходится 59,7%. Исполнение налоговых и неналоговых доходов в 2023 году составляет 2 млн.317,63887 тыс. рублей или 145,79 процента к плановым назначениям, темп роста к уровню прошлого года 17,02 процента (удельный вес в структуре доходов – 40,30 процента). Структура и исполнение по налоговым и неналоговым доходам представлена в таблице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62"/>
        <w:gridCol w:w="2136"/>
        <w:gridCol w:w="2135"/>
        <w:gridCol w:w="213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структуре доходов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в 2023 году, 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81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,8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зы по подакциз-ным товар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2,7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3,23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,4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,21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,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6,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,0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использо-вания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26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1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продажи материальных и нема-териальных актив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олее чем в 2 раз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-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7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,63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,7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 структуре налоговых и неналоговых доходов, поступивших в 2023 году в бюджет Турбинного сельского поселения, наибольший удельный вес занимают земельный налог (58,12%),  акцизы по подакцизным товарам (30,77%) и налог на имущество физических лиц (6,83%). Доля других видов дохода не значительна. В целом план поступления налоговых и неналоговых доходов перевыполнен, дополнительно в бюджет поселения поступило 727,88887 тыс.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показателей расходной части бюджета Турбинного сельского поселения приведено в таблице № 4.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блица 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63"/>
        <w:gridCol w:w="1384"/>
        <w:gridCol w:w="1385"/>
        <w:gridCol w:w="973"/>
        <w:gridCol w:w="1143"/>
        <w:gridCol w:w="1315"/>
      </w:tblGrid>
      <w:tr>
        <w:trPr>
          <w:trHeight w:val="43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2022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цент исполнения к утверж-денному плану,%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уровню 2022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%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8,324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3,26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9,95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6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5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0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чем 2,1 раза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,75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,615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,14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40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964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,48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0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 культура  и спор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,47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13,19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8,14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b/>
        </w:rPr>
        <w:t>Расходная часть</w:t>
      </w:r>
      <w:r>
        <w:rPr/>
        <w:t xml:space="preserve"> бюджета поселения в 2023 году  исполнена на 96,03 % по отношению к уточненным плановым значениям. Не исполнены бюджетные обязательства на сумму  235,04837 тыс.рублей.</w:t>
      </w:r>
    </w:p>
    <w:p>
      <w:pPr>
        <w:pStyle w:val="Normal"/>
        <w:jc w:val="both"/>
        <w:rPr>
          <w:b/>
          <w:b/>
        </w:rPr>
      </w:pPr>
      <w:r>
        <w:rPr/>
        <w:t xml:space="preserve">Основные направления расходования средств бюджета сельского поселения: </w:t>
      </w:r>
      <w:r>
        <w:rPr>
          <w:b/>
        </w:rPr>
        <w:t>«Общегосударственные вопросы»</w:t>
      </w:r>
      <w:r>
        <w:rPr/>
        <w:t xml:space="preserve"> (51,07%), </w:t>
      </w:r>
      <w:r>
        <w:rPr>
          <w:b/>
        </w:rPr>
        <w:t>«Национальная экономика»</w:t>
      </w:r>
      <w:r>
        <w:rPr/>
        <w:t xml:space="preserve"> (26,6%), </w:t>
      </w:r>
      <w:r>
        <w:rPr>
          <w:b/>
        </w:rPr>
        <w:t>«Жилищно-коммунальное хозяйство»</w:t>
      </w:r>
      <w:r>
        <w:rPr/>
        <w:t xml:space="preserve"> (26,6%), "</w:t>
      </w:r>
      <w:r>
        <w:rPr>
          <w:b/>
          <w:bCs/>
        </w:rPr>
        <w:t xml:space="preserve">Национальная оборона" </w:t>
      </w:r>
      <w:r>
        <w:rPr>
          <w:bCs/>
        </w:rPr>
        <w:t>(2,03%). Доля расходов по другим направлениям деятельности менее 1%.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В отчетном 2023 год на реализацию мероприятий в рамках  муниципальных программ в бюджете поселения были предусмотрены ассигнования в сумме 2994,77975 тыс.рублей. Освоено 2828,12707  тыс. рублей или 94,44 процента к уточненным плановым назначениям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2302"/>
        <w:gridCol w:w="1418"/>
        <w:gridCol w:w="1418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бюджетной росписью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-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Турбинного сельского поселения на 2018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содержание, паспортизация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14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крепление пожарной безопасности на территории Турбинного сельского поселения на 2018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урбинного сельского поселения на 2018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, организация и содержание мест захоронений, прочие мероприятия по благоустройству поселения, благоустройство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6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38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сновные направления развития молодежной политики в  Турбинном сельском поселении на 20218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и спорта в Турбинном сельском поселении на 2018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Информатизация Администрации Турбинного сельского поселения на 2020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color w:val="3C3C3C"/>
              </w:rPr>
              <w:t>Доступность, поддержка и расширение информационных ресурсов, обеспечение работоспособности   информационно</w:t>
            </w:r>
            <w:r>
              <w:rPr>
                <w:color w:val="3C3C3C"/>
              </w:rPr>
              <w:t>-</w:t>
            </w:r>
            <w:r>
              <w:rPr>
                <w:rFonts w:cs="Roboto" w:ascii="Roboto" w:hAnsi="Roboto"/>
                <w:color w:val="3C3C3C"/>
              </w:rPr>
              <w:t>коммуникационной инфраструктуры администрации Турби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4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правонарушений на территории Турбинного сельского поселения на 2021-202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тиводействие коррупции на территории Турбинного сельского поселения на 2021-202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муниципальной службы в Турбинном сельском поселении на 2021-202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овершенствованию организации муниципальной службы, повышение эффективности вы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7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, содействие в развитии сельскохозяйственного и личного подсобного производства на территории Турбинного сельского поселения на 2021-2025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азвития малого и среднего предпринимательства и развития сельскохозяйственного и личного подсобного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форм местного самоуправления на территории Турбинного сельского поселения на 2021-202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пуляризации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rPr/>
            </w:pPr>
            <w:r>
              <w:rPr/>
              <w:t xml:space="preserve">Муниципальная программа "Повышение безопасности дорожного движения в Турбинном сельском поселении на </w:t>
            </w:r>
          </w:p>
          <w:p>
            <w:pPr>
              <w:pStyle w:val="Normal"/>
              <w:rPr/>
            </w:pPr>
            <w:r>
              <w:rPr/>
              <w:t>2021-202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, схема дислокации дорожных знаков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rPr/>
            </w:pPr>
            <w:r>
              <w:rPr/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хране, рациональному использованию и улучшению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,77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1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Официальный вестник Турбинн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урбинное сельское поселения образовано в сентябре 2005 года. Общая площадь поселения 22888,2 га. Численность поселения по данным ТО ФСГС на 01.01.2023 составила 437 человек. В состав поселения входит 23 населённых пункта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  <w:t>Содержание и ремонт дорог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@Batang"/>
          <w:color w:val="000000"/>
        </w:rPr>
        <w:t xml:space="preserve">В 2023 году на реализацию мероприятий в рамках муниципальной программы «Ремонт и содержание автомобильных дорог общего пользования местного значения Турбинного сельского поселения на 2018-2025 годы» израсходовано </w:t>
      </w:r>
      <w:r>
        <w:rPr/>
        <w:t xml:space="preserve">1 млн. 323,11542 </w:t>
      </w:r>
      <w:r>
        <w:rPr>
          <w:rFonts w:eastAsia="@Batang"/>
          <w:color w:val="000000"/>
        </w:rPr>
        <w:t>тыс.рублей, в том числе  содержание</w:t>
      </w:r>
      <w:r>
        <w:rPr>
          <w:rFonts w:eastAsia="@Batang"/>
          <w:b/>
          <w:color w:val="000000"/>
        </w:rPr>
        <w:t xml:space="preserve"> </w:t>
      </w:r>
      <w:r>
        <w:rPr>
          <w:rFonts w:eastAsia="@Batang"/>
          <w:color w:val="000000"/>
        </w:rPr>
        <w:t>дорог – 546,0 тыс.рублей,</w:t>
      </w:r>
      <w:r>
        <w:rPr>
          <w:sz w:val="28"/>
          <w:szCs w:val="28"/>
        </w:rPr>
        <w:t xml:space="preserve"> </w:t>
      </w:r>
      <w:r>
        <w:rPr/>
        <w:t xml:space="preserve">оценка технического состояния сети автомобильных дорог - 29,0 тыс.рублей, </w:t>
      </w:r>
      <w:r>
        <w:rPr>
          <w:rFonts w:eastAsia="@Batang"/>
          <w:color w:val="000000"/>
        </w:rPr>
        <w:t xml:space="preserve">ремонт дорог </w:t>
      </w:r>
      <w:r>
        <w:rPr/>
        <w:t xml:space="preserve">726,85087 </w:t>
      </w:r>
      <w:r>
        <w:rPr>
          <w:rFonts w:eastAsia="@Batang"/>
          <w:color w:val="000000"/>
        </w:rPr>
        <w:t>тыс.рублей,</w:t>
      </w:r>
      <w:r>
        <w:rPr>
          <w:sz w:val="28"/>
          <w:szCs w:val="28"/>
        </w:rPr>
        <w:t xml:space="preserve"> </w:t>
      </w:r>
      <w:r>
        <w:rPr/>
        <w:t xml:space="preserve">разработка сметной документации , проверка достоверности определения сметной стоимости представленной сметной документации -20,29470 тыс.рублей. </w:t>
      </w:r>
      <w:r>
        <w:rPr>
          <w:rFonts w:eastAsia="@Batang"/>
          <w:color w:val="000000"/>
        </w:rPr>
        <w:t>На реализацию мероприятий (</w:t>
      </w:r>
      <w:r>
        <w:rPr/>
        <w:t>разработка проекта организации дорожного движения, схемы дислокации дорожных знаков, разметки)</w:t>
      </w:r>
      <w:r>
        <w:rPr>
          <w:rFonts w:eastAsia="@Batang"/>
          <w:color w:val="000000"/>
        </w:rPr>
        <w:t xml:space="preserve"> в рамках муниципальной программы</w:t>
      </w:r>
      <w:r>
        <w:rPr/>
        <w:t xml:space="preserve"> программа "Повышение безопасности дорожного движения в Турбинном сельском поселении на 2021-2025 годы" израсходовано 188,0 тыс.рублей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  <w:t>Обеспечение пожарной безопасности</w:t>
      </w:r>
    </w:p>
    <w:p>
      <w:pPr>
        <w:pStyle w:val="Normal"/>
        <w:widowControl w:val="false"/>
        <w:autoSpaceDE w:val="false"/>
        <w:jc w:val="both"/>
        <w:rPr>
          <w:rFonts w:eastAsia="@Batang"/>
        </w:rPr>
      </w:pPr>
      <w:r>
        <w:rPr>
          <w:rFonts w:eastAsia="Times New Roman"/>
          <w:b/>
        </w:rPr>
        <w:t xml:space="preserve">     </w:t>
      </w:r>
      <w:r>
        <w:rPr>
          <w:rFonts w:eastAsia="@Batang"/>
          <w:color w:val="000000"/>
        </w:rPr>
        <w:t xml:space="preserve">В 2023 году на реализацию мероприятий в рамках муниципальной программы «Укрепление пожарной безопасности на территории Турбинного сельского поселения на 2018-2025 годы» израсходовано </w:t>
      </w:r>
      <w:r>
        <w:rPr/>
        <w:t xml:space="preserve">19,50438 тыс.рублей, в том числе </w:t>
      </w:r>
      <w:r>
        <w:rPr>
          <w:rFonts w:eastAsia="@Batang"/>
          <w:color w:val="000000"/>
        </w:rPr>
        <w:t xml:space="preserve"> на уплату транспортного налога - 1,5 тыс.рублей и оплату премии ОСАГО- 18,00438 тыс.рублей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  <w:t>Уличное ос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@Batang"/>
        </w:rPr>
        <w:t xml:space="preserve">В  2023  году  в рамках муниципальной программы « Благоустройство территории Турбинного сельского поселения на 2018-2025 годы» израсходовано </w:t>
      </w:r>
      <w:r>
        <w:rPr/>
        <w:t xml:space="preserve"> 1032,51255 </w:t>
      </w:r>
      <w:r>
        <w:rPr>
          <w:rFonts w:eastAsia="@Batang"/>
        </w:rPr>
        <w:t xml:space="preserve">тыс.рублей,  из них на оплату за потребленную электроэнергию на уличное освещение – </w:t>
      </w:r>
      <w:r>
        <w:rPr/>
        <w:t xml:space="preserve">782,73855 </w:t>
      </w:r>
      <w:r>
        <w:rPr>
          <w:rFonts w:eastAsia="@Batang"/>
        </w:rPr>
        <w:t xml:space="preserve">тыс.рублей, содержание и ремонт сетей уличного освещения – </w:t>
      </w:r>
      <w:r>
        <w:rPr/>
        <w:t>249,774 тыс.рублей</w:t>
      </w:r>
      <w:r>
        <w:rPr>
          <w:rFonts w:eastAsia="@Batang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  <w:t>Содержание мест захоронений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@Batang"/>
        </w:rPr>
      </w:pPr>
      <w:r>
        <w:rPr>
          <w:rFonts w:eastAsia="Times New Roman"/>
        </w:rPr>
        <w:t xml:space="preserve">    </w:t>
      </w:r>
      <w:r>
        <w:rPr>
          <w:rFonts w:eastAsia="@Batang"/>
        </w:rPr>
        <w:t xml:space="preserve">В  2023 году на территории кладбища проведено 2 субботника по уборке и вывозу мусора. Расходы местного бюджета поселения составили 22,450 тыс.рублей, из них вывоз мусора - 19,350 тыс.рублей, </w:t>
      </w:r>
      <w:r>
        <w:rPr/>
        <w:t>содержание и благоустройство мемориала и обелиска памяти павшим в годы ВОВ жителям поселения - 3,1 тыс.рублей.</w:t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  <w:sz w:val="20"/>
          <w:szCs w:val="20"/>
        </w:rPr>
      </w:pPr>
      <w:r>
        <w:rPr>
          <w:rFonts w:eastAsia="@Batang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@Batang"/>
          <w:b/>
          <w:b/>
        </w:rPr>
      </w:pPr>
      <w:r>
        <w:rPr>
          <w:rFonts w:eastAsia="@Batang"/>
          <w:b/>
        </w:rPr>
        <w:t>Благоустройство</w:t>
      </w:r>
    </w:p>
    <w:p>
      <w:pPr>
        <w:pStyle w:val="Normal"/>
        <w:jc w:val="both"/>
        <w:rPr>
          <w:rFonts w:eastAsia="@Batang"/>
          <w:color w:val="141414"/>
        </w:rPr>
      </w:pPr>
      <w:r>
        <w:rPr>
          <w:rFonts w:eastAsia="Times New Roman"/>
          <w:color w:val="141414"/>
        </w:rPr>
        <w:t xml:space="preserve">   </w:t>
      </w:r>
      <w:r>
        <w:rPr>
          <w:rFonts w:eastAsia="@Batang"/>
          <w:color w:val="141414"/>
        </w:rPr>
        <w:t xml:space="preserve">В 2023 году </w:t>
      </w:r>
      <w:r>
        <w:rPr>
          <w:rFonts w:eastAsia="@Batang"/>
          <w:color w:val="1E1E1E"/>
        </w:rPr>
        <w:t>на приведение в качественное состояние элементов благоустройства территории поселения израсходовано  21,426 тыс.рублей</w:t>
      </w:r>
      <w:r>
        <w:rPr>
          <w:rFonts w:eastAsia="@Batang"/>
          <w:color w:val="141414"/>
        </w:rPr>
        <w:t xml:space="preserve">, </w:t>
      </w:r>
      <w:r>
        <w:rPr/>
        <w:t>противоклещевая обработка мест массового купания и отдыха - 17,4 тыс.рублей, водолазное обследование мест купания - 4,026 тыс.рублей, ликвидация несанкционированной свалки ТБО 9,1 тыс.рублей химическая обработка земель от борщевика Сосновского - 48,0 тыс.рублей.</w:t>
      </w:r>
    </w:p>
    <w:p>
      <w:pPr>
        <w:pStyle w:val="Normal"/>
        <w:widowControl w:val="false"/>
        <w:autoSpaceDE w:val="false"/>
        <w:ind w:right="556" w:hanging="0"/>
        <w:jc w:val="both"/>
        <w:rPr>
          <w:rFonts w:eastAsia="@Batang"/>
          <w:color w:val="141414"/>
          <w:lang w:eastAsia="en-US"/>
        </w:rPr>
      </w:pPr>
      <w:r>
        <w:rPr>
          <w:rFonts w:eastAsia="@Batang"/>
          <w:color w:val="14141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  <w:bookmarkStart w:id="62" w:name="_Hlk162427624"/>
      <w:bookmarkStart w:id="63" w:name="_Hlk162427624"/>
      <w:bookmarkEnd w:id="63"/>
    </w:p>
    <w:p>
      <w:pPr>
        <w:sectPr>
          <w:headerReference w:type="default" r:id="rId48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64" w:name="_Hlk124933211"/>
            <w:bookmarkStart w:id="65" w:name="Проект_подготовила_и_завизировала"/>
            <w:bookmarkEnd w:id="64"/>
            <w:bookmarkEnd w:id="65"/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bookmarkStart w:id="66" w:name="_Hlk162609426"/>
      <w:r>
        <w:rPr>
          <w:b/>
          <w:i/>
          <w:iCs/>
        </w:rPr>
        <w:t xml:space="preserve">Официальный вестник Турбинного сельского поселения   </w:t>
      </w:r>
      <w:bookmarkEnd w:id="66"/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0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4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5" Type="http://schemas.openxmlformats.org/officeDocument/2006/relationships/hyperlink" Target="consultantplus://offline/ref=2DFD83A80E598FC5E3AAC7B46BAD8170CF1E653747A3CBB92D16ED2C9DCC1E4CC71E0E4A4E9E83C18D17348C24147D9F79BDF660AC6701FF1451I" TargetMode="External"/><Relationship Id="rId6" Type="http://schemas.openxmlformats.org/officeDocument/2006/relationships/hyperlink" Target="consultantplus://offline/ref=2DFD83A80E598FC5E3AAC7B46BAD8170CF1E653747A3CBB92D16ED2C9DCC1E4CC71E0E4A4E9E83C28D17348C24147D9F79BDF660AC6701FF1451I" TargetMode="External"/><Relationship Id="rId7" Type="http://schemas.openxmlformats.org/officeDocument/2006/relationships/hyperlink" Target="consultantplus://offline/ref=2DFD83A80E598FC5E3AAC7B46BAD8170CF1E653747A3CBB92D16ED2C9DCC1E4CC71E0E4A4E9E83C58017348C24147D9F79BDF660AC6701FF1451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13" Type="http://schemas.openxmlformats.org/officeDocument/2006/relationships/hyperlink" Target="https://login.consultant.ru/link/?rnd=B3E1AC1BA11916AD9BC7E7A0C93A3BAB&amp;req=doc&amp;base=RZB&amp;n=372945&amp;dst=100311&amp;fld=134&amp;date=22.04.2021" TargetMode="External"/><Relationship Id="rId14" Type="http://schemas.openxmlformats.org/officeDocument/2006/relationships/hyperlink" Target="https://login.consultant.ru/link/?rnd=B3E1AC1BA11916AD9BC7E7A0C93A3BAB&amp;req=doc&amp;base=RZB&amp;n=372945&amp;dst=100159&amp;fld=134&amp;date=22.04.2021" TargetMode="External"/><Relationship Id="rId15" Type="http://schemas.openxmlformats.org/officeDocument/2006/relationships/hyperlink" Target="https://login.consultant.ru/link/?rnd=B3E1AC1BA11916AD9BC7E7A0C93A3BAB&amp;req=doc&amp;base=RZB&amp;n=372945&amp;dst=100160&amp;fld=134&amp;date=22.04.2021" TargetMode="External"/><Relationship Id="rId16" Type="http://schemas.openxmlformats.org/officeDocument/2006/relationships/hyperlink" Target="https://login.consultant.ru/link/?rnd=B3E1AC1BA11916AD9BC7E7A0C93A3BAB&amp;req=doc&amp;base=RZB&amp;n=372945&amp;dst=100136&amp;fld=134&amp;date=22.04.2021" TargetMode="External"/><Relationship Id="rId17" Type="http://schemas.openxmlformats.org/officeDocument/2006/relationships/hyperlink" Target="https://login.consultant.ru/link/?rnd=B3E1AC1BA11916AD9BC7E7A0C93A3BAB&amp;req=doc&amp;base=RZB&amp;n=372945&amp;dst=100310&amp;fld=134&amp;date=22.04.2021" TargetMode="External"/><Relationship Id="rId18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19" Type="http://schemas.openxmlformats.org/officeDocument/2006/relationships/hyperlink" Target="https://login.consultant.ru/link/?rnd=B3E1AC1BA11916AD9BC7E7A0C93A3BAB&amp;req=doc&amp;base=RZB&amp;n=372945&amp;dst=100287&amp;fld=134&amp;date=22.04.2021" TargetMode="External"/><Relationship Id="rId20" Type="http://schemas.openxmlformats.org/officeDocument/2006/relationships/hyperlink" Target="https://login.consultant.ru/link/?rnd=B3E1AC1BA11916AD9BC7E7A0C93A3BAB&amp;req=doc&amp;base=RZB&amp;n=372945&amp;dst=100309&amp;fld=134&amp;date=22.04.2021" TargetMode="External"/><Relationship Id="rId21" Type="http://schemas.openxmlformats.org/officeDocument/2006/relationships/hyperlink" Target="consultantplus://offline/ref=E1B4B4B91A9FC72DDFFB7DC7513BF16493DC7C2A559029D587A448D97914785F9C82B582837A1B028D4716693DD5CAA3BF55F04C921BBB00LDq1J" TargetMode="External"/><Relationship Id="rId22" Type="http://schemas.openxmlformats.org/officeDocument/2006/relationships/hyperlink" Target="consultantplus://offline/ref=E1B4B4B91A9FC72DDFFB7DC7513BF16493DC7C2A559029D587A448D97914785F9C82B582837A1B048B4716693DD5CAA3BF55F04C921BBB00LDq1J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yperlink" Target="http://www.turbinadm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4:00Z</dcterms:created>
  <dc:creator>Пользователь</dc:creator>
  <dc:description/>
  <cp:keywords/>
  <dc:language>en-US</dc:language>
  <cp:lastModifiedBy>Турбинное поселение</cp:lastModifiedBy>
  <cp:lastPrinted>2024-03-05T11:29:00Z</cp:lastPrinted>
  <dcterms:modified xsi:type="dcterms:W3CDTF">2024-03-29T11:57:00Z</dcterms:modified>
  <cp:revision>37</cp:revision>
  <dc:subject/>
  <dc:title> </dc:title>
</cp:coreProperties>
</file>