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5.2024 № 111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отчета об исполнении бюджета Турбинного сельского поселения за 1 квартал 2024 года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отчет об исполнении бюджета Турбинного сельского поселения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тчет об использовании бюджетных ассигнований резервного фонда Администрации Турбинного сельского поселения за 1 квартал 2024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править отчет об исполнении бюджета Турбинного сельского поселения за 1 квартал 2024 года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014"/>
        <w:gridCol w:w="1388"/>
        <w:gridCol w:w="241"/>
        <w:gridCol w:w="515"/>
        <w:gridCol w:w="484"/>
        <w:gridCol w:w="178"/>
        <w:gridCol w:w="94"/>
        <w:gridCol w:w="272"/>
        <w:gridCol w:w="272"/>
        <w:gridCol w:w="779"/>
        <w:gridCol w:w="5767"/>
      </w:tblGrid>
      <w:tr>
        <w:trPr>
          <w:trHeight w:val="30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I квартал 2024 года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43 82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817,8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4 283,39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87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7 641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9 958,39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87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7 641,6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9 958,39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79,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20,55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79,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20,55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9,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20,55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4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 748,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8 151,17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00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 748,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8 151,17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3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7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991,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2 408,2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91,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408,2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4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9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,2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2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5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8 342,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3 657,47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42,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657,47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6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9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0 085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9 314,76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85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9 314,76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0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 213,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1 786,67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10000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211,9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 788,0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1,9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788,0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000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3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001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5 998,6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300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 0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933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6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933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400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934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3 065,6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34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 065,6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56 2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1 176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54 3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08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080400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10804020010000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1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10500000000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10502000000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1110502510000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9 9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1 176,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8 0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9 9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1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8 0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10000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14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7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16001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14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47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202160011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7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20000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7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29999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7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202299991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30000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5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2351180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5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202351181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525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208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723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20805000100000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3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73 267,15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73 267,15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63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7 859,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55 740,59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2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90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1 99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29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90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1 99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2910001001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90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1 99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2910001001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90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1 99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2910001001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90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1 99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29100010010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 97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29100010010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29100010010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8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70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29,6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1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3 525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27 874,99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Информатизация Администрации Турбинного сельского поселения на 2020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463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536,6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Доступность, поддержка и расширение информационных ресурсов Администрации Турбинн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07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ботоспособности информационно-коммуникационной инфраструктуры Администрации Турбинн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07002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Эффективное и бесперебойное функционирование деятельности Администрации Турбинн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3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63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36,6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3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63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36,6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07003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63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36,6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07003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3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536,6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5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061,6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89 338,31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5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061,6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89 338,31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44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274,9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92 925,0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44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274,9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92 925,08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233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7 466,7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41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458,3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786,7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213,2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786,7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213,2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3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20,7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279,23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49100010020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491000100208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6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7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69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7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691000800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7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06910008002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7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069100080020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7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1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19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19100099998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19100099998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1191000999988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1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муниципальной службы в Турбинном сельском поселении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8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6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6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6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1310006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7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70000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000700000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1310007000008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1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2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2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2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11312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11312002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9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23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9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23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9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23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5118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79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23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5118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2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4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21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51180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2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42,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212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2039100051180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61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3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968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20391000511801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93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8,8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44,54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5118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02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203910005118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7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02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203910005118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2039100051180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5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7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Укрепление пожарной безопасности на территории Турбинного сельского поселения на 2018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31002002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20000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00200200000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31002002000008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на территории Турбинного сельского поселения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8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Дополнительное усиление мер по обеспечению занятости несовершеннолетних в свободное время в целях недопущения безнадзорности и профилактика правонарушений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8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8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8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31408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коррупции на территории Турбинного сельского поселения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9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9003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9003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31409003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31409003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9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4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8 9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8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4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8 4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Турбинного сельского поселения на 2018-202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7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4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7 4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3 2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9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3 28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за счет средс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0001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9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0001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9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0001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9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10001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0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715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7152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7152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17152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S15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S152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1S152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47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1S152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476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2 72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2 224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0001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5 88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38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0001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5 88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38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0001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5 88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 38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20001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8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 38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715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7152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7152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27152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, осуществляемых за счет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S15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S152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2S152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4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2S152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42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3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3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01003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9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01003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9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в Турбинном сельском поселении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13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Приведение нормативной технической документации по дорожной деятельности в соответствии в соответствии с действующим законодатель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13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13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0913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0913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12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производства на территории Турбинного сельского поселения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1211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Мероприятия по созданию условий для развития малого и среднего предпринимательства и содействие в развитии сельскохозяйственного и личного производства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1211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1211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41211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41211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0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0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Турбинного сельского поселения на 2018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8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реконструкция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409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90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04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9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0400100000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918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81,02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04002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3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3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04003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04003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 Использование и охрана земель на территории Турбинного сельского поселения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1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1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1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14001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Обеспечение организации рационального использования и охраны зем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50314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50314002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7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сновные направления развития молодежной политики в Турбинном сельском поселении на 2018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705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" Интеграция молодежи в социально-культурные отнош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705003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705003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070705003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07070500300000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1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Турбинном сельском поселении на 2018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106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"Организация проведения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106002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1060020000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11010600200000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11010600200000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99 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0 740,00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74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26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7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260,00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00000000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20000000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201000000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1050201100000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43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8 81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000000000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200000000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1050201000000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1050201100000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2 82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557,8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16.05.2024 №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01.04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1"/>
        <w:gridCol w:w="33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4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5,5</w:t>
      </w:r>
    </w:p>
    <w:p>
      <w:pPr>
        <w:pStyle w:val="Normal"/>
        <w:rPr/>
      </w:pPr>
      <w:r>
        <w:rPr/>
        <w:t>Фактически на 01.04.2024 (чел.) – 5,5</w:t>
      </w:r>
    </w:p>
    <w:p>
      <w:pPr>
        <w:pStyle w:val="Normal"/>
        <w:rPr/>
      </w:pPr>
      <w:r>
        <w:rPr/>
        <w:t>Численность муниципальных служащих - 3,0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3519,3</w:t>
      </w:r>
    </w:p>
    <w:p>
      <w:pPr>
        <w:pStyle w:val="Normal"/>
        <w:rPr/>
      </w:pPr>
      <w:r>
        <w:rPr/>
        <w:t>По отчету на 01.04.2024 (тыс.руб.) – 599,4</w:t>
      </w:r>
    </w:p>
    <w:p>
      <w:pPr>
        <w:pStyle w:val="Normal"/>
        <w:rPr>
          <w:b/>
          <w:b/>
        </w:rPr>
      </w:pPr>
      <w:r>
        <w:rPr/>
        <w:t>Расходы на денежное содержание</w:t>
      </w:r>
      <w:r>
        <w:rPr>
          <w:b/>
        </w:rPr>
        <w:t xml:space="preserve"> </w:t>
      </w:r>
      <w:r>
        <w:rPr/>
        <w:t>муниципальных служащих (тыс.руб.) –346,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5" w:after="0"/>
        <w:ind w:right="1338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ВЕТ ДЕПУТАТОВ ТУРБИННОГО СЕЛЬСКОГО ПОСЕЛЕНИЯ</w:t>
      </w:r>
      <w:r>
        <w:rPr>
          <w:b/>
          <w:bCs/>
          <w:spacing w:val="-58"/>
          <w:lang w:eastAsia="en-US"/>
        </w:rPr>
        <w:t xml:space="preserve"> </w:t>
      </w:r>
      <w:r>
        <w:rPr>
          <w:b/>
          <w:bCs/>
          <w:lang w:eastAsia="en-US"/>
        </w:rPr>
        <w:t>ОКУЛОВ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УНИЦИПАЛЬ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ЙОНА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8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от 29.05.2024 № 133</w:t>
      </w:r>
    </w:p>
    <w:p>
      <w:pPr>
        <w:pStyle w:val="Normal"/>
        <w:widowControl w:val="false"/>
        <w:autoSpaceDE w:val="false"/>
        <w:spacing w:before="3" w:after="0"/>
        <w:jc w:val="center"/>
        <w:rPr>
          <w:lang w:eastAsia="en-US"/>
        </w:rPr>
      </w:pPr>
      <w:r>
        <w:rPr>
          <w:lang w:eastAsia="en-US"/>
        </w:rPr>
        <w:t>д.Мельница</w:t>
      </w:r>
    </w:p>
    <w:p>
      <w:pPr>
        <w:pStyle w:val="Normal"/>
        <w:widowControl w:val="false"/>
        <w:autoSpaceDE w:val="false"/>
        <w:spacing w:before="3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депутато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 xml:space="preserve">Турбинного </w:t>
      </w:r>
      <w:r>
        <w:rPr>
          <w:b/>
          <w:bCs/>
          <w:sz w:val="28"/>
          <w:szCs w:val="28"/>
          <w:lang w:eastAsia="en-US"/>
        </w:rPr>
        <w:t>сельского поселения от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7.12.2023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№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1</w:t>
      </w:r>
    </w:p>
    <w:p>
      <w:pPr>
        <w:pStyle w:val="Normal"/>
        <w:widowControl w:val="false"/>
        <w:autoSpaceDE w:val="false"/>
        <w:rPr>
          <w:b/>
          <w:b/>
          <w:bCs/>
          <w:sz w:val="15"/>
          <w:szCs w:val="28"/>
          <w:lang w:eastAsia="en-US"/>
        </w:rPr>
      </w:pPr>
      <w:r>
        <w:rPr>
          <w:b/>
          <w:bCs/>
          <w:sz w:val="15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Сове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spacing w:lineRule="exact" w:line="274"/>
        <w:ind w:left="1199" w:hanging="362"/>
        <w:rPr>
          <w:szCs w:val="22"/>
          <w:lang w:eastAsia="en-US"/>
        </w:rPr>
      </w:pPr>
      <w:r>
        <w:rPr>
          <w:szCs w:val="22"/>
          <w:lang w:eastAsia="en-US"/>
        </w:rPr>
        <w:t>Внест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депутатов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27.12.2023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№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121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2024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026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ов»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7" w:leader="none"/>
        </w:tabs>
        <w:autoSpaceDE w:val="false"/>
        <w:ind w:left="133" w:right="106" w:hanging="0"/>
        <w:rPr>
          <w:szCs w:val="22"/>
          <w:lang w:eastAsia="en-US"/>
        </w:rPr>
      </w:pPr>
      <w:r>
        <w:rPr>
          <w:szCs w:val="22"/>
          <w:lang w:eastAsia="en-US"/>
        </w:rPr>
        <w:t>заменить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е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«Основны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истики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4 г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ов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 2025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ов»:</w:t>
      </w:r>
    </w:p>
    <w:p>
      <w:pPr>
        <w:pStyle w:val="Normal"/>
        <w:widowControl w:val="false"/>
        <w:autoSpaceDE w:val="false"/>
        <w:spacing w:lineRule="exact" w:line="271"/>
        <w:rPr/>
      </w:pP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.п.2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.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ифр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"5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74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25"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6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563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125"; </w:t>
      </w:r>
    </w:p>
    <w:p>
      <w:pPr>
        <w:pStyle w:val="Normal"/>
        <w:widowControl w:val="false"/>
        <w:autoSpaceDE w:val="false"/>
        <w:spacing w:lineRule="exact" w:line="271"/>
        <w:rPr>
          <w:lang w:eastAsia="en-US"/>
        </w:rPr>
      </w:pP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.п.3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.1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ифр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"19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000" н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" 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019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300".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spacing w:lineRule="auto" w:line="276"/>
        <w:ind w:firstLine="68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5" w:leader="none"/>
        </w:tabs>
        <w:autoSpaceDE w:val="false"/>
        <w:ind w:left="133" w:right="105" w:firstLine="662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злож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ф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"2024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"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о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пута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 сельского поселения " О бюджете Турбинного сельского поселения на 2024 год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овы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 2025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ов"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дакции:</w:t>
      </w:r>
    </w:p>
    <w:tbl>
      <w:tblPr>
        <w:tblW w:w="98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548"/>
        <w:gridCol w:w="2978"/>
      </w:tblGrid>
      <w:tr>
        <w:trPr>
          <w:trHeight w:val="108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1" w:after="0"/>
              <w:ind w:right="266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именование источник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нутреннего финансирования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ефицит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82" w:after="0"/>
              <w:ind w:right="231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од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руппы,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дгруппы,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татьи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ид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сточ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b/>
                <w:b/>
                <w:sz w:val="27"/>
                <w:szCs w:val="22"/>
                <w:lang w:eastAsia="en-US"/>
              </w:rPr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8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24</w:t>
            </w:r>
            <w:r>
              <w:rPr>
                <w:rFonts w:eastAsia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5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СТОЧНИКИ ВНУТРЕННЕГО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151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ДЕФИЦИТОВ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83" w:hanging="0"/>
              <w:jc w:val="center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0 01 00 00</w:t>
            </w:r>
            <w:r>
              <w:rPr>
                <w:rFonts w:eastAsia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 00</w:t>
            </w:r>
            <w:r>
              <w:rPr>
                <w:rFonts w:eastAsia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19300</w:t>
            </w:r>
          </w:p>
        </w:tc>
      </w:tr>
      <w:tr>
        <w:trPr>
          <w:trHeight w:val="7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5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зменение остатков средств н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четах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чету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51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бюдже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83" w:hanging="0"/>
              <w:jc w:val="center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0 01 05 00</w:t>
            </w:r>
            <w:r>
              <w:rPr>
                <w:rFonts w:eastAsia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19300</w:t>
            </w:r>
          </w:p>
        </w:tc>
      </w:tr>
      <w:tr>
        <w:trPr>
          <w:trHeight w:val="5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чих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right="15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83" w:hanging="0"/>
              <w:jc w:val="center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19300</w:t>
            </w:r>
          </w:p>
        </w:tc>
      </w:tr>
      <w:tr>
        <w:trPr>
          <w:trHeight w:val="5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чих</w:t>
            </w:r>
            <w:r>
              <w:rPr>
                <w:rFonts w:eastAsia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денежных</w:t>
            </w:r>
            <w:r>
              <w:rPr>
                <w:rFonts w:eastAsia="Calibri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683" w:hanging="0"/>
              <w:jc w:val="center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01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19300</w:t>
            </w:r>
          </w:p>
        </w:tc>
      </w:tr>
      <w:tr>
        <w:trPr>
          <w:trHeight w:val="7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ind w:right="38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их посел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683" w:hanging="0"/>
              <w:jc w:val="center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01 1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19300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9" w:leader="none"/>
        </w:tabs>
        <w:autoSpaceDE w:val="false"/>
        <w:spacing w:before="0" w:after="11"/>
        <w:ind w:left="133" w:right="109" w:firstLine="542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зложить графу "2024 год " приложение № 3 к решению Совета депутатов Турбин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поселения " О бюджете Турбинного сельского поселения на 2024 год и планов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025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ов"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дакции:</w:t>
      </w: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37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Ц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377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24</w:t>
            </w:r>
            <w:r>
              <w:rPr>
                <w:rFonts w:eastAsia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19" w:hanging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Администрация Турбинного сельск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19"/>
                <w:szCs w:val="22"/>
                <w:lang w:val="en-US" w:eastAsia="en-US"/>
              </w:rPr>
            </w:pPr>
            <w:r>
              <w:rPr>
                <w:rFonts w:eastAsia="Calibri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6563125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1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6636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Функционирование высшего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лжностного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лица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убъекта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54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оссийской Федерации 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579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лава</w:t>
            </w:r>
            <w:r>
              <w:rPr>
                <w:rFonts w:eastAsia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7900</w:t>
            </w:r>
          </w:p>
        </w:tc>
      </w:tr>
      <w:tr>
        <w:trPr>
          <w:trHeight w:val="1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 на выплату персонала в целя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 функций государственным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ми) органами, казенным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реждениями, органами управл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7900</w:t>
            </w:r>
          </w:p>
        </w:tc>
      </w:tr>
      <w:tr>
        <w:trPr>
          <w:trHeight w:val="13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Функционирование Правительств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оссийской Федерации, высших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сполнительных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ласти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убъекто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оссийской Федерации, местных</w:t>
            </w:r>
            <w:r>
              <w:rPr>
                <w:rFonts w:eastAsia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646400</w:t>
            </w:r>
          </w:p>
        </w:tc>
      </w:tr>
      <w:tr>
        <w:trPr>
          <w:trHeight w:val="9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нформатизация Администраци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20-2026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6000</w:t>
            </w:r>
          </w:p>
        </w:tc>
      </w:tr>
      <w:tr>
        <w:trPr>
          <w:trHeight w:val="11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Доступность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ддержка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шир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0</w:t>
            </w:r>
          </w:p>
        </w:tc>
      </w:tr>
      <w:tr>
        <w:trPr>
          <w:trHeight w:val="11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1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Обеспеч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оспособности информационно-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ммуникационной инфраструктуры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3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3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Эффективно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есперебойное функциониров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урбин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0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000</w:t>
            </w:r>
          </w:p>
        </w:tc>
      </w:tr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Центральный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ппарат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510400</w:t>
            </w:r>
          </w:p>
        </w:tc>
      </w:tr>
      <w:tr>
        <w:trPr>
          <w:trHeight w:val="1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 на выплату персонала в целя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 функций государственным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ми) органами, казенным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реждениями, органами управл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3442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63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200</w:t>
            </w:r>
          </w:p>
        </w:tc>
      </w:tr>
      <w:tr>
        <w:trPr>
          <w:trHeight w:val="9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финансовых,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логовых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аможенны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38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рганов и органов финансового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(финансово-бюджетного)</w:t>
            </w:r>
            <w:r>
              <w:rPr>
                <w:rFonts w:eastAsia="Calibri"/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9000</w:t>
            </w:r>
          </w:p>
        </w:tc>
      </w:tr>
      <w:tr>
        <w:trPr>
          <w:trHeight w:val="207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жбюджетные трансферты бюджетам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ых районов из бюджето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рансферты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йоно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уществление части полномочий п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шению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просов мест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оответствии с заключенными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оглаш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9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9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50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фонды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Другие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53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2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Развитие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ой службы в Турбинн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 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5000</w:t>
            </w:r>
          </w:p>
        </w:tc>
      </w:tr>
      <w:tr>
        <w:trPr>
          <w:trHeight w:val="11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9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Развит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дро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ой службы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полнитель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ind w:right="10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разования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Взаимодействие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ссоциацие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Сове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разований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овгородской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00</w:t>
            </w:r>
          </w:p>
        </w:tc>
      </w:tr>
      <w:tr>
        <w:trPr>
          <w:trHeight w:val="115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Развитие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 совершенствование форм местного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6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 сельского поселения н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20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сновное мероприятие "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Популяризация</w:t>
            </w:r>
            <w:r>
              <w:rPr>
                <w:rFonts w:eastAsia="Calibri"/>
                <w:color w:val="3B3B3B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форм участия населения в организации</w:t>
            </w:r>
            <w:r>
              <w:rPr>
                <w:rFonts w:eastAsia="Calibri"/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местного самоуправления,</w:t>
            </w:r>
            <w:r>
              <w:rPr>
                <w:rFonts w:eastAsia="Calibri"/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стимулирование</w:t>
            </w:r>
            <w:r>
              <w:rPr>
                <w:rFonts w:eastAsia="Calibri"/>
                <w:color w:val="3B3B3B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социальной</w:t>
            </w:r>
            <w:r>
              <w:rPr>
                <w:rFonts w:eastAsia="Calibri"/>
                <w:color w:val="3B3B3B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активности,</w:t>
            </w:r>
            <w:r>
              <w:rPr>
                <w:rFonts w:eastAsia="Calibri"/>
                <w:color w:val="3B3B3B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достижений граждан, ТОС, добившихся</w:t>
            </w:r>
            <w:r>
              <w:rPr>
                <w:rFonts w:eastAsia="Calibri"/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значительных успехов</w:t>
            </w:r>
            <w:r>
              <w:rPr>
                <w:rFonts w:eastAsia="Calibri"/>
                <w:color w:val="3B3B3B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трудовой</w:t>
            </w:r>
            <w:r>
              <w:rPr>
                <w:rFonts w:eastAsia="Calibri"/>
                <w:color w:val="3B3B3B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3B3B3B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color w:val="3B3B3B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общественной</w:t>
            </w:r>
            <w:r>
              <w:rPr>
                <w:rFonts w:eastAsia="Calibri"/>
                <w:color w:val="3B3B3B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работе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внёсших значительный вклад в развитие</w:t>
            </w:r>
            <w:r>
              <w:rPr>
                <w:rFonts w:eastAsia="Calibri"/>
                <w:color w:val="3B3B3B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color w:val="3B3B3B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6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8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8025</w:t>
            </w:r>
          </w:p>
        </w:tc>
      </w:tr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525" w:hanging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Мобилизация и вневойсковая</w:t>
            </w:r>
            <w:r>
              <w:rPr>
                <w:rFonts w:eastAsia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8025</w:t>
            </w:r>
          </w:p>
        </w:tc>
      </w:tr>
      <w:tr>
        <w:trPr>
          <w:trHeight w:val="7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уществление первичного воинско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ет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ерриториях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д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сутствуют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енные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8025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платы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соналу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0255</w:t>
            </w:r>
          </w:p>
        </w:tc>
      </w:tr>
      <w:tr>
        <w:trPr>
          <w:trHeight w:val="7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7770</w:t>
            </w:r>
          </w:p>
        </w:tc>
      </w:tr>
      <w:tr>
        <w:trPr>
          <w:trHeight w:val="50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4" w:after="0"/>
              <w:ind w:right="319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циональная безопасность 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>правоохранительная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9700</w:t>
            </w:r>
          </w:p>
        </w:tc>
      </w:tr>
      <w:tr>
        <w:trPr>
          <w:trHeight w:val="918" w:hRule="atLeast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ащита населения и территории от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чрезвычайных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итуаций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иродного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хногенного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характера,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жарная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безопас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9000</w:t>
            </w:r>
          </w:p>
        </w:tc>
      </w:tr>
      <w:tr>
        <w:trPr>
          <w:trHeight w:val="91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0" w:before="4" w:after="0"/>
              <w:ind w:right="11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крепление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жарной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18-2026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9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Укрепл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тивопожар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стояния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ктор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90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60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1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Другие вопросы в област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циональной безопасност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>правоохранительной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7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2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Профилактика правонарушений на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 Турбинного сельского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13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Дополнительное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иление мер по обеспечению занятост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5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ободно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допущ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езнадзорности и профилактик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вонарушений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совершеннолетн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3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Противодействие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ррупции 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13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Содейств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ва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ждан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 доступ к информации о реализаци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конодательства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тиводействия коррупции в органа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6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8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594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7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Дорожное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хозяйство</w:t>
            </w:r>
            <w:r>
              <w:rPr>
                <w:rFonts w:eastAsia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(дорожные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58900</w:t>
            </w:r>
          </w:p>
        </w:tc>
      </w:tr>
      <w:tr>
        <w:trPr>
          <w:trHeight w:val="1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Содержание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 обще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3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6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–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3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579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Ремонт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23276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22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монт автомобильных дорог общег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а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3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3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5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рог общего пользования местног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5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11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9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финансирование расходов на ремонт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 общег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,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уще-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вляемые</w:t>
            </w:r>
            <w:r>
              <w:rPr>
                <w:rFonts w:eastAsia="Calibri"/>
                <w:spacing w:val="4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 субсидий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4476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5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4476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 обще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2724</w:t>
            </w:r>
          </w:p>
        </w:tc>
      </w:tr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8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3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635882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1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635882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5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11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финансирование расходо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держание автомобильных дорог обще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 местного значения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уществляемых з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 субсиди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8342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8342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Паспортизац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 дорог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вания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1900</w:t>
            </w:r>
          </w:p>
        </w:tc>
      </w:tr>
      <w:tr>
        <w:trPr>
          <w:trHeight w:val="76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 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19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7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Повышение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жн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вижения в Турбинном сельск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Привед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ормативной технической документаци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жно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 соответстви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действующим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законодательство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4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45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687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Другие вопросы в области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циональной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18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Создание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словий для развития малого 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него предпринимательства,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действие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азвити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04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личного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изводства 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6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 сельского поселения н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Созд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лагоприятных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овий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1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ал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редне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7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0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6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Жилищно-коммунальное</w:t>
            </w:r>
            <w:r>
              <w:rPr>
                <w:rFonts w:eastAsia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80400</w:t>
            </w:r>
          </w:p>
        </w:tc>
      </w:tr>
      <w:tr>
        <w:trPr>
          <w:trHeight w:val="30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80400</w:t>
            </w:r>
          </w:p>
        </w:tc>
      </w:tr>
      <w:tr>
        <w:trPr>
          <w:trHeight w:val="9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13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лагоустройство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6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 сельского поселения н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48400</w:t>
            </w:r>
          </w:p>
        </w:tc>
      </w:tr>
      <w:tr>
        <w:trPr>
          <w:trHeight w:val="4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рганизац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конструкц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личног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вещ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00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3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00000</w:t>
            </w:r>
          </w:p>
        </w:tc>
      </w:tr>
      <w:tr>
        <w:trPr>
          <w:trHeight w:val="62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Организация 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 захорон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13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3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13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6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Приведение в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чественное состояние элементо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лагоустройств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71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7100</w:t>
            </w:r>
          </w:p>
        </w:tc>
      </w:tr>
      <w:tr>
        <w:trPr>
          <w:trHeight w:val="9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4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Использование и охрана земель н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 Турбинного сельского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2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20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птимизаци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2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еятельности в сфере обращения с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ходам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треб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3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беспечение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циональ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20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орьб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орщевиком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5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сновского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скашивание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прыскивание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стицидам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грохимиката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2000</w:t>
            </w:r>
          </w:p>
        </w:tc>
      </w:tr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2000</w:t>
            </w:r>
          </w:p>
        </w:tc>
      </w:tr>
      <w:tr>
        <w:trPr>
          <w:trHeight w:val="23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Молодёж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94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Основные направления развития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олодежной политики в Турбинн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6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Интеграц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олодеж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циально-культурн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тнош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23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9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Развитие физической культуры и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порта в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8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1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рганизац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из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здоровительных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портив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06"/>
        <w:gridCol w:w="566"/>
        <w:gridCol w:w="566"/>
        <w:gridCol w:w="1988"/>
        <w:gridCol w:w="566"/>
        <w:gridCol w:w="1561"/>
      </w:tblGrid>
      <w:tr>
        <w:trPr>
          <w:trHeight w:val="69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роприятий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акж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50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изкультурно-спортивной работы по</w:t>
            </w:r>
            <w:r>
              <w:rPr>
                <w:rFonts w:eastAsia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у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жительства</w:t>
            </w:r>
            <w:r>
              <w:rPr>
                <w:rFonts w:eastAsia="Calibri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1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Условно</w:t>
            </w:r>
            <w:r>
              <w:rPr>
                <w:rFonts w:eastAsia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утвержденные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1" w:after="0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6563125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8" w:leader="none"/>
        </w:tabs>
        <w:autoSpaceDE w:val="false"/>
        <w:spacing w:before="90" w:after="6"/>
        <w:ind w:left="133" w:right="109" w:firstLine="4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зложить графу "2024 год"приложения № 4 к решению Совета депутатов 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поселения " О бюджете Турбинного сельского поселения на 2024 год и планов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025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ов"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дакции:</w:t>
      </w: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416"/>
        <w:gridCol w:w="566"/>
        <w:gridCol w:w="711"/>
        <w:gridCol w:w="566"/>
        <w:gridCol w:w="1561"/>
      </w:tblGrid>
      <w:tr>
        <w:trPr>
          <w:trHeight w:val="5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име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right="377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9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" w:after="0"/>
              <w:ind w:right="101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Calibri"/>
                <w:b/>
                <w:spacing w:val="4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поселения на 2018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-2026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579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38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 мероприятие "Ремонт автомобильных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 обще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23276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9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редств бюджета сельско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3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3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4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9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финансирование расходо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уществляемый</w:t>
            </w:r>
            <w:r>
              <w:rPr>
                <w:rFonts w:eastAsia="Calibri"/>
                <w:spacing w:val="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4476</w:t>
            </w:r>
          </w:p>
        </w:tc>
      </w:tr>
      <w:tr>
        <w:trPr>
          <w:trHeight w:val="4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4476</w:t>
            </w:r>
          </w:p>
        </w:tc>
      </w:tr>
      <w:tr>
        <w:trPr>
          <w:trHeight w:val="77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" w:after="0"/>
              <w:ind w:right="52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 мероприятие "Содержание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2724</w:t>
            </w:r>
          </w:p>
        </w:tc>
      </w:tr>
      <w:tr>
        <w:trPr>
          <w:trHeight w:val="77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b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 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632882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9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632882</w:t>
            </w:r>
          </w:p>
        </w:tc>
      </w:tr>
      <w:tr>
        <w:trPr>
          <w:trHeight w:val="6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41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держание автомобильных дорог общег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4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48500</w:t>
            </w:r>
          </w:p>
        </w:tc>
      </w:tr>
      <w:tr>
        <w:trPr>
          <w:trHeight w:val="9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финансировани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ходо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81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я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существляемы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8342</w:t>
            </w:r>
          </w:p>
        </w:tc>
      </w:tr>
      <w:tr>
        <w:trPr>
          <w:trHeight w:val="47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3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8342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391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аспортизация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19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19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46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Укрепление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жарной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9000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Укрепл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тивопожарно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стоя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ктор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90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416"/>
        <w:gridCol w:w="566"/>
        <w:gridCol w:w="711"/>
        <w:gridCol w:w="566"/>
        <w:gridCol w:w="1561"/>
      </w:tblGrid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6000</w:t>
            </w:r>
          </w:p>
        </w:tc>
      </w:tr>
      <w:tr>
        <w:trPr>
          <w:trHeight w:val="32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4" w:leader="none"/>
              </w:tabs>
              <w:autoSpaceDE w:val="false"/>
              <w:spacing w:lineRule="exact" w:line="230"/>
              <w:ind w:right="190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  <w:tab/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>" Благоустройств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 Турбинного сельского поселения 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484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688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 мероприятие Организация и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еконструкц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личного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00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00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b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13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1300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роприятие "Приведение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ачественное</w:t>
            </w:r>
            <w:r>
              <w:rPr>
                <w:rFonts w:eastAsia="Calibri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стояние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лагоустройств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 сельск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7100</w:t>
            </w:r>
          </w:p>
        </w:tc>
      </w:tr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3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71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Основные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азвития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олодежной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литик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35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Интеграция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олодежи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циально-культурные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тнош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Развитие</w:t>
            </w:r>
            <w:r>
              <w:rPr>
                <w:rFonts w:eastAsia="Calibri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 спорт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9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рганизация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изкультурно-оздоровительных и спортив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й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акж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из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ртивно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у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жительств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autoSpaceDE w:val="false"/>
              <w:spacing w:lineRule="auto" w:line="230" w:before="4" w:after="0"/>
              <w:ind w:right="114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  <w:tab/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>" Информатизация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99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020-2026</w:t>
            </w:r>
            <w:r>
              <w:rPr>
                <w:rFonts w:eastAsia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6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ступность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ддержка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4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ширени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0</w:t>
            </w:r>
          </w:p>
        </w:tc>
      </w:tr>
      <w:tr>
        <w:trPr>
          <w:trHeight w:val="9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Обеспече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оспособности 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ммуникационной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нфраструктуры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3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3000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Эффекти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есперебойное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ункционировани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урбинного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000</w:t>
            </w:r>
          </w:p>
        </w:tc>
      </w:tr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2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8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Профилактика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авонарушений на территории Турбинн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115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Дополнительное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илен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ю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нятост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35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ободное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ремя в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допущ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езнадзорност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филактик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вонарушений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есовершеннолетни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64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416"/>
        <w:gridCol w:w="566"/>
        <w:gridCol w:w="711"/>
        <w:gridCol w:w="566"/>
        <w:gridCol w:w="1561"/>
      </w:tblGrid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Против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27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оррупции на территории Турбинного сельск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115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Содействие реализации права</w:t>
            </w:r>
            <w:r>
              <w:rPr>
                <w:rFonts w:eastAsia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ждан и организаций на доступ к информации 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конодательства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тиводейств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ррупци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а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амоуправ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6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1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ой службы в Турбинном сельском</w:t>
            </w:r>
            <w:r>
              <w:rPr>
                <w:rFonts w:eastAsia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5000</w:t>
            </w:r>
          </w:p>
        </w:tc>
      </w:tr>
      <w:tr>
        <w:trPr>
          <w:trHeight w:val="9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1" w:leader="none"/>
              </w:tabs>
              <w:autoSpaceDE w:val="false"/>
              <w:ind w:right="31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  <w:tab/>
              <w:t>"Развитие системы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дготовки кадров для муниципальной службы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полнитель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лужащи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 мероприятие "Взаимодействие с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ссоциацией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Совет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разован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Новгородской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00</w:t>
            </w:r>
          </w:p>
        </w:tc>
      </w:tr>
      <w:tr>
        <w:trPr>
          <w:trHeight w:val="2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00</w:t>
            </w:r>
          </w:p>
        </w:tc>
      </w:tr>
      <w:tr>
        <w:trPr>
          <w:trHeight w:val="114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Создание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словий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азвития малого и среднего предпринимательства,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действие в развитии сельскохозяйственного 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лич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 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115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2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Мероприятия</w:t>
            </w:r>
            <w:r>
              <w:rPr>
                <w:rFonts w:eastAsia="Calibri"/>
                <w:spacing w:val="4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зданию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овий для развития малого и среднего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едпринимательств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действие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личного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дсоб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роизводства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территории</w:t>
            </w:r>
            <w:r>
              <w:rPr>
                <w:rFonts w:eastAsia="Calibri"/>
                <w:spacing w:val="4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</w:tr>
      <w:tr>
        <w:trPr>
          <w:trHeight w:val="9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 программа "Развитие 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форм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 территории Турбинного сельского поселения 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161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Популяризац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орм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аст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селения в организации местного самоуправления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имулирование социальной активности, достижений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ждан, ТОС, добившихся значительных успехов в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рудовой деятельности и общественной работе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ёсших значительный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клад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звитие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амоуправ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"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38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орожного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вижения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Приведен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ормативно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1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кументаци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рожной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 соответствие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йствующим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конодательств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5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72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«Использование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храна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емель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2022-2026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2000</w:t>
            </w:r>
          </w:p>
        </w:tc>
      </w:tr>
      <w:tr>
        <w:trPr>
          <w:trHeight w:val="7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Оптимизац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фере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ращения с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ходам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треб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0</w:t>
            </w:r>
          </w:p>
        </w:tc>
      </w:tr>
      <w:tr>
        <w:trPr>
          <w:trHeight w:val="6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10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416"/>
        <w:gridCol w:w="566"/>
        <w:gridCol w:w="711"/>
        <w:gridCol w:w="566"/>
        <w:gridCol w:w="1561"/>
      </w:tblGrid>
      <w:tr>
        <w:trPr>
          <w:trHeight w:val="47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"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right="9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циональног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2000</w:t>
            </w:r>
          </w:p>
        </w:tc>
      </w:tr>
      <w:tr>
        <w:trPr>
          <w:trHeight w:val="4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right="102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20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201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асходы в рамках непрограммных направлениях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3640325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Глава</w:t>
            </w:r>
            <w:r>
              <w:rPr>
                <w:rFonts w:eastAsia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57900</w:t>
            </w:r>
          </w:p>
        </w:tc>
      </w:tr>
      <w:tr>
        <w:trPr>
          <w:trHeight w:val="115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плату</w:t>
            </w:r>
            <w:r>
              <w:rPr>
                <w:rFonts w:eastAsia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сонал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 целях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ункций государственными (муниципальными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реждениями,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719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управления</w:t>
            </w:r>
            <w:r>
              <w:rPr>
                <w:rFonts w:eastAsia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57900</w:t>
            </w:r>
          </w:p>
        </w:tc>
      </w:tr>
      <w:tr>
        <w:trPr>
          <w:trHeight w:val="2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Центральный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аппарат</w:t>
            </w:r>
            <w:r>
              <w:rPr>
                <w:rFonts w:eastAsia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местной</w:t>
            </w:r>
            <w:r>
              <w:rPr>
                <w:rFonts w:eastAsia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510400</w:t>
            </w:r>
          </w:p>
        </w:tc>
      </w:tr>
      <w:tr>
        <w:trPr>
          <w:trHeight w:val="115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плату</w:t>
            </w:r>
            <w:r>
              <w:rPr>
                <w:rFonts w:eastAsia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сонал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 целях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ункций государственными (муниципальными)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чреждениями,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ам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344200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63000</w:t>
            </w:r>
          </w:p>
        </w:tc>
      </w:tr>
      <w:tr>
        <w:trPr>
          <w:trHeight w:val="2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200</w:t>
            </w:r>
          </w:p>
        </w:tc>
      </w:tr>
      <w:tr>
        <w:trPr>
          <w:trHeight w:val="16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ежбюджетные трансферты бюджетам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ых районов из бюджетов поселений и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жбюджетные трансферты бюджетам поселений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бюджетов</w:t>
            </w:r>
            <w:r>
              <w:rPr>
                <w:rFonts w:eastAsia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районов</w:t>
            </w:r>
            <w:r>
              <w:rPr>
                <w:rFonts w:eastAsia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осуществление части полномочий по решению</w:t>
            </w:r>
            <w:r>
              <w:rPr>
                <w:rFonts w:eastAsia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опросов</w:t>
            </w:r>
            <w:r>
              <w:rPr>
                <w:rFonts w:eastAsia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right="97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заключенными</w:t>
            </w:r>
            <w:r>
              <w:rPr>
                <w:rFonts w:eastAsia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9000</w:t>
            </w:r>
          </w:p>
        </w:tc>
      </w:tr>
      <w:tr>
        <w:trPr>
          <w:trHeight w:val="23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9000</w:t>
            </w:r>
          </w:p>
        </w:tc>
      </w:tr>
      <w:tr>
        <w:trPr>
          <w:trHeight w:val="24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езервный</w:t>
            </w:r>
            <w:r>
              <w:rPr>
                <w:rFonts w:eastAsia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фонд</w:t>
            </w:r>
            <w:r>
              <w:rPr>
                <w:rFonts w:eastAsia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местной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бюджетные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00</w:t>
            </w:r>
          </w:p>
        </w:tc>
      </w:tr>
      <w:tr>
        <w:trPr>
          <w:trHeight w:val="6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Осуществление</w:t>
            </w:r>
            <w:r>
              <w:rPr>
                <w:rFonts w:eastAsia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ервичного</w:t>
            </w:r>
            <w:r>
              <w:rPr>
                <w:rFonts w:eastAsia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воинского</w:t>
            </w:r>
            <w:r>
              <w:rPr>
                <w:rFonts w:eastAsia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учета</w:t>
            </w:r>
            <w:r>
              <w:rPr>
                <w:rFonts w:eastAsia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2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ерриториях, где отсутствуют военные</w:t>
            </w:r>
            <w:r>
              <w:rPr>
                <w:rFonts w:eastAsia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38025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 выплат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0255</w:t>
            </w:r>
          </w:p>
        </w:tc>
      </w:tr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6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21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00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8" w:hanging="0"/>
              <w:jc w:val="right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7770</w:t>
            </w:r>
          </w:p>
        </w:tc>
      </w:tr>
      <w:tr>
        <w:trPr>
          <w:trHeight w:val="230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Условно</w:t>
            </w:r>
            <w:r>
              <w:rPr>
                <w:rFonts w:eastAsia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утвержденные</w:t>
            </w:r>
            <w:r>
              <w:rPr>
                <w:rFonts w:eastAsia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2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ВСЕГО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1" w:after="0"/>
              <w:ind w:right="88" w:hanging="0"/>
              <w:jc w:val="right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6563125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5" w:leader="none"/>
        </w:tabs>
        <w:autoSpaceDE w:val="false"/>
        <w:spacing w:lineRule="auto" w:line="232"/>
        <w:ind w:left="0" w:firstLine="4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стоящее ре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ространяется на правоотношения, возникш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 01 января 2024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ind w:left="0" w:firstLine="4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публик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ллетен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фици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стни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»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left="484" w:hanging="0"/>
        <w:jc w:val="both"/>
        <w:rPr>
          <w:spacing w:val="-3"/>
          <w:szCs w:val="22"/>
          <w:lang w:eastAsia="en-US"/>
        </w:rPr>
      </w:pP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ст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фициа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й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Турбин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е поселение»</w:t>
      </w:r>
      <w:r>
        <w:rPr>
          <w:spacing w:val="-3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left="48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информационно-телекоммуникационной </w:t>
      </w:r>
      <w:r>
        <w:rPr>
          <w:szCs w:val="22"/>
          <w:lang w:eastAsia="en-US"/>
        </w:rPr>
        <w:t>сети</w:t>
      </w:r>
      <w:r>
        <w:rPr>
          <w:spacing w:val="-1"/>
          <w:szCs w:val="22"/>
          <w:lang w:eastAsia="en-US"/>
        </w:rPr>
        <w:t xml:space="preserve"> «</w:t>
      </w:r>
      <w:r>
        <w:rPr>
          <w:szCs w:val="22"/>
          <w:lang w:eastAsia="en-US"/>
        </w:rPr>
        <w:t>Интернет».</w:t>
      </w:r>
    </w:p>
    <w:p>
      <w:pPr>
        <w:pStyle w:val="Normal"/>
        <w:widowControl w:val="false"/>
        <w:autoSpaceDE w:val="false"/>
        <w:rPr>
          <w:sz w:val="21"/>
          <w:szCs w:val="22"/>
          <w:lang w:eastAsia="en-US"/>
        </w:rPr>
      </w:pPr>
      <w:r>
        <w:rPr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льского поселения   </w:t>
      </w:r>
      <w:bookmarkStart w:id="0" w:name="_Hlk168058258"/>
      <w:r>
        <w:rPr>
          <w:b/>
          <w:bCs/>
          <w:sz w:val="28"/>
          <w:szCs w:val="28"/>
          <w:lang w:eastAsia="en-US"/>
        </w:rPr>
        <w:t xml:space="preserve">Л.А.Куроедова   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8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4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4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16.05.2024 № 11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680"/>
        <w:jc w:val="right"/>
        <w:rPr>
          <w:sz w:val="28"/>
          <w:szCs w:val="28"/>
        </w:rPr>
      </w:pPr>
      <w:bookmarkStart w:id="1" w:name="_Hlk168060553"/>
      <w:bookmarkEnd w:id="1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bookmarkStart w:id="2" w:name="_Hlk168060553"/>
      <w:bookmarkStart w:id="3" w:name="_Hlk168060553"/>
      <w:bookmarkEnd w:id="3"/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ab/>
      </w:r>
    </w:p>
    <w:tbl>
      <w:tblPr>
        <w:tblW w:w="978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552"/>
        <w:gridCol w:w="2409"/>
      </w:tblGrid>
      <w:tr>
        <w:trPr>
          <w:trHeight w:val="1408" w:hRule="atLeast"/>
        </w:trPr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4" w:name="_Hlk124933211"/>
            <w:bookmarkEnd w:id="4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/>
      <w:ind w:left="4123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spacing w:before="280" w:after="280"/>
      <w:jc w:val="center"/>
    </w:pPr>
    <w:rPr/>
  </w:style>
  <w:style w:type="paragraph" w:styleId="Xl243">
    <w:name w:val="xl24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urbinadm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4:00Z</dcterms:created>
  <dc:creator>Пользователь</dc:creator>
  <dc:description/>
  <cp:keywords/>
  <dc:language>en-US</dc:language>
  <cp:lastModifiedBy>Турбинное поселение</cp:lastModifiedBy>
  <cp:lastPrinted>2024-05-31T15:13:00Z</cp:lastPrinted>
  <dcterms:modified xsi:type="dcterms:W3CDTF">2024-05-31T12:14:00Z</dcterms:modified>
  <cp:revision>2</cp:revision>
  <dc:subject/>
  <dc:title> </dc:title>
</cp:coreProperties>
</file>