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 июня 2024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14.06.2024 № 134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.Мельниц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в границах населенных пунктов Турбинного сельского поселе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ab/>
        <w:t>На основании пункта 6 статьи 4, статьи 13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в соответствии с Положением об организации и осуществлении дорожной деятельности в отношении автомобильных дорог местного значения в границах населенных пунктов Турбинного сельского поселения, утвержденным решением Совета  депутатов Турбинного сельского поселения от 27.05.2009 № 11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 в границах населенных пунктов Турбинн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и силу следующие постановления Администрации Турбинного сельского посел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2.06.2009 № 8 «Об утверждении Перечня автомобильных дорог общего пользования местного значения в границах населенных пунктов Турбинного сельского поселения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0.01.2011 № 3 «О внесении изменений в Перечень автомобильных дорог общего пользования местного значения в границах населенных пунктов Турбинного сельского поселения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12.07.2018 № 88 «О внесении изменений в Перечень автомобильных дорог общего пользования местного значения в границах населенных пунктов Турбинного сельского поселения, утвержденный постановлением Администрации Турбинного сельского поселения от 02.06.2009 № 8 (в редакции постановления от 20.01.2011 № 3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09.2021 № 172 «О внесении изменений в Перечень автомобильных дорог общего пользования местного значения в границах населенных пунктов Турбинного сельского поселения, утвержденный постановлением Администрации Турбинного сельского поселения от 02.06.2009 № 8 (в редакции постановления от 20.01.2011 № 3, от 12.07.2018 № 88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 </w:t>
      </w:r>
      <w:r>
        <w:rPr>
          <w:b/>
          <w:sz w:val="28"/>
          <w:szCs w:val="20"/>
        </w:rPr>
        <w:t>сельского поселения  Л.А.Куроед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601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overflowPunct w:val="false"/>
        <w:autoSpaceDE w:val="false"/>
        <w:ind w:right="-2601" w:hanging="0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урбинн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14.06.2024 № 13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границах населенных пунктов Турбинного сельского поселения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134"/>
        <w:gridCol w:w="1134"/>
        <w:gridCol w:w="993"/>
        <w:gridCol w:w="1275"/>
        <w:gridCol w:w="993"/>
        <w:gridCol w:w="850"/>
        <w:gridCol w:w="992"/>
        <w:gridCol w:w="2482"/>
        <w:gridCol w:w="15"/>
        <w:gridCol w:w="7"/>
      </w:tblGrid>
      <w:tr>
        <w:trPr>
          <w:trHeight w:val="16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зит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ж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ж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5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</w:t>
            </w:r>
          </w:p>
          <w:p>
            <w:pPr>
              <w:pStyle w:val="Normal"/>
              <w:overflowPunct w:val="false"/>
              <w:autoSpaceDE w:val="false"/>
              <w:ind w:right="-35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ен-</w:t>
            </w:r>
          </w:p>
          <w:p>
            <w:pPr>
              <w:pStyle w:val="Normal"/>
              <w:overflowPunct w:val="false"/>
              <w:autoSpaceDE w:val="false"/>
              <w:ind w:right="-35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overflowPunct w:val="false"/>
              <w:autoSpaceDE w:val="false"/>
              <w:ind w:right="-35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ру</w:t>
            </w:r>
          </w:p>
          <w:p>
            <w:pPr>
              <w:pStyle w:val="Normal"/>
              <w:overflowPunct w:val="false"/>
              <w:autoSpaceDE w:val="false"/>
              <w:ind w:right="-35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,</w:t>
            </w:r>
          </w:p>
          <w:p>
            <w:pPr>
              <w:pStyle w:val="Normal"/>
              <w:overflowPunct w:val="false"/>
              <w:autoSpaceDE w:val="false"/>
              <w:ind w:right="-35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</w:t>
            </w:r>
          </w:p>
          <w:p>
            <w:pPr>
              <w:pStyle w:val="Normal"/>
              <w:overflowPunct w:val="false"/>
              <w:autoSpaceDE w:val="false"/>
              <w:ind w:right="-35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ы,</w:t>
            </w:r>
          </w:p>
          <w:p>
            <w:pPr>
              <w:pStyle w:val="Normal"/>
              <w:overflowPunct w:val="false"/>
              <w:autoSpaceDE w:val="false"/>
              <w:ind w:right="-35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72" w:leader="none"/>
              </w:tabs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чи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72" w:leader="none"/>
              </w:tabs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72" w:leader="none"/>
              </w:tabs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72" w:leader="none"/>
              </w:tabs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дь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72" w:leader="none"/>
              </w:tabs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чи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72" w:leader="none"/>
              </w:tabs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,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72" w:leader="none"/>
              </w:tabs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772" w:leader="none"/>
              </w:tabs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</w:t>
            </w:r>
          </w:p>
          <w:p>
            <w:pPr>
              <w:pStyle w:val="Normal"/>
              <w:pBdr>
                <w:right w:val="single" w:sz="4" w:space="4" w:color="000000"/>
              </w:pBdr>
              <w:overflowPunct w:val="false"/>
              <w:autoSpaceDE w:val="false"/>
              <w:ind w:right="-828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Авдее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9 до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13 до загона и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-Новая до д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Боров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дороги Окуловка-Горы вдоль школы до 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дороги Окуловка-Пузырёво-Горы вдоль земельных участков № 94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1 до дома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дороги Окуловка-Пузырёво-Горы от дома 66 до дома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8 858 ОП МП 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роги Окуловка-Пузырёво-Горы от дома 91 до дома 57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8 858 ОП МП 04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Варгус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Горнеш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к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0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Горуш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-Новая до д. 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1 до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Гор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роги Окуловка-Перестово-Горы до д.№ 12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роги Окуловка-Горы до д.№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8 858 ОП МП 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Жилинц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роги Окуловка – Пузырёво- Горы до д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.Загубь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а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ёво - Горы до д.40 и до дороги Окуловка-Пузырёво – Г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вострое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ёво-Горы до д.16 и проулок от д.3 до дороги Окуловка-Пузырёво-Г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Кривцово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ёво-Горы до д.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Котчино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33 до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4Г до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4Г до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.Мельниц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.Центра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-Новая до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–Новая до фе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етеран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 -Новая до склада и вдоль д.15 до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сипово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сипово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реховно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реховн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Перево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узырёв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оры до д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Переко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ёво-Горы до участка Г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Перес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ерестово- Горы д.1 до д.165 (дач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ерестово-Горы вдоль обелиска до о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ерестово-Горы до д.46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ерестово-Горы до д.4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Поче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-Новая  до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4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- Новая до д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Пузырё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ёво-Горы до д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роги Окуловка-Пузырёво-Горы до д.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ёво-Горы до д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ёво-Горы до д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ёво-Горы до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ево-Горы вдоль д.38/1 (Турбинный ДК) до дороги Пузырёво-Варгу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8 858 ОП МП 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Окуловка-Пузырёво-Горы до дома 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8 858 ОП МП 05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.Сковород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14 до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-Новая до фе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Загубье-Сковородка-Новая до д.4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Тух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8 858 ОП МП 04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180"/>
        <w:textAlignment w:val="baseline"/>
        <w:rPr/>
      </w:pPr>
      <w:r>
        <w:rPr/>
        <w:t>___________________________________</w:t>
      </w:r>
    </w:p>
    <w:p>
      <w:pPr>
        <w:pStyle w:val="Normal"/>
        <w:rPr/>
      </w:pPr>
      <w:r>
        <w:rPr/>
        <w:t>(*) Идентификационные номера присваиваются в соответствии с Правилами присвоения автомобильным дорогам идентификационных номеров, утвержденных приказом Министерства транспорта РФ от 7 февраля 2007 года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99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Hlk124933211"/>
            <w:bookmarkEnd w:id="0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" w:name="_Hlk174012170"/>
      <w:bookmarkEnd w:id="1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74012170"/>
      <w:bookmarkStart w:id="3" w:name="_Hlk174012170"/>
      <w:bookmarkEnd w:id="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7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4-08-08T09:24:00Z</dcterms:modified>
  <cp:revision>5</cp:revision>
  <dc:subject/>
  <dc:title> </dc:title>
</cp:coreProperties>
</file>