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-571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августа 2024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6.08.2024 № 19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урбинного сельского поселения на 2018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7.12.2023 № 121 "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 133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"Благоустройство Турбинного сельского поселения на 2018-2026 годы" (в редакции постановлений Администрации Турбинного сельского поселения от 27.02.2018 № 29, от 10.09.2018 № 118, от 25.03.2019 № 27, от 28.06.2019 № 85, от 10.10.2019 № 182, от 06.05.2020 № 84, от 07.09.2020 № 165, от 28.12.2020  № 248, от 21.01.2022 № 11, от 05.12.2022 № 218, от 22.03.2023 № 23, от 30.08.2023 № 120, от 13.12.2023 № 186, от 26.03.2024 № 55) следующие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пункт 6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559"/>
        <w:gridCol w:w="1116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83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5,58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9643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,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8,36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,1267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Заменить в абзаце 8 раздела «Благоустройство территории» цифру на «</w:t>
      </w:r>
      <w:r>
        <w:rPr>
          <w:color w:val="000000"/>
          <w:sz w:val="28"/>
          <w:szCs w:val="28"/>
        </w:rPr>
        <w:t>9277,82679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9998,12679</w:t>
      </w:r>
      <w:r>
        <w:rPr>
          <w:sz w:val="28"/>
          <w:szCs w:val="28"/>
        </w:rPr>
        <w:t>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14"/>
        <w:gridCol w:w="6"/>
        <w:gridCol w:w="1348"/>
        <w:gridCol w:w="26"/>
        <w:gridCol w:w="20"/>
        <w:gridCol w:w="1228"/>
        <w:gridCol w:w="26"/>
        <w:gridCol w:w="147"/>
        <w:gridCol w:w="15"/>
        <w:gridCol w:w="1147"/>
        <w:gridCol w:w="45"/>
        <w:gridCol w:w="14"/>
        <w:gridCol w:w="977"/>
        <w:gridCol w:w="14"/>
        <w:gridCol w:w="83"/>
        <w:gridCol w:w="709"/>
        <w:gridCol w:w="45"/>
        <w:gridCol w:w="23"/>
        <w:gridCol w:w="640"/>
        <w:gridCol w:w="45"/>
        <w:gridCol w:w="28"/>
        <w:gridCol w:w="636"/>
        <w:gridCol w:w="45"/>
        <w:gridCol w:w="33"/>
        <w:gridCol w:w="773"/>
        <w:gridCol w:w="141"/>
        <w:gridCol w:w="45"/>
        <w:gridCol w:w="38"/>
        <w:gridCol w:w="641"/>
        <w:gridCol w:w="30"/>
        <w:gridCol w:w="43"/>
        <w:gridCol w:w="793"/>
        <w:gridCol w:w="15"/>
        <w:gridCol w:w="48"/>
        <w:gridCol w:w="792"/>
        <w:gridCol w:w="152"/>
        <w:gridCol w:w="53"/>
        <w:gridCol w:w="545"/>
        <w:gridCol w:w="30"/>
        <w:gridCol w:w="30"/>
        <w:gridCol w:w="116"/>
        <w:gridCol w:w="6"/>
        <w:gridCol w:w="98"/>
        <w:gridCol w:w="16"/>
        <w:gridCol w:w="789"/>
      </w:tblGrid>
      <w:tr>
        <w:trPr>
          <w:trHeight w:val="1056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отреблен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64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ей уличного освещ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>
          <w:trHeight w:val="148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с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2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мемориала и обелиска памяти павшим в годы ВОВ жителям поселения(в т.ч. покупка и возложение венков к обелиску и мемориалу по случаю памятных дат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0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аживание территории кладбищ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1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ые обработки мест массового купания и отдых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мест купан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борщеви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площадок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ельского 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й общего пользования         (уборка и благоустройство территории, сбор мусора, окос травы)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184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ов по сбору мусора и благоустройству территорий населё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 – конкур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«Лучшая усадьба», «Активный участник движения по благоустройству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128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   Л.А.Куроед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06.08.2024№ 19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Информатизация Администрации Турбинн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6 годы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"О бюджете Турбинного сельского поселения на 2024 год и на плановый период 2025 и 2026 годов" ( в редакции решения Совета депутатов Турбинного сельского поселения от 29.05.2024 № 133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"Информатизация Администрации Турбинного сельского поселения на 2020-2026 годы" (в редакции постановлений Администрации Турбинного сельского поселения от 28.12.2020 № 251, от 24.03.2022 № 61, от 22.03.2023 № 24, от 13.12.2023 № 188, от 26.03.2024 № 56)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 Изложить пункт 7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" 7. Объемы и источники финансирования муниципальной про</w:t>
      </w:r>
      <w:r>
        <w:rPr/>
        <w:t>граммы</w:t>
        <w:br/>
        <w:t>в целом и по годам реализации (тыс. руб.)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внебюд-жетные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7,6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- объем финансирования уточняется при формировании бюджета на очередной финансовый год и на плановый период"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2 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5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6"/>
        <w:gridCol w:w="1845"/>
        <w:gridCol w:w="1472"/>
        <w:gridCol w:w="1497"/>
        <w:gridCol w:w="860"/>
        <w:gridCol w:w="695"/>
        <w:gridCol w:w="700"/>
        <w:gridCol w:w="694"/>
        <w:gridCol w:w="694"/>
        <w:gridCol w:w="691"/>
        <w:gridCol w:w="673"/>
        <w:gridCol w:w="18"/>
        <w:gridCol w:w="619"/>
      </w:tblGrid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ител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реализ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 финансирования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144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1. Доступность, поддержка и расширение информационных  ресурсов Администрации Турбинного сельского поселения 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недельный мониторинг размещенной информации на официальном сайтеАдминистрации Турбинн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</w:t>
            </w:r>
            <w:r>
              <w:rPr>
                <w:bCs/>
              </w:rPr>
              <w:t xml:space="preserve"> (хостинг, техподдержка, регистрация доме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</w:tr>
      <w:tr>
        <w:trPr>
          <w:trHeight w:val="3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3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дача 2</w:t>
            </w:r>
            <w:r>
              <w:rPr>
                <w:rFonts w:eastAsia="Calibri"/>
              </w:rPr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rFonts w:eastAsia="Calibri"/>
                <w:color w:val="000000"/>
              </w:rPr>
              <w:t>Турбинного сель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хническое оснащение рабочих мест в Администрации Турбинного сельского поселения  современным компьютерным оборудованием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</w:rPr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 ("Консультант", "Контур -Экстерн", "Парус-Бюджет 8SE" и др.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лата услуг связи, включая доступ к сети Интернет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-20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лава сельского поселения      Л.А.Куроедова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8.2024 № 19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0"/>
            <w:r>
              <w:rPr>
                <w:b/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Развитие муниципальной службы в Турбинном сельском посел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2026 годы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 № 121 "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 133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муниципальную программу "Развитие муниципальной службы в Турбинном сельском поселении на 2021-2026 годы" (далее–муниципальная программа), утвержденную постановлением Администрации Турбинного сельского поселения от 19.03.2021 № 54 (в редакции постановлений  Администрации Турбинного сельского поселения от 24.03.2022 № 58, от 08.11.2022 № 201, от 22.03.2023 № 25, от 13.12.2023 № 189, от 26.03.2024 № 58),  следующие 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"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2 Изложить мероприятия муниципальной программы в следующей редакции: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52"/>
        <w:gridCol w:w="729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4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72"/>
        <w:gridCol w:w="1839"/>
        <w:gridCol w:w="1417"/>
        <w:gridCol w:w="11"/>
        <w:gridCol w:w="261"/>
        <w:gridCol w:w="1146"/>
        <w:gridCol w:w="1699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480"/>
        <w:gridCol w:w="105"/>
        <w:gridCol w:w="30"/>
        <w:gridCol w:w="15"/>
        <w:gridCol w:w="30"/>
        <w:gridCol w:w="606"/>
      </w:tblGrid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"Официальный вестник Турбинного сельского поселения" и разместить на официальном сайте Турбинн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Л.А.Курое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8.2024 № 218</w:t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</w:t>
      </w:r>
      <w:bookmarkStart w:id="1" w:name="_Hlk175732468"/>
      <w:r>
        <w:rPr>
          <w:b/>
          <w:sz w:val="28"/>
          <w:szCs w:val="20"/>
        </w:rPr>
        <w:t>постановление Администрации Турбинного сельского поселения от 31.01.2024 № 12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</w:t>
      </w:r>
      <w:r>
        <w:rPr>
          <w:bCs/>
          <w:sz w:val="28"/>
          <w:szCs w:val="20"/>
        </w:rPr>
        <w:t>На основании Экспертного заключения комитета по внутренней политике Новгородской области от 30.05.2024 № ВН-921-И, 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0"/>
        </w:rPr>
      </w:pPr>
      <w:bookmarkEnd w:id="1"/>
      <w:r>
        <w:rPr>
          <w:b/>
          <w:sz w:val="28"/>
          <w:szCs w:val="20"/>
        </w:rPr>
        <w:t>ПОСТАНОВЛЯЮ</w:t>
      </w:r>
      <w:r>
        <w:rPr>
          <w:sz w:val="28"/>
          <w:szCs w:val="20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Внести в постановление Администрации Турбинного сельского поселения от 31.01.2024 № 12 «Об утверждении Порядка </w:t>
      </w:r>
      <w:r>
        <w:rPr>
          <w:bCs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Турбинного сельского поселения» (далее-Постановление, Порядок)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 преамбуле Постановления и в пункте 1. Порядка</w:t>
      </w:r>
      <w:r>
        <w:rPr>
          <w:sz w:val="28"/>
          <w:szCs w:val="20"/>
        </w:rPr>
        <w:t xml:space="preserve"> текст со словами  «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» </w:t>
      </w:r>
      <w:r>
        <w:rPr>
          <w:b/>
          <w:sz w:val="28"/>
          <w:szCs w:val="20"/>
        </w:rPr>
        <w:t xml:space="preserve"> заменить словами с текстом следующего содержания </w:t>
      </w:r>
      <w:r>
        <w:rPr>
          <w:sz w:val="28"/>
          <w:szCs w:val="20"/>
        </w:rPr>
        <w:t xml:space="preserve">«постановлением Правительства Российской Федерации от 23 декабря 2023 года № 2268 «О 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 ликвидации накопленного вреда окружающей среде»». </w:t>
      </w:r>
    </w:p>
    <w:p>
      <w:pPr>
        <w:pStyle w:val="Normal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2440</wp:posOffset>
            </wp:positionH>
            <wp:positionV relativeFrom="page">
              <wp:posOffset>899160</wp:posOffset>
            </wp:positionV>
            <wp:extent cx="21590" cy="12065"/>
            <wp:effectExtent l="0" t="0" r="0" b="0"/>
            <wp:wrapSquare wrapText="bothSides"/>
            <wp:docPr id="3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2. Опубликовать настоящее постановление в бюллетени «Официальном вестнике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_Hlk176771682"/>
      <w:bookmarkEnd w:id="2"/>
      <w:r>
        <w:rPr>
          <w:b/>
          <w:bCs/>
          <w:i/>
          <w:iCs/>
          <w:lang w:eastAsia="en-US"/>
        </w:rPr>
        <w:t>Официальный вестник Турбин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6771682"/>
      <w:bookmarkStart w:id="4" w:name="_Hlk176771682"/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24933211"/>
            <w:bookmarkEnd w:id="5"/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urbin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0:00Z</dcterms:created>
  <dc:creator>Пользователь</dc:creator>
  <dc:description/>
  <cp:keywords/>
  <dc:language>en-US</dc:language>
  <cp:lastModifiedBy>Турбинное поселение</cp:lastModifiedBy>
  <cp:lastPrinted>2022-01-31T16:12:00Z</cp:lastPrinted>
  <dcterms:modified xsi:type="dcterms:W3CDTF">2024-09-09T07:56:00Z</dcterms:modified>
  <cp:revision>5</cp:revision>
  <dc:subject/>
  <dc:title> </dc:title>
</cp:coreProperties>
</file>