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октября 202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851" w:hRule="atLeast"/>
        </w:trPr>
        <w:tc>
          <w:tcPr>
            <w:tcW w:w="952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firstLine="705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установлении туристического налога на территории Турбинного сельского поселения</w:t>
            </w:r>
            <w:r>
              <w:rPr>
                <w:b/>
                <w:color w:val="8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Совет депутатов </w:t>
      </w:r>
      <w:bookmarkStart w:id="0" w:name="_Hlk180661286"/>
      <w:r>
        <w:rPr>
          <w:color w:val="000000"/>
          <w:sz w:val="28"/>
          <w:szCs w:val="28"/>
          <w:lang w:eastAsia="en-US"/>
        </w:rPr>
        <w:t>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bookmarkEnd w:id="0"/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РЕШИЛ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1. Установить и ввести в действие с 1 января 2025 года туристический налог на территор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 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en-US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сельского поселения     Л.А.Куроедова</w:t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bookmarkStart w:id="1" w:name="_Hlk180662030"/>
      <w:r>
        <w:rPr>
          <w:b/>
          <w:color w:val="000000"/>
          <w:sz w:val="28"/>
          <w:szCs w:val="28"/>
        </w:rPr>
        <w:t>о создании условий для организации досуга и обеспечении жителей Турбинн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угами организаций культур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cs="Tahoma"/>
          <w:b/>
          <w:bCs/>
          <w:kern w:val="2"/>
          <w:sz w:val="28"/>
          <w:szCs w:val="28"/>
          <w:lang w:eastAsia="en-US"/>
        </w:rPr>
      </w:r>
      <w:bookmarkEnd w:id="1"/>
    </w:p>
    <w:p>
      <w:pPr>
        <w:pStyle w:val="Normal"/>
        <w:autoSpaceDE w:val="false"/>
        <w:spacing w:lineRule="exact" w:line="240"/>
        <w:jc w:val="center"/>
        <w:rPr>
          <w:rFonts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cs="Tahom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16, 17 Федерального закона от 6 октября 2003 года Nº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bookmarkStart w:id="2" w:name="_Hlk180661890"/>
      <w:r>
        <w:rPr>
          <w:color w:val="000000"/>
          <w:sz w:val="28"/>
          <w:szCs w:val="28"/>
        </w:rPr>
        <w:t>Турбинного</w:t>
      </w:r>
      <w:bookmarkEnd w:id="2"/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eastAsia="en-US"/>
        </w:rPr>
        <w:t xml:space="preserve">, Совет депутатов </w:t>
      </w:r>
      <w:r>
        <w:rPr>
          <w:color w:val="000000"/>
          <w:sz w:val="28"/>
          <w:szCs w:val="28"/>
        </w:rPr>
        <w:t>Турбинного</w:t>
      </w:r>
      <w:r>
        <w:rPr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создании условий для организации досуга и обеспечения жителей Турбинного сельского поселения услугами организаций культуры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2. Опубликовать решение в бюллетене «Официальный вестник </w:t>
      </w:r>
      <w:r>
        <w:rPr>
          <w:color w:val="000000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eastAsia="en-US"/>
        </w:rPr>
        <w:t>» и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Л.А.Куроедова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Турби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2.10.2024 № 140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условий для организации досуга и обеспечении жителей Турбинн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услугами организаций куль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условия, создаваемые для организации досуга жителей Турбинного сельского поселения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 - досуговых мероприятий на территории Турбинного сельского посе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ь на территории Турбинного сельского поселения по созданию условий для организации досуга и обеспечения жителей услугами организаций культуры регулируются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едеральным законом от 6 октября 2003 года Nº 131-Ф3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новами законодательства Российской Федерации о культуре (далее - Закон о культуре),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им Положением и иными нормативными правовыми актами Турбинного сельского поселения.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Законе о культуре, нормативных правовых актах </w:t>
      </w:r>
      <w:bookmarkStart w:id="3" w:name="_Hlk180662570"/>
      <w:r>
        <w:rPr>
          <w:color w:val="000000"/>
          <w:sz w:val="28"/>
          <w:szCs w:val="28"/>
        </w:rPr>
        <w:t>Турбинного</w:t>
      </w:r>
      <w:bookmarkEnd w:id="3"/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Создание условий для организации досуга и обеспечения жителей муниципального образования (наименование) услугами организаций культуры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Создание условий для организации досуга и обеспечения жителей Турбинного сельского поселения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Турбинного сельского поселения направленных на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осуществление единой муниципальной культурной политики на территории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 </w:t>
      </w:r>
      <w:r>
        <w:rPr>
          <w:color w:val="000000"/>
          <w:sz w:val="28"/>
          <w:szCs w:val="28"/>
        </w:rPr>
        <w:t>3) организация содержательного досуга для жителей Турбинн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5) создание условий для организации досуга и обеспечения жителей Турбинного сельского поселения услугами организаций культуры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(наименование), охрана объектов культурного наследия (памятников истории и культуры) местного (муниципального) значения, расположенных на территории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Турбинного сельском поселении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 </w:t>
      </w:r>
      <w:r>
        <w:rPr>
          <w:color w:val="000000"/>
          <w:sz w:val="28"/>
          <w:szCs w:val="28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9) создание условий для шаговой и транспортной доступности жителей муниципального образования (наименование) к культурным ценностям, учреждениям и организациям культуры, к местам проведения культурно-массовых и иных досуговых мероприятий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﻿ </w:t>
      </w:r>
      <w:r>
        <w:rPr>
          <w:color w:val="000000"/>
          <w:sz w:val="28"/>
          <w:szCs w:val="28"/>
        </w:rPr>
        <w:t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Турбинн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5. Проведение мероприятий может осуществляться силами администрации Турбинн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6. Жители Турбинного сельского поселе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 xml:space="preserve"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ю культурно-досуговых услуг в соответствии со своими уставами и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законодательством, нормативными правовыми актами Турбинного сельского поселе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Полномочия органов местного самоуправления муниципального образования (наименование)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едставительный орган Турбинного сельского поселени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осуществляет нормативно-правовое регулирование в сфере создания условий для организации досуга и обеспечения жителей Турбинного сельского поселения услугами организаций культуры;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 </w:t>
      </w:r>
      <w:r>
        <w:rPr>
          <w:color w:val="000000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Котовск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Турбинн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Администрация Турбинного сельского поселения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1) в порядке, установленном нормативными правовыми актами представительного органа Турбинн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i/>
          <w:i/>
          <w:iCs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осуществляет финансирование муниципальных учреждений культуры в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елах средств, предусмотренных на указанные цели бюджете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5) осуществляет контроль за эффективным использованием материальных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и финансовых ресурсов в муниципальных учреждениях культуры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 осуществляет контроль за выполнением муниципальных заданий учреждений культуры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9) утверждает показатели и критерии оценки результатов деятельности муниципальных учреждений культуры Турбинного сельского по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﻿ </w:t>
      </w:r>
      <w:r>
        <w:rPr>
          <w:color w:val="000000"/>
          <w:sz w:val="28"/>
          <w:szCs w:val="28"/>
        </w:rPr>
        <w:t xml:space="preserve">10) проводит мониторинг качества услуг, предоставляемых муниципальными учреждениями культуры Турбинного сельского поселения;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) осуществляет иные полномочия в сфере культуры в соответствии с действующим законодательством, нормативными правовыми актами Турбинного сельского поселе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рганизация досуга и обеспечение жителей Турбинного сельского поселения услугами организаций культуры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Организация досуга и обеспечение жителей Турбинного сельского поселения услугами организаций культуры осуществляется посредством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Турбинного сельского поселения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 </w:t>
      </w:r>
      <w:r>
        <w:rPr>
          <w:color w:val="000000"/>
          <w:sz w:val="28"/>
          <w:szCs w:val="28"/>
        </w:rPr>
        <w:t>6) оказания услуг библиотек, музеев;</w:t>
      </w:r>
    </w:p>
    <w:p>
      <w:pPr>
        <w:pStyle w:val="Normal"/>
        <w:spacing w:lineRule="exact" w:line="36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</w:rPr>
        <w:t xml:space="preserve">﻿﻿﻿ </w:t>
      </w:r>
      <w:r>
        <w:rPr>
          <w:color w:val="000000"/>
          <w:sz w:val="28"/>
          <w:szCs w:val="28"/>
        </w:rPr>
        <w:t>7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30"/>
        <w:ind w:left="562" w:firstLine="7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</w:t>
      </w:r>
      <w:bookmarkStart w:id="4" w:name="_Hlk180740016"/>
      <w:r>
        <w:rPr>
          <w:rFonts w:eastAsia="Calibri"/>
          <w:b/>
          <w:sz w:val="28"/>
          <w:szCs w:val="28"/>
          <w:lang w:eastAsia="en-US"/>
        </w:rPr>
        <w:t>в решение Совета депутатов Турбинного сельского поселения от 25.12.2019 № 183 «Об установлении на территории Турбинного сельского поселение налога на имущество физических лиц»</w:t>
      </w:r>
      <w:bookmarkEnd w:id="4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уководствуясь пунктом 2 статьи 387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, от 06 октября 2003 № 131-ФЗ «Об общих принципах организации местного самоуправления в Российской Федерации», Совет депутатов Турбинного сельского поселения</w:t>
      </w:r>
    </w:p>
    <w:p>
      <w:pPr>
        <w:pStyle w:val="Normal"/>
        <w:ind w:hanging="1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bookmarkStart w:id="5" w:name="_Hlk180740191"/>
      <w:r>
        <w:rPr>
          <w:rFonts w:eastAsia="Calibri"/>
          <w:bCs/>
          <w:sz w:val="28"/>
          <w:szCs w:val="28"/>
          <w:lang w:eastAsia="en-US"/>
        </w:rPr>
        <w:t xml:space="preserve">решение Совета депутатов </w:t>
      </w:r>
      <w:bookmarkEnd w:id="5"/>
      <w:r>
        <w:rPr>
          <w:rFonts w:eastAsia="Calibri"/>
          <w:bCs/>
          <w:sz w:val="28"/>
          <w:szCs w:val="28"/>
          <w:lang w:eastAsia="en-US"/>
        </w:rPr>
        <w:t>Турбинного сельского поселения от 25.12.2019 № 183 «Об установлении на территории Турбинного сельского поселение налога на имущество физических лиц» (в редакции решения от 26.11.2021№ 45) (далее - Решени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. Пункт 3 Решения изложить в следующей редакции:</w:t>
      </w:r>
    </w:p>
    <w:p>
      <w:pPr>
        <w:pStyle w:val="Normal"/>
        <w:autoSpaceDE w:val="false"/>
        <w:ind w:firstLine="360"/>
        <w:rPr/>
      </w:pPr>
      <w:r>
        <w:rPr/>
        <w:t>«3. Установить налоговые ставк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 (процент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ажи и машино-места, в том числе расположенные в объектах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, в объектах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кты налогообложения с кадастровой стоимостью более 12 миллионов рублей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; объекты налогообложения с кадастровой стоимостью более 12 миллионов рублей, предусмотр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кты налогообложения с кадастровой стоимостью 12 миллионов рублей и менее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; объекты налогообложения с кадастровой стоимостью 12 миллионов рублей и менее, предусмотр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5" w:type="dxa"/>
              <w:jc w:val="left"/>
              <w:tblInd w:w="6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22"/>
              <w:gridCol w:w="1263"/>
            </w:tblGrid>
            <w:tr>
              <w:trPr/>
              <w:tc>
                <w:tcPr>
                  <w:tcW w:w="5922" w:type="dxa"/>
                  <w:tcBorders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чие объекты (здания, строения, сооружения, помещения)</w:t>
                  </w:r>
                </w:p>
              </w:tc>
              <w:tc>
                <w:tcPr>
                  <w:tcW w:w="1263" w:type="dxa"/>
                  <w:tcBorders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6" w:name="_Hlk180740515"/>
      <w:r>
        <w:rPr>
          <w:color w:val="000000"/>
          <w:sz w:val="28"/>
          <w:szCs w:val="28"/>
          <w:lang w:eastAsia="en-US"/>
        </w:rPr>
        <w:t>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End w:id="6"/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Глава сельского поселения   Л.А.Куроедова</w:t>
      </w:r>
    </w:p>
    <w:p>
      <w:pPr>
        <w:pStyle w:val="Normal"/>
        <w:spacing w:lineRule="auto" w:line="288" w:before="0" w:after="3"/>
        <w:ind w:right="96" w:firstLine="705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right"/>
        <w:rPr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bookmarkStart w:id="7" w:name="_Hlk180664780"/>
      <w:r>
        <w:rPr>
          <w:rFonts w:eastAsia="Calibri"/>
          <w:b/>
          <w:sz w:val="28"/>
          <w:szCs w:val="28"/>
          <w:lang w:eastAsia="en-US"/>
        </w:rPr>
        <w:t xml:space="preserve">Положение о земельном налоге на территории Турбинного сельского поселения, утверждённое решением Совета депутатов </w:t>
      </w:r>
      <w:bookmarkStart w:id="8" w:name="_Hlk180664685"/>
      <w:r>
        <w:rPr>
          <w:rFonts w:eastAsia="Calibri"/>
          <w:b/>
          <w:sz w:val="28"/>
          <w:szCs w:val="28"/>
          <w:lang w:eastAsia="en-US"/>
        </w:rPr>
        <w:t xml:space="preserve">Турбинного сельского </w:t>
      </w:r>
      <w:bookmarkEnd w:id="8"/>
      <w:r>
        <w:rPr>
          <w:rFonts w:eastAsia="Calibri"/>
          <w:b/>
          <w:sz w:val="28"/>
          <w:szCs w:val="28"/>
          <w:lang w:eastAsia="en-US"/>
        </w:rPr>
        <w:t xml:space="preserve">поселения от 27.03.2020 № 191  </w:t>
      </w:r>
      <w:bookmarkEnd w:id="7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земельном налоге на территории Турбинного сельского поселения, утверждённое решением Совета депутатов Турбинного сельского поселения от 27.03.2020 № 19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решений от 16.11.2020 № 12, от 14.04.2021 № 28, от 26.11.2021 № 44)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тью 3. Положения изложить в новой редакци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3. Налоговые ставки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ые ставки устанавливаются в следующих размерах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0,3 процента от кадастровой стоимости участка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 отношении земельных участков, занят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жилищным фонд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част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 садоводства или огородничества, а также земель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участков общего назнач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предусмотренных Федеральны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en-US"/>
        </w:rPr>
        <w:t>3.  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Глава сельского поселения     Л.А.Куроедова</w:t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10.2024 № 3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а Турбинн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Турбинного сельского поселения, являющихся органами местного самоуправления Турбинн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урбинного сельского поселения от 09.11.2016 № 345 «Об утверждении Порядка осуществления бюджетных полномочий главного администратора доходов бюджета Турбинного сельского поселения»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ушину Елену Алексеевн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урбинного сельского поселения</w:t>
      </w:r>
    </w:p>
    <w:p>
      <w:pPr>
        <w:pStyle w:val="Normal"/>
        <w:tabs>
          <w:tab w:val="clear" w:pos="708"/>
          <w:tab w:val="right" w:pos="10913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9.10.2024 № 316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 Турбинн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Турбинного сельского поселения (далее – бюджет поселения), являющимися органами местного самоуправления Турбинного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Турбинн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поселения утверждается Администрацией Турбинн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bookmarkStart w:id="9" w:name="_Hlk181194535"/>
      <w:bookmarkEnd w:id="9"/>
      <w:r>
        <w:rPr>
          <w:b/>
          <w:bCs/>
          <w:i/>
          <w:iCs/>
        </w:rPr>
        <w:t xml:space="preserve">Официальный вестник Турбинного сельского поселения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0" w:name="_Hlk181194535"/>
      <w:bookmarkStart w:id="11" w:name="_Hlk181194535"/>
      <w:bookmarkEnd w:id="11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пециалисту администрации Турбинн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фициальный вестник Турбинного сельского поселения </w:t>
      </w:r>
    </w:p>
    <w:p>
      <w:pPr>
        <w:pStyle w:val="Normal"/>
        <w:ind w:left="709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Турбинного сельского поселения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2" w:name="_Hlk181193965"/>
      <w:bookmarkEnd w:id="12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81193965"/>
      <w:bookmarkStart w:id="14" w:name="_Hlk181193965"/>
      <w:bookmarkEnd w:id="1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15" w:name="_Hlk124933211"/>
            <w:bookmarkEnd w:id="15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13986" TargetMode="External"/><Relationship Id="rId5" Type="http://schemas.openxmlformats.org/officeDocument/2006/relationships/hyperlink" Target="https://login.consultant.ru/link/?req=doc&amp;base=LAW&amp;n=481297&amp;dst=9219" TargetMode="External"/><Relationship Id="rId6" Type="http://schemas.openxmlformats.org/officeDocument/2006/relationships/hyperlink" Target="https://login.consultant.ru/link/?req=doc&amp;base=LAW&amp;n=481297&amp;dst=13986" TargetMode="External"/><Relationship Id="rId7" Type="http://schemas.openxmlformats.org/officeDocument/2006/relationships/hyperlink" Target="https://login.consultant.ru/link/?req=doc&amp;base=LAW&amp;n=481297&amp;dst=9219" TargetMode="External"/><Relationship Id="rId8" Type="http://schemas.openxmlformats.org/officeDocument/2006/relationships/hyperlink" Target="https://login.consultant.ru/link/?req=doc&amp;base=LAW&amp;n=481297&amp;dst=13986" TargetMode="External"/><Relationship Id="rId9" Type="http://schemas.openxmlformats.org/officeDocument/2006/relationships/hyperlink" Target="https://login.consultant.ru/link/?req=doc&amp;base=LAW&amp;n=466854&amp;dst=100149" TargetMode="External"/><Relationship Id="rId10" Type="http://schemas.openxmlformats.org/officeDocument/2006/relationships/hyperlink" Target="https://login.consultant.ru/link/?req=doc&amp;base=LAW&amp;n=466786&amp;dst=100005" TargetMode="External"/><Relationship Id="rId11" Type="http://schemas.openxmlformats.org/officeDocument/2006/relationships/hyperlink" Target="https://login.consultant.ru/link/?req=doc&amp;base=LAW&amp;n=412647&amp;dst=100011" TargetMode="External"/><Relationship Id="rId12" Type="http://schemas.openxmlformats.org/officeDocument/2006/relationships/hyperlink" Target="https://login.consultant.ru/link/?req=doc&amp;base=LAW&amp;n=481366" TargetMode="External"/><Relationship Id="rId13" Type="http://schemas.openxmlformats.org/officeDocument/2006/relationships/hyperlink" Target="http://www.turbinadm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10-30T12:29:00Z</dcterms:modified>
  <cp:revision>3</cp:revision>
  <dc:subject/>
  <dc:title> </dc:title>
</cp:coreProperties>
</file>