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 декабр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11.2024 № 244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г. Окуло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color w:val="000000"/>
          <w:sz w:val="28"/>
          <w:szCs w:val="28"/>
        </w:rPr>
        <w:t>13.06.2012 № 85</w:t>
      </w:r>
      <w:r>
        <w:rPr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sz w:val="28"/>
          <w:szCs w:val="28"/>
        </w:rPr>
        <w:t>от 22.04.2021 № 53 (в редакции решения Думы Окуловского муниципального района от 18.05.2023 № 192), Администрация Окуловского 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/>
      </w:pPr>
      <w:r>
        <w:rPr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</w:t>
      </w:r>
      <w:r>
        <w:rPr>
          <w:b/>
          <w:bCs/>
          <w:i/>
          <w:iCs/>
          <w:lang w:eastAsia="en-US"/>
        </w:rPr>
        <w:t xml:space="preserve"> </w:t>
      </w:r>
      <w:r>
        <w:rPr>
          <w:sz w:val="28"/>
          <w:szCs w:val="28"/>
        </w:rPr>
        <w:t>землепользования и застройк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 срок общественных обсуждений с 28 ноября 2024 года по 12 декабря 2024 год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д. Боровно, д. 3; дата открытия экспозиции 28.11.2024, срок проведения экспозиции с 28.11.2024 по 10.12.2024, с 15.00 до 17.00 часов в рабочие д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 Определить срок внесения предложений по вынесенному проекту на общественные обсуждения по 10.12.2024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Normal"/>
        <w:autoSpaceDE w:val="false"/>
        <w:ind w:firstLine="703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</w:t>
      </w:r>
      <w:r>
        <w:rPr>
          <w:rFonts w:cs="Courier New"/>
          <w:sz w:val="28"/>
          <w:szCs w:val="28"/>
          <w:u w:val="single"/>
        </w:rPr>
        <w:t xml:space="preserve"> https://okuladm.gosuslugi.ru/?ysclid=luwg0nhnpv835579147;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s://turbinadm.gosuslugi.ru/?ysclid=m3zxf5yhpm428498121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Перестово (около д.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Турбинного сель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района      В.Л.Федотов</w:t>
      </w:r>
    </w:p>
    <w:p>
      <w:pPr>
        <w:pStyle w:val="Normal"/>
        <w:tabs>
          <w:tab w:val="clear" w:pos="708"/>
          <w:tab w:val="left" w:pos="7260" w:leader="none"/>
        </w:tabs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ПОВЕЩЕНИЕ О ПРОВЕДЕНИ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БЩЕСТВЕННЫХ ОБСУЖДЕНИЙ</w:t>
      </w:r>
    </w:p>
    <w:p>
      <w:pPr>
        <w:pStyle w:val="Normal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я о проекте, подлежащему рассмотрению на общественных обсуждениях, и перечень информационных материалов к такому прое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1 На общественные обсуждения представляется проект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еречень информационных материало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писка из ЕГРН на земельный участок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о назначении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- оповещение о проведении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иска из Правил землепользованияьь и застройки Турбинного сельского поселения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нига (Журнал) учета посетителей экспозиции проекта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общественных обсуждений по проекту, подлежащему рассмотрению на общественных обсужд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орядок проведения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«Окуловский муниципальный район» в информационно-телекоммуникационной сети «Интернет»,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Срок общественных обсуждений с 28 ноября 2024 года по 12  декабря 2024 года.</w:t>
      </w:r>
    </w:p>
    <w:p>
      <w:pPr>
        <w:pStyle w:val="Normal"/>
        <w:autoSpaceDE w:val="false"/>
        <w:ind w:firstLine="705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 xml:space="preserve">3. </w:t>
      </w:r>
      <w:r>
        <w:rPr>
          <w:rFonts w:cs="Courier New"/>
          <w:sz w:val="28"/>
          <w:szCs w:val="28"/>
        </w:rPr>
        <w:t>Информация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.</w:t>
      </w:r>
    </w:p>
    <w:p>
      <w:pPr>
        <w:pStyle w:val="Normal"/>
        <w:autoSpaceDE w:val="false"/>
        <w:ind w:firstLine="705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 xml:space="preserve">3.1. Место открытия экспозиции: </w:t>
      </w:r>
      <w:r>
        <w:rPr>
          <w:sz w:val="28"/>
          <w:szCs w:val="28"/>
        </w:rPr>
        <w:t>здание Администрации Окуловского муниципального района по адресу: Новгородская область, г. Окуловка, ул. Кирова, д. 6, каб. № 25.</w:t>
      </w:r>
    </w:p>
    <w:p>
      <w:pPr>
        <w:pStyle w:val="Normal"/>
        <w:suppressAutoHyphens w:val="tru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.2. Дата открытия экспозиции: 28.11.2024. 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Сроки проведения экспозиции: 28.11.2024 по 10.12.2024.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Часы работы: с 15.00-17.00 часов в рабочие дни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1. Порядок внесения участниками предложений и замеч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общественных обсуждений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  <w:tab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поступившие посредством официального сайта подлежат регистрации в порядке делопроизводства в Администрации Окуловского муниципального района,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организатору общественных обсуждений по соответствующему проекту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в письменной форме в адрес организатора подлежат регистрации в порядке делопроизводства в Администрации Оку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оступившие в письменной форме в ходе экспозиции учитываются в книге (журнале) учета посетителей экспозиции проекта. Письменный документ, в котором выражены предложения и замечания, является приложением к протоколу общественных обсуждений или публичных слушаний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предложений и замечаний отражается в заключении о результатах общественных обсуждений в соответствии с порядком и сроками подготовки такого заклю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bookmarkStart w:id="0" w:name="Par226"/>
      <w:bookmarkEnd w:id="0"/>
      <w:r>
        <w:rPr>
          <w:sz w:val="28"/>
          <w:szCs w:val="28"/>
        </w:rPr>
        <w:t>Предложения и замечания, внесенные в соответствии с п. 4.1 настоящего оповеще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мера контактных справочных телефонов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>общественных обсуждений: 8(816)57-21-656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чтовый адрес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>общественных обсуждений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овгородская область, г. Окуловка, ул. Кирова, д.6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Электронный адрес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 xml:space="preserve">общественных обсуждений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rhi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kuladm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 и замечания подлежат регистрации, а также обязательному рассмотрению комиссией по землепользованию и застройке Окулов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.2 Срок внесения предложений и замечаний по 10.12.2024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 Форма внесения предложений и замечаний: устная и письменная форма в соответствии с п. 2.7 настоящего оповещ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</w:t>
      </w:r>
      <w:r>
        <w:rPr>
          <w:sz w:val="28"/>
          <w:szCs w:val="28"/>
        </w:rPr>
        <w:t>нформация об официальном сайте, на котором будет размещен проект, подлежащий рассмотрению на общественных обсуждениях, и информационные материалы к нему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, подлежащий рассмотрению на общественных обсуждениях и информационные материалы </w:t>
      </w:r>
      <w:r>
        <w:rPr>
          <w:sz w:val="28"/>
          <w:szCs w:val="28"/>
        </w:rPr>
        <w:t xml:space="preserve">проекта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 </w:t>
      </w:r>
      <w:r>
        <w:rPr>
          <w:bCs/>
          <w:color w:val="000000"/>
          <w:sz w:val="28"/>
          <w:szCs w:val="28"/>
        </w:rPr>
        <w:t xml:space="preserve">размещаются: </w:t>
      </w: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5">
        <w:r>
          <w:rPr>
            <w:rStyle w:val="InternetLink"/>
            <w:color w:val="0000FF"/>
            <w:sz w:val="28"/>
            <w:szCs w:val="28"/>
          </w:rPr>
          <w:t>http://okuladm.ru/gradstroy/komis</w:t>
        </w:r>
      </w:hyperlink>
      <w:r>
        <w:rPr>
          <w:sz w:val="28"/>
          <w:szCs w:val="28"/>
        </w:rPr>
        <w:t>, 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s://turbinadm.gosuslugi.ru/?ysclid=m3zxf5yhpm428498121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И</w:t>
      </w:r>
      <w:r>
        <w:rPr>
          <w:sz w:val="28"/>
          <w:szCs w:val="28"/>
        </w:rPr>
        <w:t>нформация об информационных системах, в которых будут размещены проект, подлежащий рассмотрению на общественных обсуждениях, и информационные материалы к нем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вещение жителей Турбинного сельского поселения по проекту, вынесенному на общественные обсуждения осуществляется на платформе обратной связи (ПОС)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ата: 02.12.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бщественных обсуждений 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bookmarkStart w:id="1" w:name="_Hlk152671451"/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  <w:bookmarkEnd w:id="1"/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бщие сведения о проекте, представленном на общественные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5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рганизатор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</w:t>
      </w:r>
      <w:bookmarkStart w:id="2" w:name="_Hlk100060068"/>
      <w:r>
        <w:rPr>
          <w:bCs/>
          <w:sz w:val="28"/>
          <w:szCs w:val="28"/>
          <w:u w:val="single"/>
        </w:rPr>
        <w:t xml:space="preserve">Администрация </w:t>
      </w:r>
      <w:r>
        <w:rPr>
          <w:sz w:val="28"/>
          <w:szCs w:val="28"/>
          <w:u w:val="single"/>
        </w:rPr>
        <w:t xml:space="preserve">Турбинного сельского поселения, адрес нахождения организатора: Новгородская область, Окуловский район, д.Боровно, д.3, номер телефона: 8(81657)45-121, адрес электронной почты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lnicaturbi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  <w:u w:val="single"/>
        </w:rPr>
        <w:t>; контактное лицо – Кушина Елена Александровна – заместитель Главы Администрации Турбинного сельского поселения</w:t>
      </w:r>
      <w:bookmarkEnd w:id="2"/>
      <w:r>
        <w:rPr>
          <w:sz w:val="28"/>
          <w:szCs w:val="28"/>
          <w:u w:val="single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рок проведения общественных обсуждений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01.10.2024</w:t>
      </w:r>
      <w:r>
        <w:rPr>
          <w:bCs/>
          <w:color w:val="000000"/>
          <w:sz w:val="28"/>
          <w:szCs w:val="28"/>
          <w:u w:val="single"/>
        </w:rPr>
        <w:t xml:space="preserve"> года по 01.11.2024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внесения предложений по вынесенному проекту на общественные обсуждения по 01.11.2024 года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Формы оповещения о проведении общественных обсуждений (название, номер, дата печатных изданий, официальных сайтов, др. формы)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юллетень "Официальный вестник Турбинного сельского поселения» (№ 13 от 27.09.2024 года), официальный сайт муниципального образования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bin</w:t>
        </w:r>
        <w:r>
          <w:rPr>
            <w:rStyle w:val="InternetLink"/>
            <w:color w:val="0000FF"/>
            <w:sz w:val="28"/>
            <w:szCs w:val="28"/>
            <w:u w:val="single"/>
          </w:rPr>
          <w:t>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,ru/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</w:t>
      </w:r>
      <w:bookmarkStart w:id="3" w:name="_Hlk147399095"/>
      <w:r>
        <w:rPr>
          <w:color w:val="000000"/>
          <w:sz w:val="28"/>
          <w:szCs w:val="28"/>
        </w:rPr>
        <w:t>раздел «Муниципальный контроль» подраздел «Общественные обсуждения»</w:t>
      </w:r>
      <w:bookmarkEnd w:id="3"/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      </w:t>
      </w:r>
      <w:bookmarkStart w:id="4" w:name="_Hlk100060848"/>
      <w:r>
        <w:rPr>
          <w:bCs/>
          <w:sz w:val="28"/>
          <w:szCs w:val="28"/>
        </w:rPr>
        <w:t xml:space="preserve">5. </w:t>
      </w:r>
      <w:r>
        <w:rPr>
          <w:rFonts w:cs="Courier New"/>
          <w:bCs/>
          <w:sz w:val="28"/>
          <w:szCs w:val="28"/>
        </w:rPr>
        <w:t>Прием предложений общественных объединений, юридических и физических лиц, направленных в срок, установленный для общественного обсуждения, осуществл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bCs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  <w:lang w:val="en-US"/>
        </w:rPr>
      </w:pPr>
      <w:r>
        <w:rPr>
          <w:rFonts w:cs="Courier New"/>
          <w:bCs/>
          <w:sz w:val="28"/>
          <w:szCs w:val="28"/>
        </w:rPr>
        <w:t>-</w:t>
        <w:tab/>
        <w:t>в электронной форме- по адресу электронной почты: melnicaturbin@yandex.ru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ложений и замечаний от участников общественных обсуждений, не проживающих на территории Турбинного сельского поселения, не поступило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й и замечаний от участников общественных обсуждений, постоянно проживающих на территории Турбинного сельского поселения, не поступ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редством официального сайта или информационных систем – 0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исьменной форме в адрес организатора общественных обсуждений – 0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– 0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Сведения о протоколе общественных обсуждений (реквизи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окол общественных обсуждений № 3 от 02.12.2024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Выводы и рекомендации общественных обсуждений по проекту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5 год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знать общественные обсуждения состоявшими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>постановления «Об утверждении Программы профилактики рисков причинения вреда (ущерба) охраняемым законом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ценностям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5 год</w:t>
      </w:r>
      <w:r>
        <w:rPr>
          <w:color w:val="000000"/>
          <w:sz w:val="28"/>
          <w:szCs w:val="28"/>
        </w:rPr>
        <w:t>» на утвер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убликовать заключ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ллетене </w:t>
      </w:r>
      <w:r>
        <w:rPr>
          <w:sz w:val="28"/>
          <w:szCs w:val="28"/>
        </w:rPr>
        <w:t>«Официальный вестник Турбинного сельского поселения»</w:t>
      </w:r>
      <w:r>
        <w:rPr>
          <w:bCs/>
          <w:sz w:val="28"/>
          <w:szCs w:val="28"/>
        </w:rPr>
        <w:t xml:space="preserve">,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Турбин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ых обсуждений   Е.А.Куши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ретарь общественных обсуждений   Е.Ф.Шаяхметов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: 02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  <w:r>
        <w:rPr>
          <w:b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5 год»</w:t>
      </w: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сведения о проекте, представленном на общественные обсуждени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ект постановления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5 год»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Администрация Турбинного сельского поселения, адрес нахождения организатора: Новгородская область, Окуловский район, д.Боровно, д.3, номер телефона: 8(81657)45-121, адрес электронной почты - </w:t>
      </w:r>
      <w:hyperlink r:id="rId8">
        <w:r>
          <w:rPr>
            <w:rStyle w:val="InternetLink"/>
            <w:sz w:val="28"/>
            <w:szCs w:val="28"/>
          </w:rPr>
          <w:t>melnicaturbin@yandex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ое лицо – Кушина Елена Александровна – заместитель Главы Администрации Турбинн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проек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Администрация Турбинного сель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(наименование, юридический адрес, телефон, адрес электронной почты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4. Срок проведения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с 01 октября 2024 года по 01 ноября 2024 год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Срок внесения предложений по вынесенному проекту на </w:t>
      </w:r>
      <w:r>
        <w:rPr>
          <w:bCs/>
          <w:sz w:val="28"/>
          <w:szCs w:val="28"/>
          <w:u w:val="single"/>
        </w:rPr>
        <w:t>общественные обсуждения</w:t>
      </w:r>
      <w:r>
        <w:rPr>
          <w:sz w:val="28"/>
          <w:szCs w:val="28"/>
          <w:u w:val="single"/>
        </w:rPr>
        <w:t xml:space="preserve"> по 01 ноября 2024 года.</w:t>
      </w:r>
      <w:r>
        <w:rPr>
          <w:bCs/>
          <w:sz w:val="28"/>
          <w:szCs w:val="28"/>
        </w:rPr>
        <w:tab/>
        <w:t xml:space="preserve">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 Формы оповещения о проведении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 xml:space="preserve"> (название, номер, дата печатных изданий и др. формы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ллетень "Официальный вестник Турбинного сельского поселения» (от 27.09.2024 № 13), официальный сайт муниципального образования «Турбинное сельское поселение» в информационно-телекоммуникационной сети «Интернет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6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bCs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autoSpaceDE w:val="false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-</w:t>
        <w:tab/>
        <w:t>в электронной форме - по адресу электронной почты: melnicaturbin@yandex.ru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редложений и замечаний от участников общественных обсуждений, не проживающих на территории Турбинного сельского поселения, не поступило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редложений и замечаний от участников общественных обсуждений, постоянно проживающих на территории Турбинного сельского поселения, не поступило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посредством официального сайта или информационных систем – 0 шт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Courier New"/>
          <w:bCs/>
          <w:sz w:val="28"/>
          <w:szCs w:val="28"/>
        </w:rPr>
        <w:t>в письменной форме в адрес организатора общественных обсуждений – 0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Сведения о протоколе общественных обсуждений (реквизи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токол общественных обсуждений от 02.12.2024 года №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 Выводы и рекомендации общественных обсуждений по проекту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5 год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знать общественные обсуждения состоявш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править проект </w:t>
      </w:r>
      <w:r>
        <w:rPr>
          <w:bCs/>
          <w:color w:val="000000"/>
          <w:sz w:val="28"/>
          <w:szCs w:val="28"/>
        </w:rPr>
        <w:t>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5 год</w:t>
      </w:r>
      <w:r>
        <w:rPr>
          <w:color w:val="000000"/>
          <w:sz w:val="28"/>
          <w:szCs w:val="28"/>
        </w:rPr>
        <w:t>» на утвер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убликовать заключ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ллетене </w:t>
      </w:r>
      <w:r>
        <w:rPr>
          <w:sz w:val="28"/>
          <w:szCs w:val="28"/>
        </w:rPr>
        <w:t>«Официальный вестник Турбинного сельского поселения»</w:t>
      </w:r>
      <w:r>
        <w:rPr>
          <w:bCs/>
          <w:sz w:val="28"/>
          <w:szCs w:val="28"/>
        </w:rPr>
        <w:t xml:space="preserve">,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Турбин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ых обсуждений   Е.А.Кушина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ретарь общественных обсуждений   Е.Ф.Шаяхметова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от 05.12.2024 № 368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bookmarkStart w:id="5" w:name="_Hlk115437184"/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>Программы профилактики рисков причинения вреда (ущерба)  охраняемым  законом  ценностям  в  рамках 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Hlk115437184"/>
      <w:r>
        <w:rPr>
          <w:b/>
          <w:bCs/>
          <w:sz w:val="28"/>
          <w:szCs w:val="28"/>
        </w:rPr>
        <w:t xml:space="preserve">контроля  в сфере благоустройства </w:t>
      </w:r>
      <w:bookmarkEnd w:id="6"/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0"/>
        </w:rPr>
        <w:t>Турбинного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Утвердить прилагаемую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bookmarkStart w:id="7" w:name="_Hlk115437348"/>
      <w:r>
        <w:rPr>
          <w:sz w:val="28"/>
          <w:szCs w:val="20"/>
        </w:rPr>
        <w:t>Турбинного</w:t>
      </w:r>
      <w:bookmarkEnd w:id="7"/>
      <w:r>
        <w:rPr>
          <w:sz w:val="28"/>
          <w:szCs w:val="20"/>
        </w:rPr>
        <w:t xml:space="preserve"> сельского поселения Окуловского муниципального района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12.2024 № 3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  <w:sz w:val="28"/>
          <w:szCs w:val="20"/>
        </w:rPr>
        <w:t>Турбинного</w:t>
      </w:r>
      <w:r>
        <w:rPr>
          <w:b/>
          <w:sz w:val="28"/>
          <w:szCs w:val="20"/>
        </w:rPr>
        <w:t xml:space="preserve">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/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</w:rPr>
              <w:t>в рамках муниципального контроля в сфере благоустройства на территории</w:t>
            </w:r>
            <w:r>
              <w:rPr/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</w:rPr>
              <w:t>на 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- Положение о муниципальном контроле </w:t>
            </w:r>
            <w:r>
              <w:rPr>
                <w:bCs/>
                <w:color w:val="000000"/>
              </w:rPr>
              <w:t xml:space="preserve">в сфере благоустройства на территории </w:t>
            </w:r>
            <w:r>
              <w:rPr/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, утвержденное решением Совета депутатов </w:t>
            </w:r>
            <w:r>
              <w:rPr/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от 26.11.2021 № 46 (в редакции решения от 13.04.2022 № 6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lang w:val="en-US" w:eastAsia="en-US" w:bidi="en-US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lang w:eastAsia="en-US"/>
              </w:rPr>
            </w:pPr>
            <w:r>
              <w:rPr>
                <w:rFonts w:eastAsia="Calibri" w:cs="Tahoma"/>
                <w:kern w:val="2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/>
            </w:pPr>
            <w:r>
              <w:rPr>
                <w:rFonts w:eastAsia="Calibri" w:cs="Tahoma"/>
                <w:kern w:val="2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lang w:eastAsia="en-US"/>
              </w:rPr>
            </w:pPr>
            <w:r>
              <w:rPr>
                <w:rFonts w:eastAsia="Calibri" w:cs="Tahoma"/>
                <w:kern w:val="2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lang w:eastAsia="en-US"/>
              </w:rPr>
            </w:pPr>
            <w:r>
              <w:rPr>
                <w:rFonts w:eastAsia="Calibri" w:cs="Tahoma"/>
                <w:kern w:val="2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lang w:eastAsia="en-US"/>
              </w:rPr>
            </w:pPr>
            <w:r>
              <w:rPr>
                <w:rFonts w:eastAsia="Calibri" w:cs="Tahoma"/>
                <w:kern w:val="2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-137" w:firstLine="313"/>
              <w:jc w:val="both"/>
              <w:rPr/>
            </w:pPr>
            <w:r>
              <w:rPr>
                <w:rFonts w:eastAsia="Calibri" w:cs="Tahoma"/>
                <w:kern w:val="2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lang w:eastAsia="en-US" w:bidi="en-US"/>
              </w:rPr>
            </w:pPr>
            <w:r>
              <w:rPr>
                <w:rFonts w:eastAsia="Calibri" w:cs="Tahoma"/>
                <w:kern w:val="2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lang w:eastAsia="en-US" w:bidi="en-US"/>
              </w:rPr>
            </w:pPr>
            <w:r>
              <w:rPr>
                <w:rFonts w:eastAsia="Calibri" w:cs="Tahoma"/>
                <w:kern w:val="2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eastAsia="Calibri" w:cs="Tahoma"/>
                <w:kern w:val="2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lang w:eastAsia="en-US" w:bidi="en-US"/>
              </w:rPr>
            </w:pPr>
            <w:r>
              <w:rPr>
                <w:rFonts w:eastAsia="Calibri" w:cs="Tahoma"/>
                <w:kern w:val="2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eastAsia="Calibri" w:cs="Tahoma"/>
                <w:kern w:val="2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eastAsia="Calibri" w:cs="Tahoma"/>
                <w:kern w:val="2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eastAsia="Calibri" w:cs="Tahoma"/>
                <w:kern w:val="2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5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 xml:space="preserve">год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bCs/>
          <w:color w:val="000000"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Муниципальный контроль в сфере благоустройства на территории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оложением о муниципальном контроле в сфере благоустройства на территории Турбинного сельского поселения 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 Турбинного сельского поселения, требований к обеспечению доступности для инвалидов объектов социальной, инженерной и транспортной инфраструктур и</w:t>
      </w:r>
      <w:r>
        <w:rPr>
          <w:b/>
          <w:bCs/>
          <w:i/>
          <w:iCs/>
          <w:lang w:eastAsia="en-US"/>
        </w:rPr>
        <w:t xml:space="preserve"> </w:t>
      </w:r>
      <w:bookmarkStart w:id="8" w:name="_Hlk184893321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  <w:bookmarkEnd w:id="8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услуг на территории Турбинного сельского поселения, информирования и консультирования физических и юридических лиц, проживающих и (или) осуществляющих деятельность на территории Турбинного сельского поселения, об установленных Правилах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Турбинного сельского поселения осуществляется выявление и предупреждение правонарушений в области благоустройства территории сельского поселения.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 официальном сайте Администрации </w:t>
      </w:r>
      <w:r>
        <w:rPr>
          <w:bCs/>
          <w:sz w:val="28"/>
          <w:szCs w:val="28"/>
        </w:rPr>
        <w:t xml:space="preserve">Турбинного </w:t>
      </w:r>
      <w:r>
        <w:rPr>
          <w:color w:val="000000"/>
          <w:sz w:val="28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ом муниципального контроля</w:t>
      </w:r>
      <w:r>
        <w:rPr>
          <w:color w:val="000000"/>
          <w:sz w:val="28"/>
          <w:szCs w:val="28"/>
        </w:rPr>
        <w:t xml:space="preserve">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lang w:eastAsia="en-US"/>
        </w:rPr>
        <w:t xml:space="preserve">1. </w:t>
      </w:r>
      <w:r>
        <w:rPr>
          <w:rFonts w:eastAsia="Calibri"/>
          <w:sz w:val="28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 w:val="28"/>
          <w:szCs w:val="28"/>
        </w:rPr>
        <w:t xml:space="preserve"> благоустрой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Официальный вестник Турбинного сельского поселения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роля в сфере благоустройств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В соответствии с Положением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утвержденным решением Совета депутатов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 26.11.2021 № 46,</w:t>
      </w:r>
      <w:r>
        <w:rPr>
          <w:color w:val="000000"/>
          <w:sz w:val="28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802"/>
        <w:gridCol w:w="1984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</w:rPr>
              <w:t>местной администрации</w:t>
            </w:r>
            <w:r>
              <w:rPr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turbinadm.gosuslugi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2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5"/>
        <w:gridCol w:w="2833"/>
        <w:gridCol w:w="24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консультаций по разъяснению обязательных требо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color w:val="000000"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>
          <w:sz w:val="28"/>
          <w:szCs w:val="28"/>
        </w:rPr>
        <w:t xml:space="preserve">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овет депутатов Турбинного сельского поселени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4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05.12.2024 № 36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.Мельниц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_Hlk115432454"/>
      <w:bookmarkEnd w:id="9"/>
      <w:r>
        <w:rPr>
          <w:b/>
          <w:bCs/>
          <w:sz w:val="28"/>
          <w:szCs w:val="28"/>
          <w:lang w:eastAsia="zh-CN"/>
        </w:rPr>
        <w:t xml:space="preserve">Об утверждении </w:t>
      </w:r>
      <w:bookmarkStart w:id="10" w:name="_Hlk115431710"/>
      <w:r>
        <w:rPr>
          <w:b/>
          <w:bCs/>
          <w:sz w:val="28"/>
          <w:szCs w:val="28"/>
          <w:lang w:eastAsia="zh-CN"/>
        </w:rPr>
        <w:t xml:space="preserve">Программы профилактики </w:t>
      </w:r>
      <w:r>
        <w:rPr>
          <w:b/>
          <w:sz w:val="28"/>
          <w:szCs w:val="28"/>
          <w:lang w:eastAsia="zh-CN"/>
        </w:rPr>
        <w:t xml:space="preserve">рисков причинения вреда (ущерба) охраняемым законом ценностям в рамках </w:t>
      </w:r>
      <w:r>
        <w:rPr>
          <w:b/>
          <w:color w:val="00000A"/>
          <w:sz w:val="28"/>
          <w:szCs w:val="28"/>
          <w:lang w:eastAsia="zh-CN"/>
        </w:rPr>
        <w:t>муниципального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 xml:space="preserve">контроля </w:t>
      </w:r>
      <w:r>
        <w:rPr>
          <w:b/>
          <w:bCs/>
          <w:color w:val="00000A"/>
          <w:sz w:val="28"/>
          <w:szCs w:val="28"/>
          <w:lang w:eastAsia="zh-CN"/>
        </w:rPr>
        <w:t xml:space="preserve">на </w:t>
      </w:r>
      <w:bookmarkStart w:id="11" w:name="_Hlk115431526"/>
      <w:r>
        <w:rPr>
          <w:b/>
          <w:bCs/>
          <w:color w:val="00000A"/>
          <w:sz w:val="28"/>
          <w:szCs w:val="28"/>
          <w:lang w:eastAsia="zh-CN"/>
        </w:rPr>
        <w:t>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 w:val="28"/>
          <w:szCs w:val="28"/>
          <w:lang w:eastAsia="zh-CN"/>
        </w:rPr>
        <w:t xml:space="preserve"> в границах населенных пунктов на территории Турбинного сельского поселения</w:t>
      </w:r>
      <w:r>
        <w:rPr>
          <w:b/>
          <w:sz w:val="28"/>
          <w:szCs w:val="28"/>
          <w:lang w:eastAsia="zh-CN"/>
        </w:rPr>
        <w:t xml:space="preserve"> Окуловского муниципального района Новгородской области </w:t>
      </w:r>
      <w:bookmarkEnd w:id="11"/>
      <w:r>
        <w:rPr>
          <w:b/>
          <w:bCs/>
          <w:sz w:val="28"/>
          <w:szCs w:val="28"/>
          <w:lang w:eastAsia="zh-CN"/>
        </w:rPr>
        <w:t>на 2025 год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bookmarkStart w:id="12" w:name="_Hlk115432454"/>
      <w:bookmarkStart w:id="13" w:name="_Hlk115432454"/>
      <w:bookmarkEnd w:id="13"/>
      <w:bookmarkEnd w:id="10"/>
    </w:p>
    <w:p>
      <w:pPr>
        <w:pStyle w:val="Normal"/>
        <w:suppressAutoHyphens w:val="true"/>
        <w:jc w:val="both"/>
        <w:rPr/>
      </w:pPr>
      <w:r>
        <w:rPr>
          <w:b/>
          <w:sz w:val="28"/>
          <w:szCs w:val="20"/>
          <w:lang w:eastAsia="zh-CN"/>
        </w:rPr>
        <w:t xml:space="preserve">    </w:t>
      </w: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  <w:lang w:eastAsia="zh-CN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en-US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1.   Утвердить прилагаемую </w:t>
      </w:r>
      <w:r>
        <w:rPr>
          <w:bCs/>
          <w:sz w:val="28"/>
          <w:szCs w:val="28"/>
          <w:lang w:eastAsia="zh-CN"/>
        </w:rPr>
        <w:t xml:space="preserve">Программу </w:t>
      </w:r>
      <w:r>
        <w:rPr>
          <w:sz w:val="28"/>
          <w:szCs w:val="28"/>
          <w:lang w:eastAsia="zh-CN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Start w:id="14" w:name="_Hlk73706793111"/>
      <w:bookmarkEnd w:id="14"/>
      <w:r>
        <w:rPr>
          <w:spacing w:val="2"/>
          <w:sz w:val="28"/>
          <w:szCs w:val="28"/>
          <w:lang w:eastAsia="zh-CN"/>
        </w:rPr>
        <w:t>на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suppressAutoHyphens w:val="true"/>
        <w:ind w:left="2336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uppressAutoHyphens w:val="true"/>
        <w:ind w:left="2336" w:hanging="0"/>
        <w:jc w:val="right"/>
        <w:rPr>
          <w:spacing w:val="2"/>
          <w:sz w:val="28"/>
          <w:szCs w:val="28"/>
          <w:lang w:eastAsia="zh-CN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en-US"/>
        </w:rPr>
      </w:pPr>
      <w:r>
        <w:rPr>
          <w:spacing w:val="2"/>
          <w:sz w:val="28"/>
          <w:szCs w:val="28"/>
          <w:lang w:eastAsia="zh-CN"/>
        </w:rPr>
        <w:t>автомобильном транспорте, городском наземном электрическом транспорте и в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>дорожном хозяйстве в</w:t>
      </w:r>
      <w:r>
        <w:rPr>
          <w:sz w:val="28"/>
          <w:szCs w:val="28"/>
          <w:lang w:eastAsia="zh-CN"/>
        </w:rPr>
        <w:t xml:space="preserve"> границах населённых пунктов на территории </w:t>
      </w:r>
      <w:r>
        <w:rPr>
          <w:sz w:val="28"/>
          <w:szCs w:val="20"/>
          <w:lang w:eastAsia="zh-CN"/>
        </w:rPr>
        <w:t xml:space="preserve">Турбинного сельского поселения Окуловского муниципального </w:t>
      </w:r>
      <w:r>
        <w:rPr>
          <w:sz w:val="28"/>
          <w:szCs w:val="28"/>
          <w:lang w:eastAsia="zh-CN"/>
        </w:rPr>
        <w:t>района Новгородской области на 2025 год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</w:r>
      <w:r>
        <w:rPr>
          <w:sz w:val="28"/>
          <w:szCs w:val="20"/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. Контроль за исполнением настоящего постановления 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сельского поселения      Л.А.Куроедова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5.12.2024 № 369</w:t>
      </w:r>
    </w:p>
    <w:p>
      <w:pPr>
        <w:pStyle w:val="Normal"/>
        <w:suppressAutoHyphens w:val="true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83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bookmarkStart w:id="15" w:name="_Hlk737067931111"/>
      <w:bookmarkEnd w:id="15"/>
      <w:r>
        <w:rPr>
          <w:b/>
          <w:bCs/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  <w:lang w:eastAsia="zh-CN"/>
        </w:rPr>
        <w:t xml:space="preserve"> границах населённых пунктов на территории Турбинного сельского поселения Окуловского муниципального района Новгородской области на 2025 год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  <w:lang w:val="en-US" w:eastAsia="zh-CN"/>
        </w:rPr>
      </w:pPr>
      <w:r>
        <w:rPr>
          <w:b/>
          <w:bCs/>
          <w:sz w:val="28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татьей 44</w:t>
      </w:r>
      <w:r>
        <w:rPr>
          <w:sz w:val="28"/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 w:val="28"/>
          <w:szCs w:val="28"/>
          <w:lang w:eastAsia="zh-CN"/>
        </w:rPr>
        <w:t>на территории Турбинн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iCs/>
          <w:sz w:val="28"/>
          <w:szCs w:val="28"/>
          <w:lang w:eastAsia="zh-CN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№ </w:t>
            </w:r>
            <w:r>
              <w:rPr>
                <w:iCs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Турбинного сельского поселения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 w:val="28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 w:val="28"/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 w:val="28"/>
                <w:szCs w:val="28"/>
                <w:lang w:eastAsia="zh-CN"/>
              </w:rPr>
              <w:t xml:space="preserve">официальном сайте Турбинного сельского поселения в сети «Интернет» </w:t>
            </w:r>
            <w:r>
              <w:rPr>
                <w:sz w:val="28"/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 w:val="28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Турби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 w:val="28"/>
                <w:szCs w:val="28"/>
                <w:lang w:eastAsia="zh-CN"/>
              </w:rPr>
              <w:t>сайте Турбинного сельского поселения в сети «Интернет»</w:t>
            </w:r>
            <w:r>
              <w:rPr>
                <w:sz w:val="28"/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Турбинн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16" w:name="_Hlk184891858"/>
      <w:bookmarkEnd w:id="16"/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бюджета Турбинного сельского поселения на 2025 год и на плановый период 2026 и 2027 годов, проведенных 05 декабря 2024 года в 17.00 часов в помещении  Администрации Турбинного сельского поселения, расположенном по адресу: д.Боровно,  дом 3  Окуловского района Нов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сутствовали: 11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ходе проведения публичных слушаний по проекту бюджета Турбинного сельского поселения на 2025 год и на плановый период 2026 и 2027 годов главным специалистом Администрации Турбинного сельского поселения Васильевой И.В.</w:t>
      </w:r>
      <w:r>
        <w:rPr>
          <w:color w:val="1A1A1A"/>
          <w:shd w:fill="FFFFFF" w:val="clear"/>
        </w:rPr>
        <w:t xml:space="preserve"> с учетом изменений, внесенных в проект областного бюджета во втором чтении,</w:t>
      </w:r>
      <w:r>
        <w:rPr/>
        <w:t xml:space="preserve"> предложено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роект бюджета Турбинного сельского поселения на 2025 год и на плановый период 2026 и 2027 годов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изложить статью 1 текстовой части проекта бюджета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10" w:after="0"/>
        <w:ind w:left="1952" w:right="586" w:hanging="1244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"Статья 1. Основные характеристики бюджета Турбинного сельского посел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8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lineRule="exact" w:line="273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1.Утверди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арактеристики бюдж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льского посе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год:   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lineRule="exact" w:line="273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) прогнозируемый общий объем доходов бюджета сельского поселения в сумм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74 80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autoSpaceDE w:val="false"/>
        <w:spacing w:lineRule="exact" w:line="271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) общи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ъем расходов бюдж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 сумме 6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23 800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) прогнозируем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фици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мме 249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000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) верхни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еде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нутренне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олг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6 год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 xml:space="preserve">в сумм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0,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уб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ерхн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е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г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арантия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0,00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Утвердить основные характеристики бюджета сельского поселения на 2026 год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2027год:  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autoSpaceDE w:val="false"/>
        <w:spacing w:before="2" w:after="0"/>
        <w:rPr>
          <w:spacing w:val="1"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) прогнозируемый общий объем доходов бюджета сельского поселения на 2026 г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умме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>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88 000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уб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мм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50 500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) общий объем расходов бюджета сельского поселения на 2026 год в сумме 5 388 000 рублей, в том числе условно утвержденные расходы в сумме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119 000 рублей, и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 год в су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5 450 500 рублей, в том числе условно утвержденные расходы в су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4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000  рублей;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) прогнозируемый дефицит бюджета сельского поселения на 2026 год - 0,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бле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од 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0,00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) верхний предел муниципального внутреннего долга на 1 января 2027 года в сумм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0,00 рублей, на 1 января 2028 года в сумме 0,00 рублей, в том числе верхний предел дол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муниципальным гарантиям на 1 января 2027 года 0,00 рублей, на 1 января 2028 год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е 0,00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ублей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3.Установить, что в 2025 году и плановом периоде 2026 и 2027 годов привл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муниципальных заимствований в бюджет Турбинного сельского поселения производиться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е будет.</w:t>
      </w:r>
      <w:r>
        <w:rPr>
          <w:b/>
          <w:lang w:eastAsia="en-US"/>
        </w:rPr>
        <w:t>"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spacing w:before="2" w:after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1.2  изложить статью 5 текстовой части проекта бюджета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059" w:right="634" w:hanging="2844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"Статья 5. Межбюджетные трансферты, получаемые из други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059" w:right="634" w:hanging="2844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системы Российск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543" w:firstLine="566"/>
        <w:jc w:val="both"/>
        <w:rPr>
          <w:b/>
          <w:b/>
        </w:rPr>
      </w:pPr>
      <w:r>
        <w:rPr>
          <w:lang w:val="en-US"/>
        </w:rPr>
        <w:t>Установить объем межбюджетных трансфертов, получаемых из других бюджетов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бюджетной системы Российской Федерации, на 2025 год в сумме 3 379 400 рублей,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н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26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год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умме</w:t>
      </w:r>
      <w:r>
        <w:rPr>
          <w:spacing w:val="2"/>
          <w:lang w:val="en-US"/>
        </w:rPr>
        <w:t xml:space="preserve"> </w:t>
      </w:r>
      <w:r>
        <w:rPr>
          <w:lang w:val="en-US"/>
        </w:rPr>
        <w:t>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847 900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рублей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на 2027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год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сумме</w:t>
      </w:r>
      <w:r>
        <w:rPr>
          <w:spacing w:val="2"/>
          <w:lang w:val="en-US"/>
        </w:rPr>
        <w:t xml:space="preserve"> </w:t>
      </w:r>
      <w:r>
        <w:rPr>
          <w:lang w:val="en-US"/>
        </w:rPr>
        <w:t>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605 300</w:t>
      </w:r>
      <w:r>
        <w:rPr>
          <w:spacing w:val="3"/>
          <w:lang w:val="en-US"/>
        </w:rPr>
        <w:t xml:space="preserve"> </w:t>
      </w:r>
      <w:r>
        <w:rPr>
          <w:lang w:val="en-US"/>
        </w:rPr>
        <w:t>рублей.</w:t>
      </w:r>
      <w:r>
        <w:rPr>
          <w:b/>
        </w:rPr>
        <w:t>"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right="545" w:hanging="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1.3  изложить приложение № 1 к проекту решения " О бюджете </w:t>
      </w:r>
      <w:r>
        <w:rPr>
          <w:sz w:val="22"/>
          <w:szCs w:val="22"/>
          <w:lang w:eastAsia="en-US"/>
        </w:rPr>
        <w:t>Турбинного сельского поселения на 2025 год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иод 202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7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ов</w:t>
      </w:r>
      <w:r>
        <w:rPr>
          <w:lang w:eastAsia="en-US"/>
        </w:rPr>
        <w:t xml:space="preserve">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3" w:right="685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"Прогнозируемые поступления доходов в бюджет Турбинного сельского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5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на плановый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ери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2026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2026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left="1283" w:right="685" w:hanging="0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left="1283" w:right="685" w:hanging="0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рублей)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49"/>
        <w:gridCol w:w="1133"/>
        <w:gridCol w:w="1133"/>
        <w:gridCol w:w="1138"/>
      </w:tblGrid>
      <w:tr>
        <w:trPr>
          <w:trHeight w:val="368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7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именование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70" w:right="26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Код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5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7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4" w:right="26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классифика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ind w:left="1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ind w:left="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ind w:left="17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ind w:left="17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ind w:left="1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ХОДЫ,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96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87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38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450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left="1705" w:right="5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left="1705" w:right="54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left="1244" w:right="586" w:hanging="1244"/>
        <w:outlineLvl w:val="2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549"/>
        <w:gridCol w:w="1133"/>
        <w:gridCol w:w="1133"/>
        <w:gridCol w:w="1272"/>
      </w:tblGrid>
      <w:tr>
        <w:trPr>
          <w:trHeight w:val="4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ОВЫЕ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ЕНАЛОГОВЫ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9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4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845200</w:t>
            </w:r>
          </w:p>
        </w:tc>
      </w:tr>
      <w:tr>
        <w:trPr>
          <w:trHeight w:val="3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ОВЫЕ</w:t>
            </w:r>
            <w:r>
              <w:rPr>
                <w:b/>
                <w:spacing w:val="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9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4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845200</w:t>
            </w:r>
          </w:p>
        </w:tc>
      </w:tr>
      <w:tr>
        <w:trPr>
          <w:trHeight w:val="4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И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ИБЫЛЬ,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24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ы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зических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2400</w:t>
            </w:r>
          </w:p>
        </w:tc>
      </w:tr>
      <w:tr>
        <w:trPr>
          <w:trHeight w:val="18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4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лог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ходы физических лиц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ход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сточником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торых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являетс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оговый агент, за исключение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ходов, в отношении котор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счислени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плата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ог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ствляютс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ответстви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атьями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227,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227.1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228 Налогов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декс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01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2400</w:t>
            </w:r>
          </w:p>
        </w:tc>
      </w:tr>
      <w:tr>
        <w:trPr>
          <w:trHeight w:val="9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8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И НА ТОВАРЫ (РАБОТЫ,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СЛУГИ),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ЕАЛИЗУЕМ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8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ЕРРИТОРИИ РОССИЙСКО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4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75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61400</w:t>
            </w:r>
          </w:p>
        </w:tc>
      </w:tr>
      <w:tr>
        <w:trPr>
          <w:trHeight w:val="6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кцизы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дакцизным товара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49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(продукции), производимым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4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75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61400</w:t>
            </w:r>
          </w:p>
        </w:tc>
      </w:tr>
      <w:tr>
        <w:trPr>
          <w:trHeight w:val="30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 уплаты акцизов на дизельно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пливо, подлежащие распределению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ду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 и местными бюджетами 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етом</w:t>
            </w:r>
            <w:r>
              <w:rPr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ифференцированных норматив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числений в местные бюджеты (п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ормативам,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ым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оном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ом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рмирования дорож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о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5" w:right="26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23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8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7100</w:t>
            </w:r>
          </w:p>
        </w:tc>
      </w:tr>
      <w:tr>
        <w:trPr>
          <w:trHeight w:val="36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 уплаты акцизов на моторны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асла для дизельных и (или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рбюратор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инжектор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вигателей, подлежащие распределению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ду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 и местными бюджетами 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етом</w:t>
            </w:r>
            <w:r>
              <w:rPr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ифференцированных норматив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числений в местные бюджеты (п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ормативам,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ым законом о федерально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19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рож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о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24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00</w:t>
            </w:r>
          </w:p>
        </w:tc>
      </w:tr>
      <w:tr>
        <w:trPr>
          <w:trHeight w:val="17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платы акцизо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й бензин, подлежащ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спределению между бюджета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 Российской Федерации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ыми бюджетами с учето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х дифференцирова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орматив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числени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ы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ы (по нормативам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м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ым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оном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ом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рмирова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ж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25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552"/>
        <w:gridCol w:w="1134"/>
        <w:gridCol w:w="992"/>
        <w:gridCol w:w="1418"/>
      </w:tblGrid>
      <w:tr>
        <w:trPr>
          <w:trHeight w:val="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right="19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7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ходы от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платы акцизо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ямогонный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ензин,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лежащ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спределению между бюджета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 Российской Федерации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ыми бюджетами с учето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х дифференцирова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орматив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числени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ы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ы (по нормативам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ленным федеральным законом 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льном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74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ормирования дорожных фонд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ъектов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26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4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58100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И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ВОКУПНЫЙ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2" w:after="0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5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400</w:t>
            </w:r>
          </w:p>
        </w:tc>
      </w:tr>
      <w:tr>
        <w:trPr>
          <w:trHeight w:val="2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Единый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хозяйственный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69" w:right="26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5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40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диный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хозяйственный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38" w:after="0"/>
              <w:ind w:left="269" w:right="2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5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01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400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И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33000</w:t>
            </w:r>
          </w:p>
        </w:tc>
      </w:tr>
      <w:tr>
        <w:trPr>
          <w:trHeight w:val="2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лог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мущество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зических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6000</w:t>
            </w:r>
          </w:p>
        </w:tc>
      </w:tr>
      <w:tr>
        <w:trPr>
          <w:trHeight w:val="1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лог на имущество физических лиц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зимаемый по ставкам, применяемым к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ъектам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55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положенным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ница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03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6000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емельный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6700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емельный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лог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03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3000</w:t>
            </w:r>
          </w:p>
        </w:tc>
      </w:tr>
      <w:tr>
        <w:trPr>
          <w:trHeight w:val="9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емельный налог с организаций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дающи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емельным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астком,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55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положенным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ница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033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30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емельный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л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зически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04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64000</w:t>
            </w:r>
          </w:p>
        </w:tc>
      </w:tr>
      <w:tr>
        <w:trPr>
          <w:trHeight w:val="10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0" w:right="6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емельный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ло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изических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ц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дающих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емельным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астком, расположенным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ница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043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64000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ОСУДАРСТВЕННАЯ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8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</w:tr>
      <w:tr>
        <w:trPr>
          <w:trHeight w:val="9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7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осударственная пошлина з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вершение нотариальных действий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(за исключением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йствий, совершаемых консульским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чреждениям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8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4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00</w:t>
            </w:r>
          </w:p>
        </w:tc>
      </w:tr>
      <w:tr>
        <w:trPr>
          <w:trHeight w:val="16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3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ая пошлина за совершени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отариальных действий должност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цам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ов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,</w:t>
            </w:r>
            <w:r>
              <w:rPr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полномоченными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ответствии с законодательными актам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оссийской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едерации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вершени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тариальных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8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402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ЕНАЛОГОВ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ЕЗВОЗМЕЗДНЫЕ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37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8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605300</w:t>
            </w:r>
          </w:p>
        </w:tc>
      </w:tr>
      <w:tr>
        <w:trPr>
          <w:trHeight w:val="9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ЕЗВОЗМЕЗДНЫЕ ПОСТУПЛ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       </w:t>
            </w:r>
            <w:r>
              <w:rPr>
                <w:b/>
                <w:sz w:val="20"/>
                <w:szCs w:val="22"/>
                <w:lang w:eastAsia="en-US"/>
              </w:rPr>
              <w:t>ОТ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РУГИХ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876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НОЙ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ИСТЕМ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37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8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6053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49"/>
        <w:gridCol w:w="1133"/>
        <w:gridCol w:w="1133"/>
        <w:gridCol w:w="1262"/>
      </w:tblGrid>
      <w:tr>
        <w:trPr>
          <w:trHeight w:val="69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right="1001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тации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ъектов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 Федерации 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раз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16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68000</w:t>
            </w:r>
          </w:p>
        </w:tc>
      </w:tr>
      <w:tr>
        <w:trPr>
          <w:trHeight w:val="9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0" w:right="16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тации</w:t>
            </w:r>
            <w:r>
              <w:rPr>
                <w:b/>
                <w:spacing w:val="4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ыравнивани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но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еспеченности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о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йонов, городских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кругов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нутригородским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л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6001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16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680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9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тации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ыравнивани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ност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униципаль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й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60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16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6800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убсиди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7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истемы Российской Федераци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(межбюджетны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сид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5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2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рочие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си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9999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5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29999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0" w:right="68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убвенции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но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истемы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3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5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убвенци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ствлени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вичного воинского учета органа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униципаль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родски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кру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35118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11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убвенци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й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ствление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вичног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оинского учет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 поселений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униципальных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родских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кру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35118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н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жбюджетн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рансфер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40000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ансферты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редаваемы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49999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0" w:right="56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чи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ансферты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едаваем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м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5" w:right="26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49999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"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right="545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4  изложить приложение 3 к проекту решения " О бюджете </w:t>
      </w:r>
      <w:r>
        <w:rPr>
          <w:sz w:val="22"/>
          <w:szCs w:val="22"/>
          <w:lang w:eastAsia="en-US"/>
        </w:rPr>
        <w:t>Турбинного сельского поселения на 2025 год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иод 202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7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ов</w:t>
      </w:r>
      <w:r>
        <w:rPr>
          <w:lang w:eastAsia="en-US"/>
        </w:rPr>
        <w:t xml:space="preserve"> в новой редакции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0" w:after="7"/>
        <w:ind w:left="2993" w:right="784" w:hanging="147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" Ведомственная структура расходов бюджета Турбинного сельск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7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6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е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19" w:right="59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0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умм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ам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(рубли)</w:t>
            </w:r>
          </w:p>
        </w:tc>
      </w:tr>
      <w:tr>
        <w:trPr>
          <w:trHeight w:val="38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5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7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03" w:right="107" w:hanging="36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министрация Турбинного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8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 xml:space="preserve"> 12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38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450 5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right="671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щегосударственные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57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9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387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right="8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ункционирование высшего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лжностного лица субъект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 Федерации 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561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программ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лава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ыплату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сонал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19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5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зенными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реждениями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5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ункционирован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авительства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едерации, высши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сполните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ргано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ъекто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84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едерации, местных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63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33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8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 Информатизац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ступность,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держк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расширение </w:t>
            </w:r>
            <w:r>
              <w:rPr>
                <w:sz w:val="20"/>
                <w:szCs w:val="22"/>
                <w:lang w:eastAsia="en-US"/>
              </w:rPr>
              <w:t>информацио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сурс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34" w:hanging="0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0Турбинного </w:t>
            </w: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8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9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оспособност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формационно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ммуникацион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2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страции Турбинно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Эффективное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есперебойно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ункциониров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ятельности Администрац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урбинн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епрограммно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правление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ентральный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ппара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стной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ыплату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сонал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 целях обеспечения функци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6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19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Обеспечение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нансовых, налоговых 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аможенных органов 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рганов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pacing w:val="-1"/>
                <w:sz w:val="20"/>
                <w:szCs w:val="22"/>
                <w:lang w:eastAsia="en-US"/>
              </w:rPr>
              <w:t>(финансово-бюджетного)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0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епрограммно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правление</w:t>
            </w:r>
            <w:r>
              <w:rPr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9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1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жбюджетные трансферты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 муниципа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йоно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о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й и межбюджетны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рансферты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й из бюджето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ых районов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существление част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номочий по решению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просов местного знач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ответствии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133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ключенным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жбюджетны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зервные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епрограммно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правление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зерв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ы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руги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сударствен-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17" w:hanging="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 муниципально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лужбы в Турбинно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 поселении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9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Развитие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истемы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готовк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др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ниципаль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лужбы,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полнитель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офессиональ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разован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лужащи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4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23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Взаимодействие с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ссоциацией "Сове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ниципальных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разовани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вгородской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865" w:hanging="0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Иные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10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вершенствовани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2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8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стного самоуправления н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9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3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0" w:right="2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Популяризация форм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участия населения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в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организации местного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самоуправления,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стимулирование социальной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активности,</w:t>
            </w:r>
            <w:r>
              <w:rPr>
                <w:color w:val="3B3B3B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достижений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граждан, ТОС, добившихся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значительных успехов</w:t>
            </w:r>
            <w:r>
              <w:rPr>
                <w:color w:val="3B3B3B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в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трудовой деятельности и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общественной работе,</w:t>
            </w:r>
            <w:r>
              <w:rPr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внёсших значительный вклад</w:t>
            </w:r>
            <w:r>
              <w:rPr>
                <w:color w:val="3B3B3B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в</w:t>
            </w:r>
            <w:r>
              <w:rPr>
                <w:color w:val="3B3B3B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развитие</w:t>
            </w:r>
            <w:r>
              <w:rPr>
                <w:color w:val="3B3B3B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3B3B3B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color w:val="3B3B3B"/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8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циональная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4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0" w:right="58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обилизационная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невойсков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8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уществление первич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оинск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ета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рриториях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де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енны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20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8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 на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ыплаты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ерсоналу в целя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выполн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ункций 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059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циональная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езопасность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авоохран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щит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селе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от чрезвычай-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ых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итуаций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иродн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хногенн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характера,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ожарная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4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left="158" w:right="139" w:firstLine="182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 Укрепление пожарно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378" w:right="367" w:firstLine="8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 на 2018-2026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3" w:right="78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59" w:hanging="0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Основное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Укреплени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отиво-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23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жарного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стояния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лог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ктора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рритор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93" w:right="7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99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ругие вопросы в област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национальной </w:t>
            </w:r>
            <w:r>
              <w:rPr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авоохранитель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рофилактик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авонарушений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10" w:right="9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8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0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107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Дополнительно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иле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ю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нятост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ind w:left="172" w:right="155" w:hanging="8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свободное время в целя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допущени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езнадзорност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офилактики прав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10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рушений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овершенно-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етни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ротиводейств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оррупции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ind w:left="355" w:right="338" w:firstLine="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2026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95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9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110" w:right="79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Содействие реализации прав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ждан и организаций 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ступ к информации 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ализации законодательства в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и противодейств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оррупции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 органах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6" w:right="1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циональная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1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5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2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134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орожное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хозяйств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(дорожны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5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2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1340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01" w:right="18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Содержание и ремонт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 дор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 пользова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10" w:right="9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ind w:left="110" w:right="9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–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8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5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2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2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Ремонт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ьзован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7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82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а сельског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29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автомобиль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 значения за сче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й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18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финансирование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сходов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монт автомобиль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,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201" w:right="18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ляемые</w:t>
            </w:r>
            <w:r>
              <w:rPr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го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10" w:right="9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Содержание</w:t>
            </w:r>
            <w:r>
              <w:rPr>
                <w:spacing w:val="3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6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держание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 значения за сче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ст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 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right="10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3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 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3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Содержание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 з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9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убсидии из областно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 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105" w:hanging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финансирование расход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держание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 значения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уществляемых за сче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10" w:right="10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4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Паспортизация автомобиль-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ых дорог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ания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епрограм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134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82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а сельского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761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761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04" w:hanging="0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 xml:space="preserve">Содержание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 значения за сче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ст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 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400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400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5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и содерж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ьзования мест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2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начения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й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148" w:hanging="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финансирование расход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монт и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держ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ьзования мест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, осуществляемых з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убсидии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з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right="10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9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0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9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овышение безопасност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жн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виже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61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и на 2021-2026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Приведение норматив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хнической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кументаци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жно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ятельност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right="24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ответствие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йствующим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онодательств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3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Другие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прос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циональной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2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Создани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словий дл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звития малого и средн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едпринимательства,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действие в развити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хозяйственного 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личного ого производства н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97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0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Создание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лагоприят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8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словий для развития малого и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не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едприниматель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43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3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43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93" w:firstLine="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 Благоустройств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 поселения на 2018-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4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7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2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Организация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конструкция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ич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вещ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4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0" w:right="34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Организация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с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хорон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9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Приведение в качественно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стояние элементо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лагоустройства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5" w:right="325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Использовани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храна земель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9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 поселения на 2022-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3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4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Оптимизация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ятельности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фер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ращен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ход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изводства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треб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Ликвидаци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ихий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валок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вало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1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33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Ликвидация мест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анкционирован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змещения отходов за счет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74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15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ционального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спользовани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 охраны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7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роприятия п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ничтожению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орщеви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сновс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196" w:firstLine="494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епрограммно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правление</w:t>
            </w:r>
            <w:r>
              <w:rPr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рганизация,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служивани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емонт сетей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ич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0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2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олодёжная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34" w:right="117" w:hanging="9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Основные направ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звития молодежно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итики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 поселении на 2018-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1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Интеграция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олодежи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szCs w:val="22"/>
                <w:lang w:eastAsia="en-US"/>
              </w:rPr>
              <w:t>социально-культурны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нош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right="37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right="6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изическ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ультур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Физическая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left="11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Развитие физическо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ультур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порта 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10" w:right="9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-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2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Организация провед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изкультурно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здоровитель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портивных мероприятий, 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акже организац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изкультурно-спортив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10" w:right="31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боты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у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тельств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right="10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right="13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9" w:right="13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4" w:right="19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0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венных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0" w:right="10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4" w:right="13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9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3" w:right="19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6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Условно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твержденны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0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1000</w:t>
            </w:r>
          </w:p>
        </w:tc>
      </w:tr>
      <w:tr>
        <w:trPr>
          <w:trHeight w:val="340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ind w:left="110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СЕ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00" w:after="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2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38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ind w:right="85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450 5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"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right="54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lang w:eastAsia="en-US"/>
        </w:rPr>
        <w:t xml:space="preserve">1.5  изложить приложение № 4 к проекту решения " О бюджете </w:t>
      </w:r>
      <w:r>
        <w:rPr>
          <w:sz w:val="22"/>
          <w:szCs w:val="22"/>
          <w:lang w:eastAsia="en-US"/>
        </w:rPr>
        <w:t>Турбинного сельского поселения  на 2025 год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ов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иод 2026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7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ов</w:t>
      </w:r>
      <w:r>
        <w:rPr>
          <w:lang w:eastAsia="en-US"/>
        </w:rPr>
        <w:t xml:space="preserve"> в новой редакции в новой редакци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71" w:leader="none"/>
        </w:tabs>
        <w:autoSpaceDE w:val="false"/>
        <w:ind w:left="708" w:right="545" w:hanging="0"/>
        <w:jc w:val="center"/>
        <w:rPr>
          <w:b/>
          <w:b/>
          <w:szCs w:val="22"/>
          <w:lang w:eastAsia="en-US"/>
        </w:rPr>
      </w:pPr>
      <w:r>
        <w:rPr>
          <w:b/>
          <w:sz w:val="22"/>
          <w:szCs w:val="22"/>
          <w:lang w:eastAsia="en-US"/>
        </w:rPr>
        <w:t>" Распределение бюджетных ассигнований по целевым статьям (муниципальным программам и непрограммным направлениям деятельности),группам видов расходов, разделам и подразделам классификации расходов бюджета Турбинного сельского поселения на 2025 год и на плановый период 2026 и 2027 годов"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35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116"/>
        <w:gridCol w:w="1276"/>
        <w:gridCol w:w="1276"/>
      </w:tblGrid>
      <w:tr>
        <w:trPr>
          <w:trHeight w:val="5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име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8" w:right="24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12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5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7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</w:t>
            </w:r>
          </w:p>
        </w:tc>
      </w:tr>
      <w:tr>
        <w:trPr>
          <w:trHeight w:val="14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7" w:firstLine="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b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 ремонт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 местного знач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-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5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роприяти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емонт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9" w:right="110" w:hanging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76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79" w:firstLine="7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ения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ст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3"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1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2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1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58" w:right="24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77" w:right="170" w:hanging="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монт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</w:t>
            </w:r>
            <w:r>
              <w:rPr>
                <w:b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 местного знач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 счет субсидий из област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 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5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58" w:right="24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right="163" w:hanging="58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, осуществляемы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сидий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ind w:left="123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8" w:hanging="1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199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68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держание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втомобильных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г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льзования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24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начения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ств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1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3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31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2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3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31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70" w:firstLine="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29" w:right="1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убсидий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ного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2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 значения,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существляемое</w:t>
            </w:r>
            <w:r>
              <w:rPr>
                <w:b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24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убсидий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ного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Паспортизация</w:t>
            </w:r>
            <w:r>
              <w:rPr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2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29" w:right="12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Укрепление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ind w:left="128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" w:right="135" w:hanging="1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Укрепление противопожарного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стоя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жил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ктора 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35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ерритории сельского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1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ind w:left="148" w:right="140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  <w:tab/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>"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лагоустройств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29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7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30" w:right="227" w:hanging="5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рганизация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5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уличн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7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25" w:hanging="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1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7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51" w:firstLine="412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рганизац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22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риведение в качественное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стояние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элементо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>благоустройств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29" w:right="12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163" w:firstLine="3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Основны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прав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звития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олодежной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итик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268" w:right="260" w:hanging="1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5" w:right="472" w:hanging="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Интеграция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олодеж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4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pacing w:val="-1"/>
                <w:sz w:val="20"/>
                <w:szCs w:val="22"/>
                <w:lang w:eastAsia="en-US"/>
              </w:rPr>
              <w:t>социально-культурные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тнош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5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1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7" w:firstLine="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изической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25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порт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м сельском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18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3" w:right="1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Организация провед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изкультурно-оздоровительных и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портивных мероприятий, а также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изация физкультурно-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портивно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ты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29" w:right="12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жительств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жда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1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5" w:right="326" w:hanging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 Информатизац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  <w:r>
              <w:rPr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 поселения на 2020-2026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3" w:right="372" w:firstLine="192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Доступность,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ддержка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29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асширение информационных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есурсов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29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56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2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16" w:hanging="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"Обеспечение </w:t>
            </w:r>
            <w:r>
              <w:rPr>
                <w:b/>
                <w:sz w:val="20"/>
                <w:szCs w:val="22"/>
                <w:lang w:eastAsia="en-US"/>
              </w:rPr>
              <w:t>работоспособност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нформационно-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7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9" w:right="12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192" w:firstLine="374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Эффективное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есперебойно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98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функционирование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дминистрац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3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5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7" w:firstLine="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рофилактик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авонарушений на территори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202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8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148" w:hanging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Дополнительное усиление мер по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ю занятост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ind w:left="273" w:right="265" w:hanging="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свободное время в целя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допущен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езнадзорност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9" w:right="1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филактики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авонарушений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овершеннолетних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5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" w:right="230" w:firstLine="8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ротиводейств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оррупции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 территории Турбин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4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026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9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7"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129" w:right="124" w:hanging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"Содействие реализации прав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раждан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изаций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 доступ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нформации о реализац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онодательства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24" w:right="122" w:hanging="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отиводействия коррупции в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х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56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3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24" w:firstLine="12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 муниципально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лужбы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3" w:right="146" w:hanging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 системы подготовк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кадро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л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о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лужбы, дополнитель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фессионального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122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лужащих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6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6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53" w:right="150" w:hanging="7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Взаимодействие с Ассоциацией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Совет муниципа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разований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овгородск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26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7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7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2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127" w:firstLine="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Создание условий для развит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алого и средн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едпринимательства,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действие в развити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хозяйственного 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личного ого производства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 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 поселения на 2021-2026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6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Мероприят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 созданию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овий для развития малого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него предпринимательства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действие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звити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ельскохозяйственного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лич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71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собного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роизводств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рритории</w:t>
            </w:r>
            <w:r>
              <w:rPr>
                <w:spacing w:val="4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9" w:firstLine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Развитие и совершенствован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орм местного самоуправле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 территории 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9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ельского поселения на 2021-2026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2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25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8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Популяризация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рм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част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аселен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изаци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, стимулирован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оциально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ктивности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3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стижений граждан, ТОС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бившихся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ительных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пехов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удово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ятельности 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ственной работе, внёсших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начительный вклад в разви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ного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82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Повышение безопасност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жно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виже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238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м сельском поселени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1-2026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3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5" w:right="331" w:hanging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"Приведение нормативно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ехнической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кументаци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рожной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ятельности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25" w:right="12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ответстви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ействующим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аконодательством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5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left="302" w:right="287" w:firstLine="504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«Использовани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хра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емель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767" w:right="113" w:hanging="639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2022-2026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6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9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237" w:hanging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"Оптимизация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еятельности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фере обращения с отходам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роизводств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треб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1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Ликвидация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ихийных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валок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валов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ус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56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5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Ликвидация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ст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есанкциониро-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анного размещения отходов за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чет иных меж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рансфер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1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3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153" w:right="149" w:firstLine="1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" Обеспечение организации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ционального использования и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храны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4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2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2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9" w:right="126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епрограммны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129" w:right="122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аправления</w:t>
            </w:r>
            <w:r>
              <w:rPr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6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436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4505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9" w:right="12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Глава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27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561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 обеспечения функций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61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8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Центральный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ппарат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1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7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18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 обеспечения выполн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ункций 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62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8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826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432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9761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56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761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3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держание автомобильных</w:t>
            </w:r>
            <w:r>
              <w:rPr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редств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8400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121"/>
        <w:gridCol w:w="1134"/>
      </w:tblGrid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400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рганизация,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служивание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5" w:right="1064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монт сетей уличного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21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153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Осуществление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ервично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инского</w:t>
            </w:r>
            <w:r>
              <w:rPr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чета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н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ерриториях,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где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тсутствуют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енн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64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7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853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целях обеспечения выполн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ункций государственными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небюджетными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0241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9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059</w:t>
            </w:r>
          </w:p>
        </w:tc>
      </w:tr>
      <w:tr>
        <w:trPr>
          <w:trHeight w:val="25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35" w:firstLine="8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ежбюджетные трансферт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йонов из бюджетов поселений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и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жбюджетные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трансферты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селений из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ов</w:t>
            </w:r>
            <w:r>
              <w:rPr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йонов на осуществление части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номочий по решению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вопросов местного значения в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оответствии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ключен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2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жбюджетны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8" w:right="126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зервный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фонд</w:t>
            </w:r>
            <w:r>
              <w:rPr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9" w:right="121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0" w:right="79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1</w:t>
            </w:r>
            <w:r>
              <w:rPr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00</w:t>
            </w:r>
            <w:r>
              <w:rPr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99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ые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юджетные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9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2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2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монт и содержан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 местного значения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редств из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520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емонт и содержание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пользования местного значения,</w:t>
            </w:r>
            <w:r>
              <w:rPr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существляемых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за</w:t>
            </w:r>
            <w:r>
              <w:rPr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чет</w:t>
            </w:r>
            <w:r>
              <w:rPr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из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областного</w:t>
            </w:r>
            <w:r>
              <w:rPr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86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9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8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купка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товаров, работ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луг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муниципальных)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00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6" w:right="12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90</w:t>
            </w:r>
          </w:p>
        </w:tc>
      </w:tr>
      <w:tr>
        <w:trPr>
          <w:trHeight w:val="230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Условно</w:t>
            </w:r>
            <w:r>
              <w:rPr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утвержденные</w:t>
            </w:r>
            <w:r>
              <w:rPr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7" w:hanging="0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41000</w:t>
            </w:r>
          </w:p>
        </w:tc>
      </w:tr>
      <w:tr>
        <w:trPr>
          <w:trHeight w:val="335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5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ВСЕГО</w:t>
            </w:r>
            <w:r>
              <w:rPr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58" w:after="0"/>
              <w:ind w:right="96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123 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9" w:after="0"/>
              <w:ind w:right="9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3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9" w:after="0"/>
              <w:ind w:right="10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450 5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"      </w:t>
      </w:r>
    </w:p>
    <w:p>
      <w:pPr>
        <w:pStyle w:val="Normal"/>
        <w:jc w:val="both"/>
        <w:rPr/>
      </w:pPr>
      <w:r>
        <w:rPr/>
        <w:t>Других замечаний, предложений и рекомендаций от участников слушаний высказано не было.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публичных слушаний    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ретарь публичных слушаний        Е.Ф. Шаяхмет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7" w:name="_Hlk184891858"/>
      <w:bookmarkEnd w:id="17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18" w:name="_Hlk124933211"/>
            <w:bookmarkEnd w:id="18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11"/>
      <w:szCs w:val="11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4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39" w:hanging="0"/>
      <w:jc w:val="both"/>
      <w:outlineLvl w:val="2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1272" w:right="685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yperlink" Target="mailto:arhit@okuladm.ru" TargetMode="External"/><Relationship Id="rId5" Type="http://schemas.openxmlformats.org/officeDocument/2006/relationships/hyperlink" Target="http://okuladm.ru/gradstroy/komis" TargetMode="External"/><Relationship Id="rId6" Type="http://schemas.openxmlformats.org/officeDocument/2006/relationships/hyperlink" Target="mailto:melnicaturbin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elnicaturbin@yandex.ru" TargetMode="External"/><Relationship Id="rId9" Type="http://schemas.openxmlformats.org/officeDocument/2006/relationships/hyperlink" Target="https://turbinadm.gosuslugi.ru/" TargetMode="External"/><Relationship Id="rId10" Type="http://schemas.openxmlformats.org/officeDocument/2006/relationships/hyperlink" Target="http://www.turbinad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12-12T07:58:00Z</dcterms:modified>
  <cp:revision>13</cp:revision>
  <dc:subject/>
  <dc:title> </dc:title>
</cp:coreProperties>
</file>