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25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z w:val="16"/>
          <w:szCs w:val="16"/>
        </w:rPr>
      </w:pPr>
      <w:r>
        <w:rPr>
          <w:rFonts w:cs="NTTierce;Times New Roman" w:ascii="NTTierce;Times New Roman" w:hAnsi="NTTierce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1.2025 № 1/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исполнения бюджета Турбинного сельского поселения по расходам и санкционирования оплаты денежных обязательств получателей средств бюджета Турбинного сельского поселения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19 Бюджетного кодекса Российской Федерации, приказом Федерального казначейства от 05 декабря 2024 года № 20н «О внесении изменений в приказ Федерального казначейства от 14.05.2020 г. № 21н «О Порядке казначейского обслужи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исполнения бюджета Турбинного сельского поселения по расходам и санкционирования оплаты денежных обязательств получателей средств бюджета Турбинного сельского поселения, утвержденный постановлением Администрации Турбинного сельского поселения от 23.11.2021 № 248 (редакции постановления Администрации Турбинного сельского поселения от 08.11.2022 № 209) (далее – Порядок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аменить в сноске 1 к пункту 10 слова «до 01 января 2025 года» словами «до 31 декабря 2027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3.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7" w:after="0"/>
        <w:ind w:right="829" w:hanging="0"/>
        <w:jc w:val="center"/>
        <w:outlineLvl w:val="1"/>
        <w:rPr/>
      </w:pPr>
      <w:r>
        <w:rPr>
          <w:b/>
          <w:bCs/>
          <w:spacing w:val="-1"/>
          <w:sz w:val="28"/>
          <w:szCs w:val="28"/>
          <w:lang w:eastAsia="en-US"/>
        </w:rPr>
        <w:t xml:space="preserve">АДМИНИСТРАЦИЯ ТУРБИННОГО СЕЛЬСКОГО </w:t>
      </w:r>
      <w:r>
        <w:rPr>
          <w:b/>
          <w:bCs/>
          <w:sz w:val="28"/>
          <w:szCs w:val="28"/>
          <w:lang w:eastAsia="en-US"/>
        </w:rPr>
        <w:t>ПОСЕЛЕНИЯ ОКУЛОВСКОГО МУНИЦИПАЛЬНОГО РАЙОНА</w:t>
      </w:r>
    </w:p>
    <w:p>
      <w:pPr>
        <w:pStyle w:val="Normal"/>
        <w:widowControl w:val="false"/>
        <w:autoSpaceDE w:val="false"/>
        <w:spacing w:lineRule="exact" w:line="644" w:before="63" w:after="0"/>
        <w:ind w:right="3868" w:hanging="0"/>
        <w:jc w:val="right"/>
        <w:rPr/>
      </w:pPr>
      <w:r>
        <w:rPr>
          <w:spacing w:val="-2"/>
          <w:sz w:val="28"/>
          <w:szCs w:val="28"/>
          <w:lang w:eastAsia="en-US"/>
        </w:rPr>
        <w:t>ПОСТАНОВЛЕНИ</w:t>
      </w:r>
      <w:r>
        <w:rPr>
          <w:sz w:val="28"/>
          <w:szCs w:val="28"/>
          <w:lang w:eastAsia="en-US"/>
        </w:rPr>
        <w:t>Е16.01.2025 № 5</w:t>
      </w:r>
    </w:p>
    <w:p>
      <w:pPr>
        <w:pStyle w:val="Normal"/>
        <w:widowControl w:val="false"/>
        <w:autoSpaceDE w:val="false"/>
        <w:spacing w:lineRule="exact" w:line="253"/>
        <w:ind w:right="82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Мельница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right="71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муниципальную программу " Содержание и ремонт автомобильных дорог общего пользования местного значения Турбинного сельского поселения на 2018-2026 годы"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решениями Совета депутатов Турбинного сельского поселения от 27.12.2023 №121 «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133, от 27.12.2024 №150) и от 27.12.2024 № 151 «О бюджете Турбинного сельского поселения на 2025 год и на плановый период 2026 и 2027 годов" </w:t>
      </w:r>
    </w:p>
    <w:p>
      <w:pPr>
        <w:pStyle w:val="Normal"/>
        <w:widowControl w:val="false"/>
        <w:autoSpaceDE w:val="false"/>
        <w:ind w:right="22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autoSpaceDE w:val="false"/>
        <w:ind w:left="226" w:right="225" w:firstLine="720"/>
        <w:jc w:val="both"/>
        <w:rPr/>
      </w:pPr>
      <w:r>
        <w:rPr>
          <w:sz w:val="28"/>
          <w:szCs w:val="22"/>
          <w:lang w:eastAsia="en-US"/>
        </w:rPr>
        <w:t xml:space="preserve">Внести в </w:t>
      </w:r>
      <w:r>
        <w:rPr>
          <w:sz w:val="28"/>
          <w:szCs w:val="28"/>
          <w:lang w:eastAsia="en-US"/>
        </w:rPr>
        <w:t>муниципальную программу "Содержание и ремонт автомобильных дорог общего пользования местного значения Турбинного сельского поселения на 2018-2026 годы"(в редакции постановлений Администрации Турбинного сельского поселения от 27.02.2018 №30, от 07.08.2018 № 99,от 20.02.2019 № 15,от 10.10.2019 № 183, от 26.02.2020 № 55,от 02.09.2020 № 158,от 28.12.2020 № 249,от 24.02.2021 №  35, от 22.09.2021 № 160, от 20.01.2022 № 10, от 28.02.2022 № 36, от 25.05.2022 № 86, от 19.01.2023 № 6, от 13.09.2023 № 134, от 13.12.2023 № 187, от 31.01.2024 №11, от 02.09.2024 № 225) следующие изменения: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 Изложить пункт 4</w:t>
        <w:tab/>
        <w:t>«Цели, задачи и целевые показатели* муниципальной программы» Паспорта муниципальной программы в редакции: "</w:t>
      </w:r>
    </w:p>
    <w:tbl>
      <w:tblPr>
        <w:tblW w:w="99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54"/>
        <w:gridCol w:w="749"/>
        <w:gridCol w:w="720"/>
        <w:gridCol w:w="682"/>
        <w:gridCol w:w="682"/>
        <w:gridCol w:w="683"/>
        <w:gridCol w:w="682"/>
        <w:gridCol w:w="682"/>
        <w:gridCol w:w="667"/>
        <w:gridCol w:w="668"/>
      </w:tblGrid>
      <w:tr>
        <w:trPr>
          <w:trHeight w:val="7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№ </w:t>
            </w: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ели,задачи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ой программы, наименование и единицы измерения целевого показателя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0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2026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ель – Улучшение технического состояния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общего пользования местного значения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1 – Ремонт автомобильных дорог общего пользования местного значения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1.Протяженность отремонтированных автомобильных дорог общего пользования местного значения, (к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7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6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437</w:t>
            </w:r>
          </w:p>
        </w:tc>
      </w:tr>
      <w:tr>
        <w:trPr>
          <w:trHeight w:val="1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Показатель 2. Процент отремонтированных дорог от общей протяженности автомобильных дорог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верка достоверности определения сметной стоимости,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 – Содержание автомобильных дорог общего пользования местного значения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Расчистка  автомобильных дорог общего пользования местного значения и улиц от снега и наледи , (км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,2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технического состояния сети автомобильных дорог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9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верка достоверности определения сметной стоимости,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3 – Паспортизация автомобильных дорог общего пользования местного значения</w:t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ь 1. Паспортизация автомобильных дорог общего пользования местного значения, 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</w:t>
      </w:r>
    </w:p>
    <w:p>
      <w:pPr>
        <w:pStyle w:val="Normal"/>
        <w:widowControl w:val="false"/>
        <w:tabs>
          <w:tab w:val="clear" w:pos="708"/>
          <w:tab w:val="left" w:pos="1825" w:leader="none"/>
        </w:tabs>
        <w:autoSpaceDE w:val="false"/>
        <w:ind w:right="23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1.2 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before="0" w:after="6"/>
        <w:ind w:right="152" w:hanging="0"/>
        <w:rPr/>
      </w:pPr>
      <w:r>
        <w:rPr>
          <w:sz w:val="28"/>
          <w:szCs w:val="28"/>
          <w:lang w:eastAsia="en-US"/>
        </w:rPr>
        <w:t>«6.Объёмы и источники финансирования муниципальной программы</w:t>
      </w:r>
      <w:r>
        <w:rPr/>
        <w:t xml:space="preserve"> в целом и по годам:</w:t>
      </w:r>
    </w:p>
    <w:tbl>
      <w:tblPr>
        <w:tblW w:w="978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80"/>
        <w:gridCol w:w="1417"/>
        <w:gridCol w:w="1138"/>
        <w:gridCol w:w="1844"/>
        <w:gridCol w:w="1398"/>
        <w:gridCol w:w="1864"/>
      </w:tblGrid>
      <w:tr>
        <w:trPr>
          <w:trHeight w:val="28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8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5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сточникфинансирования</w:t>
            </w:r>
          </w:p>
        </w:tc>
      </w:tr>
      <w:tr>
        <w:trPr>
          <w:trHeight w:val="7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едеральный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right="4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4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9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небюд-жетные</w:t>
            </w:r>
          </w:p>
          <w:p>
            <w:pPr>
              <w:pStyle w:val="Normal"/>
              <w:widowControl w:val="false"/>
              <w:autoSpaceDE w:val="false"/>
              <w:ind w:right="299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ред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сего, тыс.руб.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19,37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51,37027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99,68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   </w:t>
            </w:r>
            <w:r>
              <w:rPr>
                <w:sz w:val="20"/>
                <w:szCs w:val="22"/>
                <w:lang w:eastAsia="en-US"/>
              </w:rPr>
              <w:t>1259,68365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74,91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   </w:t>
            </w:r>
            <w:r>
              <w:rPr>
                <w:sz w:val="20"/>
                <w:szCs w:val="22"/>
                <w:lang w:eastAsia="en-US"/>
              </w:rPr>
              <w:t>1435,91438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81,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68,060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31,07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    </w:t>
            </w:r>
            <w:r>
              <w:rPr>
                <w:sz w:val="20"/>
                <w:szCs w:val="22"/>
                <w:lang w:eastAsia="en-US"/>
              </w:rPr>
              <w:t>1577,07696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72,115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    </w:t>
            </w:r>
            <w:r>
              <w:rPr>
                <w:sz w:val="20"/>
                <w:szCs w:val="22"/>
                <w:lang w:eastAsia="en-US"/>
              </w:rPr>
              <w:t>1323,11542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57,9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4,30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</w:t>
            </w:r>
            <w:r>
              <w:rPr>
                <w:sz w:val="20"/>
                <w:szCs w:val="22"/>
                <w:lang w:eastAsia="en-US"/>
              </w:rPr>
              <w:t>1782,30428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5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41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26,8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30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418,224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       </w:t>
            </w:r>
            <w:r>
              <w:rPr>
                <w:b/>
                <w:sz w:val="20"/>
                <w:szCs w:val="22"/>
                <w:lang w:eastAsia="en-US"/>
              </w:rPr>
              <w:t>12382,2249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3 Изложить абзац 6 раздела «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»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«Общий объём финансирования мероприятий муниципальной программы в 2018-2026 годах составляет 12382,22496 тыс.рублей»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 xml:space="preserve">1.4 </w:t>
      </w:r>
      <w:r>
        <w:rPr>
          <w:sz w:val="28"/>
          <w:szCs w:val="28"/>
          <w:lang w:eastAsia="en-US"/>
        </w:rPr>
        <w:t xml:space="preserve">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08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continuous"/>
          <w:pgSz w:w="11906" w:h="16838"/>
          <w:pgMar w:left="1080" w:right="6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515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515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"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1"/>
          <w:szCs w:val="28"/>
          <w:lang w:eastAsia="en-US"/>
        </w:rPr>
      </w:pPr>
      <w:r>
        <w:rPr>
          <w:b/>
          <w:sz w:val="11"/>
          <w:szCs w:val="28"/>
          <w:lang w:eastAsia="en-US"/>
        </w:rPr>
      </w:r>
    </w:p>
    <w:tbl>
      <w:tblPr>
        <w:tblW w:w="16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56"/>
        <w:gridCol w:w="864"/>
        <w:gridCol w:w="993"/>
        <w:gridCol w:w="989"/>
        <w:gridCol w:w="1137"/>
        <w:gridCol w:w="905"/>
        <w:gridCol w:w="794"/>
        <w:gridCol w:w="783"/>
        <w:gridCol w:w="783"/>
        <w:gridCol w:w="51"/>
        <w:gridCol w:w="866"/>
      </w:tblGrid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1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Наименование</w:t>
            </w:r>
            <w:r>
              <w:rPr>
                <w:sz w:val="20"/>
                <w:szCs w:val="22"/>
                <w:lang w:eastAsia="en-US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Испол-</w:t>
            </w:r>
            <w:r>
              <w:rPr>
                <w:sz w:val="20"/>
                <w:szCs w:val="22"/>
                <w:lang w:eastAsia="en-US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ок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Целевойпоказатель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8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паспорт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8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граммы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сточник</w:t>
            </w:r>
            <w:r>
              <w:rPr>
                <w:spacing w:val="-1"/>
                <w:sz w:val="20"/>
                <w:szCs w:val="22"/>
                <w:lang w:eastAsia="en-US"/>
              </w:rPr>
              <w:t>финансирования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79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3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8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345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284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15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right="342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25" w:after="0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дача1.Ремонт автомобильных дорог общего пользования местного значения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25"/>
              <w:ind w:left="326" w:hanging="2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Тухили(1,055 км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1" w:after="0"/>
              <w:ind w:left="105" w:right="136" w:hanging="0"/>
              <w:rPr/>
            </w:pPr>
            <w:r>
              <w:rPr>
                <w:sz w:val="20"/>
                <w:szCs w:val="22"/>
                <w:lang w:eastAsia="en-US"/>
              </w:rPr>
              <w:t>д.Загубье (0,55 км)от дороги Окуловка–Пузырёво – Горы до дома № 16, проулок до дома № 3 до дороги Окуловка – Пузырёво –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2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роект"Дорога к дому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105" w:right="148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д.Пузырёво(0,150км)</w:t>
            </w:r>
            <w:r>
              <w:rPr>
                <w:sz w:val="20"/>
                <w:szCs w:val="22"/>
                <w:lang w:eastAsia="en-US"/>
              </w:rPr>
              <w:t>от дороги Окуловка–Пузырёво – Горы до дома №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105" w:right="148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д.Пузырёво(0,150км)</w:t>
            </w:r>
            <w:r>
              <w:rPr>
                <w:sz w:val="20"/>
                <w:szCs w:val="22"/>
                <w:lang w:eastAsia="en-US"/>
              </w:rPr>
              <w:t>от дороги Окуловка–Пузырёво – Горы до дома №4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105" w:right="10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Котчино(0,193к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right="10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 дома №3 до дом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2,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3" w:hanging="0"/>
              <w:rPr/>
            </w:pPr>
            <w:r>
              <w:rPr>
                <w:sz w:val="20"/>
                <w:szCs w:val="22"/>
                <w:lang w:eastAsia="en-US"/>
              </w:rPr>
              <w:t xml:space="preserve">д.Перестово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участок </w:t>
            </w:r>
            <w:r>
              <w:rPr>
                <w:sz w:val="20"/>
                <w:szCs w:val="22"/>
                <w:lang w:eastAsia="en-US"/>
              </w:rPr>
              <w:t>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куловка–Перестово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– </w:t>
            </w:r>
            <w:r>
              <w:rPr>
                <w:sz w:val="20"/>
                <w:szCs w:val="22"/>
                <w:lang w:eastAsia="en-US"/>
              </w:rPr>
              <w:t>Горы от дома № 1 до дома  №165 (0,30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94,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,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2200"/>
          <w:pgMar w:left="280" w:right="460" w:gutter="0" w:header="0" w:top="34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 "Дорога к дому"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д.Загубь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ица Дачная(0,437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26,0</w:t>
            </w:r>
          </w:p>
        </w:tc>
      </w:tr>
      <w:tr>
        <w:trPr>
          <w:trHeight w:val="9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Бюджет 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3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7,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,895</w:t>
            </w:r>
          </w:p>
        </w:tc>
      </w:tr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0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5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4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5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8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Варгусово(0,783 км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20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1,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8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8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Перестово(2,030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09" w:before="1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3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lineRule="exact" w:line="209" w:before="1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09" w:before="1" w:after="0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2"/>
                <w:lang w:eastAsia="en-US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52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3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62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46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Перестов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32" w:hanging="0"/>
              <w:rPr/>
            </w:pPr>
            <w:r>
              <w:rPr>
                <w:sz w:val="20"/>
                <w:szCs w:val="22"/>
                <w:lang w:eastAsia="en-US"/>
              </w:rPr>
              <w:t>участок дороги от дороги Окуловка–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3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ельског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right="211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177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8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рестово–Горы от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ма №1 до дома №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0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right="211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75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5(дачи)(1,0км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4" w:hanging="0"/>
              <w:rPr/>
            </w:pPr>
            <w:r>
              <w:rPr>
                <w:b/>
                <w:sz w:val="20"/>
                <w:szCs w:val="22"/>
                <w:lang w:eastAsia="en-US"/>
              </w:rPr>
              <w:t>В рамках проекта"Дорога к дому"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27"/>
              <w:ind w:left="326" w:hanging="2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Горушка</w:t>
            </w:r>
          </w:p>
          <w:p>
            <w:pPr>
              <w:pStyle w:val="Normal"/>
              <w:widowControl w:val="false"/>
              <w:autoSpaceDE w:val="false"/>
              <w:ind w:right="18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губье - Сковородка -Новая до дома № 25(0,435км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spacing w:lineRule="exact" w:line="226"/>
              <w:ind w:left="326" w:hanging="2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Горуш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 дома № 1 до дома №19(0,486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40,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7,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16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Боровно</w:t>
            </w:r>
          </w:p>
          <w:p>
            <w:pPr>
              <w:pStyle w:val="Normal"/>
              <w:widowControl w:val="false"/>
              <w:autoSpaceDE w:val="false"/>
              <w:ind w:right="257" w:hanging="0"/>
              <w:rPr/>
            </w:pPr>
            <w:r>
              <w:rPr>
                <w:sz w:val="20"/>
                <w:szCs w:val="22"/>
                <w:lang w:eastAsia="en-US"/>
              </w:rPr>
              <w:t>от дороги Окуловка-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Пузырёво-Горы  </w:t>
            </w:r>
            <w:r>
              <w:rPr>
                <w:sz w:val="20"/>
                <w:szCs w:val="22"/>
                <w:lang w:eastAsia="en-US"/>
              </w:rPr>
              <w:t>вдоль школы до дома 23(0,280к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autoSpaceDE w:val="false"/>
              <w:spacing w:before="2" w:after="0"/>
              <w:ind w:left="105" w:right="67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Мельница ул.Ветеранов от дороги  Загубье-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5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ковородка-Новая  до склада и вдоль дома 15 до водонапорной башни(0,280к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105" w:right="193" w:hanging="0"/>
              <w:rPr/>
            </w:pPr>
            <w:r>
              <w:rPr>
                <w:sz w:val="20"/>
                <w:szCs w:val="22"/>
                <w:lang w:eastAsia="en-US"/>
              </w:rPr>
              <w:t>д.Авдеево от дороги Загубье-Сковородка-Новая  до дома 43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0,26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46,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0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3,010(вт.ч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 w:before="1" w:after="0"/>
              <w:ind w:right="116" w:hanging="0"/>
              <w:jc w:val="both"/>
              <w:rPr/>
            </w:pPr>
            <w:r>
              <w:rPr>
                <w:spacing w:val="-1"/>
                <w:sz w:val="16"/>
                <w:szCs w:val="22"/>
                <w:lang w:eastAsia="en-US"/>
              </w:rPr>
              <w:t>софинансиро</w:t>
            </w:r>
            <w:r>
              <w:rPr>
                <w:sz w:val="16"/>
                <w:szCs w:val="22"/>
                <w:lang w:eastAsia="en-US"/>
              </w:rPr>
              <w:t>вание 22,010тыс.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458" w:hanging="0"/>
              <w:rPr/>
            </w:pPr>
            <w:r>
              <w:rPr>
                <w:b/>
                <w:sz w:val="20"/>
                <w:szCs w:val="22"/>
                <w:lang w:eastAsia="en-US"/>
              </w:rPr>
              <w:t>В рамках проекта"Дорога к дому"</w:t>
            </w:r>
            <w:r>
              <w:rPr>
                <w:sz w:val="20"/>
                <w:szCs w:val="22"/>
                <w:lang w:eastAsia="en-US"/>
              </w:rPr>
              <w:t>д.Горнешно ул.Озёрн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0,602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8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99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82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95" w:hanging="0"/>
              <w:rPr/>
            </w:pP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12,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.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rPr/>
            </w:pPr>
            <w:r>
              <w:rPr>
                <w:b/>
                <w:sz w:val="20"/>
                <w:szCs w:val="22"/>
                <w:lang w:eastAsia="en-US"/>
              </w:rPr>
              <w:t>Врамкахпроекта</w:t>
            </w:r>
          </w:p>
          <w:p>
            <w:pPr>
              <w:pStyle w:val="Normal"/>
              <w:widowControl w:val="false"/>
              <w:autoSpaceDE w:val="false"/>
              <w:ind w:right="527" w:hanging="0"/>
              <w:rPr/>
            </w:pPr>
            <w:r>
              <w:rPr>
                <w:b/>
                <w:sz w:val="20"/>
                <w:szCs w:val="22"/>
                <w:lang w:eastAsia="en-US"/>
              </w:rPr>
              <w:t>"Дорога  к дому"</w:t>
            </w:r>
            <w:r>
              <w:rPr>
                <w:sz w:val="20"/>
                <w:szCs w:val="22"/>
                <w:lang w:eastAsia="en-US"/>
              </w:rPr>
              <w:t>д.Пузырево от дороги Окуловка-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0"/>
                <w:szCs w:val="22"/>
                <w:lang w:eastAsia="en-US"/>
              </w:rPr>
              <w:t xml:space="preserve">Пузырево-Горы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вдоль д.38/1(Турбинный </w:t>
            </w:r>
            <w:r>
              <w:rPr>
                <w:sz w:val="20"/>
                <w:szCs w:val="22"/>
                <w:lang w:eastAsia="en-US"/>
              </w:rPr>
              <w:t>ДК) по дороге Пузырево-Варгусово(0,29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06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47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8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,</w:t>
            </w:r>
          </w:p>
          <w:p>
            <w:pPr>
              <w:pStyle w:val="Normal"/>
              <w:widowControl w:val="false"/>
              <w:autoSpaceDE w:val="false"/>
              <w:ind w:right="188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Котчин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 дома №4г до 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9,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72"/>
        <w:gridCol w:w="1137"/>
        <w:gridCol w:w="1189"/>
        <w:gridCol w:w="1247"/>
        <w:gridCol w:w="1669"/>
        <w:gridCol w:w="848"/>
        <w:gridCol w:w="848"/>
        <w:gridCol w:w="142"/>
        <w:gridCol w:w="987"/>
        <w:gridCol w:w="1135"/>
        <w:gridCol w:w="920"/>
        <w:gridCol w:w="774"/>
        <w:gridCol w:w="786"/>
        <w:gridCol w:w="850"/>
        <w:gridCol w:w="851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  <w:r>
              <w:rPr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9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4,727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.1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"Дорога к дому"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0"/>
                <w:szCs w:val="22"/>
                <w:lang w:eastAsia="en-US"/>
              </w:rPr>
              <w:t>д.Перевоз от дороги Окуловка-Пузырево-Горы до дома № 49 (0,177км)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51,97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9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 "Дорога к дому"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0"/>
                <w:szCs w:val="22"/>
                <w:lang w:eastAsia="en-US"/>
              </w:rPr>
              <w:t>д.Горы от Дороги Окуловка-Перестово-Горы до дома №12а (0,200 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,8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>
                <w:w w:val="98"/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w w:val="99"/>
                <w:sz w:val="16"/>
                <w:szCs w:val="22"/>
                <w:lang w:eastAsia="en-US"/>
              </w:rPr>
            </w:pPr>
            <w:r>
              <w:rPr>
                <w:w w:val="99"/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.1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 рамках проекта "Дорога к дому"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Боровно,</w:t>
            </w:r>
          </w:p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sz w:val="20"/>
                <w:szCs w:val="22"/>
                <w:lang w:eastAsia="en-US"/>
              </w:rPr>
              <w:t>от дороги Окуловка-Пузырево-Горы вдоль земельных участков №94, №91 до дома23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246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7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right="79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.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готовка сметн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о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38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,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,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22"/>
                <w:lang w:eastAsia="en-US"/>
              </w:rPr>
            </w:pPr>
            <w:r>
              <w:rPr>
                <w:sz w:val="15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.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верка достоверности и опре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right="138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,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sz w:val="15"/>
                <w:szCs w:val="22"/>
                <w:lang w:eastAsia="en-US"/>
              </w:rPr>
            </w:pPr>
            <w:r>
              <w:rPr>
                <w:sz w:val="15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,5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метной стоимост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едставленно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9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sz w:val="20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2"/>
                <w:lang w:eastAsia="en-US"/>
              </w:rPr>
              <w:t>сметной 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9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25" w:after="0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15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дача2.Содержание автомобильных дорог общего пользования местного значения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чистка дороги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иц сельск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ластн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5,9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sz w:val="20"/>
                <w:szCs w:val="22"/>
                <w:lang w:eastAsia="en-US"/>
              </w:rPr>
              <w:t>поселения от снега 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лед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07,19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05,6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47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96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46,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,8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840,4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811,010</w:t>
            </w:r>
          </w:p>
        </w:tc>
      </w:tr>
      <w:tr>
        <w:trPr>
          <w:trHeight w:val="7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(вт.ч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софинас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96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4419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969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ирован.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,199)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странение деформаций и повреждений (заделка выбоин, просадок и други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2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фектов) дорожного полотн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Админи-страция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-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 </w:t>
            </w:r>
            <w:r>
              <w:rPr>
                <w:b/>
                <w:sz w:val="14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center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1"/>
                <w:sz w:val="16"/>
                <w:szCs w:val="16"/>
                <w:lang w:eastAsia="en-US"/>
              </w:rPr>
            </w:pPr>
            <w:r>
              <w:rPr>
                <w:w w:val="101"/>
                <w:sz w:val="16"/>
                <w:szCs w:val="16"/>
                <w:lang w:eastAsia="en-US"/>
              </w:rPr>
              <w:t>354,22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  <w:t>226,0</w:t>
            </w:r>
          </w:p>
        </w:tc>
      </w:tr>
      <w:tr>
        <w:trPr>
          <w:trHeight w:val="9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9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Бюджет Турбинн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1"/>
                <w:sz w:val="16"/>
                <w:szCs w:val="16"/>
                <w:lang w:eastAsia="en-US"/>
              </w:rPr>
            </w:pPr>
            <w:r>
              <w:rPr>
                <w:w w:val="101"/>
                <w:sz w:val="16"/>
                <w:szCs w:val="16"/>
                <w:lang w:eastAsia="en-US"/>
              </w:rPr>
              <w:t>105,0      (в т.ч. софинансирование22,9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  <w:t>(в т.ч. софинансирование 17,8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1"/>
                <w:sz w:val="18"/>
                <w:szCs w:val="22"/>
                <w:lang w:eastAsia="en-US"/>
              </w:rPr>
            </w:pPr>
            <w:r>
              <w:rPr>
                <w:w w:val="101"/>
                <w:sz w:val="18"/>
                <w:szCs w:val="22"/>
                <w:lang w:eastAsia="en-US"/>
              </w:rPr>
              <w:t>11,895</w:t>
            </w:r>
          </w:p>
        </w:tc>
      </w:tr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/>
            </w:pPr>
            <w:r>
              <w:rPr>
                <w:sz w:val="20"/>
                <w:szCs w:val="22"/>
                <w:lang w:eastAsia="en-US"/>
              </w:rPr>
              <w:t xml:space="preserve">Приобретение и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установка </w:t>
            </w:r>
            <w:r>
              <w:rPr>
                <w:sz w:val="20"/>
                <w:szCs w:val="22"/>
                <w:lang w:eastAsia="en-US"/>
              </w:rPr>
              <w:t>дорожных знак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9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2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310"/>
        <w:gridCol w:w="1190"/>
        <w:gridCol w:w="1248"/>
        <w:gridCol w:w="1526"/>
        <w:gridCol w:w="143"/>
        <w:gridCol w:w="849"/>
        <w:gridCol w:w="143"/>
        <w:gridCol w:w="705"/>
        <w:gridCol w:w="143"/>
        <w:gridCol w:w="988"/>
        <w:gridCol w:w="1136"/>
        <w:gridCol w:w="913"/>
        <w:gridCol w:w="783"/>
        <w:gridCol w:w="777"/>
        <w:gridCol w:w="850"/>
        <w:gridCol w:w="851"/>
      </w:tblGrid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2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sz w:val="20"/>
                <w:szCs w:val="22"/>
                <w:lang w:eastAsia="en-US"/>
              </w:rPr>
              <w:t xml:space="preserve">Оценка технического состояния сети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автомобильных </w:t>
            </w:r>
            <w:r>
              <w:rPr>
                <w:sz w:val="20"/>
                <w:szCs w:val="22"/>
                <w:lang w:eastAsia="en-US"/>
              </w:rPr>
              <w:t>д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дмини-страция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1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3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2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готовка сметной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</w:t>
            </w:r>
          </w:p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2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верка достовер-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сти определения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метной стоимости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едставленной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метной     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-страция Турбинного</w:t>
            </w:r>
          </w:p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.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84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1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right="34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дача3.Паспортизация автомобильных дорог общего пользования местного значения</w:t>
            </w:r>
          </w:p>
        </w:tc>
      </w:tr>
      <w:tr>
        <w:trPr>
          <w:trHeight w:val="7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6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rPr/>
            </w:pPr>
            <w:r>
              <w:rPr>
                <w:sz w:val="20"/>
                <w:szCs w:val="22"/>
                <w:lang w:eastAsia="en-US"/>
              </w:rPr>
              <w:t>1)Автомобильная дорога д. Боровно от дороги Окуловка-Пузырево-Горы от дома 66 до дома 41 (0,320 км)2)Автомобильня дорога д. Боровно от дороги Окуловка-Пузырево-Горы от дома 91 до дома 57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0,508к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105" w:right="11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обильная дорога д.Перестово от дороги Окуловка-Перестово-Горы до д.46б(0,110к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105" w:right="116" w:firstLine="5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обильная дорога д.Перестово от дороги Окуловка-Перестово-Горы до д.48а(0,110к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105" w:right="169" w:firstLine="5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обильная дорога д.Пузырево от дороги Окуловка-Пузырево-Горы до д.11а(0,120к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105" w:right="279" w:firstLine="5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обильнаядорога д. Пузырево от дороги Окуловка-Пузырево-Горы вдоль д.38/1            ( Турбинный ДК) до дороги  Пузырево-Варгусово (0,290к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Админи-страция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1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Бюджет </w:t>
            </w:r>
            <w:r>
              <w:rPr>
                <w:spacing w:val="-1"/>
                <w:sz w:val="20"/>
                <w:szCs w:val="22"/>
                <w:lang w:eastAsia="en-US"/>
              </w:rPr>
              <w:t>Турбинного</w:t>
            </w:r>
            <w:r>
              <w:rPr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5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w w:val="98"/>
                <w:sz w:val="16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-</w:t>
            </w:r>
          </w:p>
        </w:tc>
      </w:tr>
      <w:tr>
        <w:trPr>
          <w:trHeight w:val="7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ind w:right="16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/>
            </w:pPr>
            <w:r>
              <w:rPr>
                <w:b/>
                <w:bCs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7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ind w:right="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951,370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259,68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435,91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268,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577, 076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323,115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782,3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>1326,8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101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настоящее постановление в бюллетени «Официальный вестник Турбинного сельского поселения» и разместить на сайте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2"/>
          <w:lang w:eastAsia="ar-SA"/>
        </w:rPr>
      </w:pPr>
      <w:r>
        <w:rPr>
          <w:rFonts w:cs="Calibri"/>
          <w:b/>
          <w:sz w:val="28"/>
          <w:szCs w:val="22"/>
          <w:lang w:eastAsia="ar-SA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/>
          <w:sz w:val="22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Calibri"/>
          <w:sz w:val="28"/>
          <w:szCs w:val="28"/>
          <w:lang w:val="en-US" w:eastAsia="ar-SA"/>
        </w:rPr>
        <w:t>IV</w:t>
      </w:r>
      <w:r>
        <w:rPr>
          <w:rFonts w:cs="Calibri"/>
          <w:sz w:val="28"/>
          <w:szCs w:val="28"/>
          <w:lang w:eastAsia="ar-SA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</w:t>
      </w:r>
      <w:bookmarkStart w:id="1" w:name="_Hlk182215076"/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bookmarkEnd w:id="1"/>
      <w:r>
        <w:rPr>
          <w:rFonts w:cs="Calibri"/>
          <w:sz w:val="28"/>
          <w:szCs w:val="28"/>
          <w:lang w:eastAsia="ar-SA"/>
        </w:rPr>
        <w:t>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tLeast" w:line="320"/>
        <w:ind w:firstLine="705"/>
        <w:jc w:val="both"/>
        <w:rPr/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</w:rPr>
        <w:t>поселения</w:t>
      </w:r>
      <w:r>
        <w:rPr>
          <w:rFonts w:cs="Courier New"/>
          <w:sz w:val="28"/>
          <w:szCs w:val="28"/>
        </w:rPr>
        <w:t xml:space="preserve"> Окуловского муниципального района Новгородской области.</w:t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 xml:space="preserve">поселения» и разместить на официальном сайте Администрации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ельского поселения   Л.А.Куроедов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Утверждены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урбинного сельского поселения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1.01.2025 № 8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инвентаризации сведений об адресах</w:t>
      </w:r>
    </w:p>
    <w:p>
      <w:pPr>
        <w:pStyle w:val="Normal"/>
        <w:suppressAutoHyphens w:val="true"/>
        <w:spacing w:lineRule="exact" w:line="22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3"/>
        <w:gridCol w:w="275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Вид объекта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Кадастровый 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ссийская Федерация, Новгородская область, Окуловский муниципальный район, Турбинное сельское поселение,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еревоз, д.30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lang w:eastAsia="ar-SA"/>
              </w:rPr>
              <w:t>53:12:1531003:37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Авдеево, д.27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3001:19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Авдеево, д.27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3001:20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bookmarkStart w:id="2" w:name="_Hlk188350938"/>
            <w:r>
              <w:rPr>
                <w:rFonts w:cs="Calibri"/>
                <w:lang w:eastAsia="ar-SA"/>
              </w:rPr>
              <w:t>д.Горнешно, ул.Озерная, д.5 кв.</w:t>
            </w:r>
            <w:bookmarkEnd w:id="2"/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bookmarkStart w:id="3" w:name="_Hlk188350950"/>
            <w:r>
              <w:rPr>
                <w:rFonts w:cs="Calibri"/>
                <w:lang w:eastAsia="ar-SA"/>
              </w:rPr>
              <w:t>53:12:1514001:</w:t>
            </w:r>
            <w:bookmarkEnd w:id="3"/>
            <w:r>
              <w:rPr>
                <w:rFonts w:cs="Calibri"/>
                <w:lang w:eastAsia="ar-SA"/>
              </w:rPr>
              <w:t>16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Мельница, ул.Центра д.Пузырёво льная, д.15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7001:19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Мельница, ул.Центральная, д.19, пом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7001:215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Мельница, ул.Центральная, д.19, пом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7001:21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Мельница, ул.Центральная, д.22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0465001:5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ерестово, д.31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028001:22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ерестово, д.31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028001:22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.Пузырёво, д.44, кв.3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26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5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3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9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27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9, кв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25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9, кв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26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9, кв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2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9, кв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1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61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28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61, кв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lang w:eastAsia="ar-SA"/>
              </w:rPr>
              <w:t>53:12:1524001:28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67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4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0, пом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32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Д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29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3.01.2025 №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2"/>
          <w:lang w:eastAsia="ar-SA"/>
        </w:rPr>
      </w:pPr>
      <w:r>
        <w:rPr>
          <w:rFonts w:cs="Calibri"/>
          <w:b/>
          <w:sz w:val="28"/>
          <w:szCs w:val="22"/>
          <w:lang w:eastAsia="ar-SA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/>
          <w:sz w:val="22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Calibri"/>
          <w:sz w:val="28"/>
          <w:szCs w:val="28"/>
          <w:lang w:val="en-US" w:eastAsia="ar-SA"/>
        </w:rPr>
        <w:t>IV</w:t>
      </w:r>
      <w:r>
        <w:rPr>
          <w:rFonts w:cs="Calibri"/>
          <w:sz w:val="28"/>
          <w:szCs w:val="28"/>
          <w:lang w:eastAsia="ar-SA"/>
        </w:rPr>
        <w:t xml:space="preserve"> Правил межведомственного информационного взаимодействия при ведении государственного адрес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2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Турбинного сельского 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tLeast" w:line="320"/>
        <w:ind w:firstLine="705"/>
        <w:jc w:val="both"/>
        <w:rPr/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</w:rPr>
        <w:t>поселения</w:t>
      </w:r>
      <w:r>
        <w:rPr>
          <w:rFonts w:cs="Courier New"/>
          <w:sz w:val="28"/>
          <w:szCs w:val="28"/>
        </w:rPr>
        <w:t xml:space="preserve"> Окуловского муниципального района Новгородской области.</w:t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 xml:space="preserve">поселения» и разместить на официальном сайте Администрации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лава сельского поселения    Л.А.Куроедова  </w:t>
      </w:r>
    </w:p>
    <w:p>
      <w:pPr>
        <w:pStyle w:val="Normal"/>
        <w:suppressAutoHyphens w:val="true"/>
        <w:spacing w:lineRule="exact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тверждены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урбинного сельского поселения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3.01.2025 № 11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инвентаризации сведений об адресах</w:t>
      </w:r>
    </w:p>
    <w:p>
      <w:pPr>
        <w:pStyle w:val="Normal"/>
        <w:suppressAutoHyphens w:val="true"/>
        <w:spacing w:lineRule="exact" w:line="22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3"/>
        <w:gridCol w:w="275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Вид объекта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Кадастровый 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ссийская Федерация, Новгородская область, Окуловский муниципальный район, Турбинное сельское поселение,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lang w:eastAsia="ar-SA"/>
              </w:rPr>
              <w:t>д.Мельница, ул.Центральная, д.15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37001:19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.Пузырёво, д.53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:12:1524001:29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ТУРБИННОГО СЕЛЬСКОГО ПОСЕЛЕНИЯ ОКУЛОВСКОГО МУНИЦИПАЛЬНОГО РАЙОНА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1.2025 № 30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Мельница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</w:t>
      </w:r>
    </w:p>
    <w:p>
      <w:pPr>
        <w:pStyle w:val="Normal"/>
        <w:spacing w:lineRule="auto" w:line="25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12 января 1996 № 8-ФЗ «О погребении и похоронном деле»,  от 19 декабря 2016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в части 2 статьи 6 Федерального закона «О дополнительных мерах государственной поддержки семей, имеющих детей»</w:t>
      </w:r>
      <w:r>
        <w:rPr>
          <w:sz w:val="28"/>
          <w:szCs w:val="28"/>
        </w:rPr>
        <w:t>, пунктом 22 статьи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нести изменения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, а именно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/>
        <w:t>1.     В приложении №1 «Стоимость услуг, предоставляемых согласно гарантированному перечню услуг по погребению» строки 3, 4, 5, 6, 7, 8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160"/>
        <w:gridCol w:w="1289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документов, необходимых для погреб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=5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2=7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6=5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3=7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5=7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гарантированному перечню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65=37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</w:t>
      </w:r>
      <w:r>
        <w:rPr/>
        <w:t>2. В приложении № 2 «Стоимость услуг по погребению умерших (погибших), не имеющих супруга, близких родственников, иных родственников либо законного представителя умершего» строки 3, 4, 5, 6, 7, 8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160"/>
        <w:gridCol w:w="1289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документов, необходимых для погреб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=6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3=2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=8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=8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5=7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гребению умерших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65=37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публикования и распространяется на правоотношения, возникшие с 01.02.2025 года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Считать утратившим силу постановление Администрации Турбинного сельского поселения от 29.01.2024 № 9 «О внесении изменений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Л.А.Куроедова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  <w:lang w:eastAsia="en-US"/>
        </w:rPr>
        <w:t>.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4" w:name="_Hlk124933211"/>
            <w:bookmarkEnd w:id="4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0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105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78" w:hanging="27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2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5-01-31T08:34:00Z</dcterms:modified>
  <cp:revision>7</cp:revision>
  <dc:subject/>
  <dc:title> </dc:title>
</cp:coreProperties>
</file>