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9 апреля 2025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решения Совета депутатов Турбинного сельского поселения «Об исполнении бюджета Турбинного сельского поселения за 2024 год», проведенных 08 апреля 2025 года в 17.00 часов в помещении Администрации Турбинного сельского поселения, расположенном по адресу: д.Боровно, д.3 Окуловского района Новгородской области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11 человек.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одимых публичных слушаний от граждан Турбинного сельского поселения возражений не поступило.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ствующий публичных слушаний      И.В.Васил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Е.А.Куш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бзор преступлений коррупционной направленности, совершенных государственными гражданскими служащими Новгородской области, муниципальными служащими Новгородской области, а также работниками подведомственных органам исполнительной власти Новгородской области и органам местного самоуправления Новгородской области организаций, за 1 квартал 2025 года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врале 2025 года в отношении главного специалиста администрации Ивановского сельского поселения Старорусского района возбуждено уголовное дело по ч. 3 ст. 160 УК РФ (присвоение, совершенное лицом с использованием служебного положения в крупном размере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о, что в период с января 2023 года по апрель 2024 года главный специалист администрации Ивановского сельского поселения Старорусского района внесла в платёжные ведомости необоснованно завышенные сведения о своей заработной плате, в результате чего незаконно получила денежные средства на общую сумму свыше 600 тыс. 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оследствии присвоенными деньгами распорядилась по своему усмотрению, причинив администрации сельского поселения ущерб на указанную сумм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марте 2025 года возбуждено уголовное дело в отношении заместителя главного врача ГОБУЗ «Старорусская центральная районная больница». Она подозревается в совершении преступления, предусмотренного ч. 2 ст. 290 УК РФ (получение должностным лицом взятки в значительном размере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ерсии следствия, подозреваемая получила взятку в размере 50 тысяч рублей за совершение действий в пользу взяткодателя, являющегося представителем нескольких коммерческих организаций и индивидуальных предпринимателей по поставке медицинского оборудования, выразившихся в предупреждении его о предстоящих закупках и получении от него документации для обоснования завышенной цены контракта, которая использовалась при размещении аукционов. Впоследствии техническое задание закупки составлялось ею таким образом, что под него подходило только конкретное медицинское оборудование и определенной фирмы, тем самым создавались преференции для нескольких поставщиков и ограничивалась конкуренц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февраля 2025 года в Старорусский районный суд для рассмотрения по существу направлено уголовное дело в отношении директора коммерческой организации и бывшего заместителя директора ГОКУ «Холмское лесничество». В зависимости от роли и степени участия они обвиняются в совершении преступлений по ч. 3 ст. 260 УКРФ (незаконная рубка лесных насаждений, совершенная в особо крупном размере, лицом с использованием своего служебного положения), ч. 5 ст. 33, ч.3 ст.260 УК РФ (пособничество в незаконной рубке лесных насаждений, совершенное в особо крупном размере, лицом с использованием своего служебного положения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ерсии следствия, в период с октября 2018 года по август 2023 года обвиняемый, являющийся директором коммерческой организации, при пособничестве заместителя директора ГОКУ «Холмское лесничество» путем предоставления проектов освоения лесов для внесения изменений в разрешительную документацию на рубку леса и внесения ложных сведений по этим участкам в базу государственного лесного реестра с целью сокрытия незаконных действий осуществили на территориях Находского и Дунаевского участковых лесничеств ГОКУ «Холмское лесничество» незаконную рубку леса общим объёмом более 15 тыс. куб. метр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содеянного министерству природных ресурсов, лесного хозяйства и экологии Новгородской области причинен ущерб на сумму около 220 млн. 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8 февраля 2025 года для рассмотрения по существу в Валдайский районный суд Новгородской области поступило уголовное дело в отношении бывшего директора МАОУ «Средняя школа № 7 д. Ивантеево».  Она обвиняется в совершении трех преступлений, предусмотренных частями 1, 2 ст. 290 УК РФ (получение взятки должностным лицом, в том числе в значительном размер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версии следствия, в период с ноября 2021 года по май 2023 года обвиняемая, являясь директором школы, неоднократно получала от подчиненных ей сотрудников взятки в общей сумме свыше 120 тысяч рублей за общее покровительство и попустительство по службе. Денежные средства были начислены учителям образовательного учреждения в качестве компенсационных и стимулирующих выплат, а также материальной помощи с последующей передачей их части директору школ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 марта 2025 года в Пестовский районный суд для рассмотрения по существу направлено уголовное дело в отношении бывшего директора НОАУ «Хвойнинский лесхоз». Она обвиняется в совершении преступления по ч. 3 ст.160 УК РФ (присвоение, совершенное лицом с использованием своего служебного положения в крупном размере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ерсии следствия, с октября 2018 года по июль 2020 года обвиняемая, занимая должность директора НОАУ «Хвойнинский лесхоз», систематически предоставляла главному бухгалтеру учреждения ложные сведения о выполненной работе одним из работников и подделывала его подписи в ведомости о получении денежных средств, которые впоследствии присваивала себе. При этом фактически им работа не выполнялас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хищенными денежными средствами на общую сумму свыше 330 тыс. рублей распорядилась по своему усмотрению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таких действий НОАУ «Хвойнинский лесхоз» (правопреемником с марта 2021 года является НОАУ «Боровичский лесхоз») причинен ущерб на указанную сумму. Вину в совершении преступления обвиняемая признала полностью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 февраля 2025 года Новгородский районный суд вынес обвинительный приговор по уголовному делу в отношении бывшей заведующей МАДОУ «Детский сад № 49 комбинированного вида» Собко Л.Ю. Она признана виновной в совершении четырех преступлений по ч. 3 ст. 159 УК РФ (мошенничество, совершенное с использованием служебного положения, в значительном размере), ч. 3 ст. 160 УК РФ (растрата, совершенная с использованием служебного положения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дом установлено, что с сентября 2016 года по декабрь 2022 года Собко Л.Ю., являясь заведующей МАДОУ «Детский сад № 49 комбинированного вида», под предлогом обеспечения нужд детского сада убедила подчиненных работников передавать ей денежные средства. В результате таких действий заведующая детским садом получила денежные средства на общую сумму более 250 тыс. рублей, которыми распорядилась по своему усмотрению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в период с июля 2020 года по июнь 2021 года подсудимая трудоустроила в детский сад на должность дворника свою дочь. При этом последняя фактически свои трудовые обязанности не выполняла, в результате дошкольному образовательному учреждению причинен ущерб на общую сумму свыше 17 тыс. рублей. Вину в совершении преступлений подсудимая не признал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 по совокупности преступлений назначил ей наказание в виде 3 лет лишения свободы условно с испытательным сроком 2 года 6 месяце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овор в законную силу не вступи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февраля 2025 года Новгородский районный суд Новгородской области вынес приговор по уголовному делу в отношении бывшей заведующей МАДОУ № 20 «Детский сад комбинированного вида «Пчелка» п.Панковка Чижовой О.В. Она признана виновной в совершении преступления по ч. 4 ст. 160 УК РФ (присвоение, совершенное лицом с использованием своего служебного положения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ом установлено, что с февраля 2015 года по ноябрь 2022 года, Чижова О.В., являясь заведующей МАДОУ № 20 «Детский сад комбинированного вида «Пчелка» п. Панковка трудоустроила в дошкольное образовательное учреждение на должность делопроизводителя свою знакомую, постепенно возлагая на нее обязанности дворника, воспитателя и сторож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женщина, фактически не исполняя свои трудовые обязанности получала заработную плату, в том числе по повышенным ставкам оплаты труда и премиальные вознаграждения, которые впоследствии себе присваивала подсудимая. Похищенными денежными средствами подсудимая распорядилась по своему усмотрению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таких действий образовательному учреждению причинен ущерб на сумму свыше 1,7 млн. рублей. Вину в совершении преступления подсудимая не признал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 назначил ей наказание в виде 2 лет лишения свободы в колонии общего режима со штрафом в размере 250 тыс. рублей с лишением права заниматься деятельностью, связанной с выполнением организационно-распорядительных и административно-хозяйственных функций в организациях в сфере образования, на 2 год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овор в законную силу не вступи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марта 2025 года Новгородский районный суд Новгородской области вынес обвинительный приговор по уголовному делу в отношении директора МАУК «Новгородская дирекция по организации праздников» Баютина Е.А. Он признан виновным в совершении преступления по ч. 4 ст. 160 УК РФ (растрата, совершенное лицом с использованием служебного положения, в особо крупном размере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ом установлено, что с января 2017 года по декабрь 2020 года Баютин Е.А., являясь директором МАУК «Новгородская дирекция по организации праздников» заключил договоры на оказание услуг по проведению культурно-массовых мероприятий на территории города с шестью индивидуальными предпринимателями по завышенной стоимости рабо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оследствии бизнесмены, получив денежные средства на банковские счета за оказанные услуги по сверхстоимости, часть денег передавали по договоренности подсудимому. Полученные денежные средства Баютин Е.А. растратил на нужды учреждения и премии для себя и подчиненных сотрудник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сумма ущерба, причиненного МАУК «Новгородская дирекция по организации праздников» составила более 2,2 млн. 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ну в совершении преступления подсудимый признал частично. Суд назначил ему наказание в виде 1 года лишения свободы условно с испытательным сроком 2 года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овор в законную силу не вступи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spacing w:before="0" w:after="2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before="0" w:after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2"/>
        <w:jc w:val="center"/>
        <w:rPr>
          <w:sz w:val="28"/>
          <w:szCs w:val="28"/>
        </w:rPr>
      </w:pPr>
      <w:r>
        <w:rPr>
          <w:sz w:val="28"/>
          <w:szCs w:val="28"/>
        </w:rPr>
        <w:t>от 09.04.2025 № 198</w:t>
      </w:r>
    </w:p>
    <w:p>
      <w:pPr>
        <w:pStyle w:val="Normal"/>
        <w:tabs>
          <w:tab w:val="clear" w:pos="708"/>
          <w:tab w:val="left" w:pos="3060" w:leader="none"/>
        </w:tabs>
        <w:spacing w:before="0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тверждении отчета об исполнении бюджета Турбинного сельского поселения за 1 квартал 2025 года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отчет об исполнении бюджета Турбинного сельского поселения за 1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Турбинного сельского поселения за 1 квартал 2025 года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отчет об исполнении бюджета Турбинного сельского поселения за 1 квартал 2025 года в Совет депутатов Турбинного сельского поселения и контрольно-счетную комиссию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38"/>
        <w:gridCol w:w="919"/>
        <w:gridCol w:w="792"/>
        <w:gridCol w:w="330"/>
        <w:gridCol w:w="1324"/>
        <w:gridCol w:w="1195"/>
        <w:gridCol w:w="1602"/>
        <w:gridCol w:w="239"/>
      </w:tblGrid>
      <w:tr>
        <w:trPr>
          <w:trHeight w:val="315" w:hRule="atLeast"/>
        </w:trPr>
        <w:tc>
          <w:tcPr>
            <w:tcW w:w="925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 I квартал 2025 год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874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87 16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88 47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0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493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5 16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79 07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493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5 16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79 07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221,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 51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221,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 51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2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51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49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3 720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46 07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49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3 720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46 07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68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44 43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68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4 43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8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43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3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8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1 689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7 11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689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7 11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45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8 605,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36 89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5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605,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36 89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0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3 224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7 77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792,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7 207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2,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7 207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4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8 431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40 56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5 74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9 2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74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9 2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1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682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61 31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2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1 31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381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5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37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50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37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50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49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6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49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6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6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79 3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34 543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44 76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379 3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34 543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144 76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5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9 023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949 176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2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96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286,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42 81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291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96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286,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42 81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291000100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96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286,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42 81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2910001001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96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286,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42 81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2910001001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96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286,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42 81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2910001001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5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93,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2 83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29100010010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2910001001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93,3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 9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35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66 702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68 69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Информатизация Администрации Турбинного сельского поселения на 2020-2026 год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07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4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435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 16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Доступность, поддержка и расширение информационных ресурсов Администрации Турбинного сельского посе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0700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07001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07001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407001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беспечение работоспособности информационно-коммуникационной инфраструктуры Администрации Турбинного сельского посе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070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07002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07002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407002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Эффективное и бесперебойное функционирование деятельности Администрации Турбинного сельского посе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07003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435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16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07003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435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16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07003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435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16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407003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5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16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91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570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6 267,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24 532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местной админист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91000100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570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6 267,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24 532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910001002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362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8 165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44 43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910001002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362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8 165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44 43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4910001002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3 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860,7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17 28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49100010020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4910001002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4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04,3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7 145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910001002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 091,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6 90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910001002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 091,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6 90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4910001002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49100010020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91,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 40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910001002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18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49100010020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18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49100010020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8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49100010020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1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691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1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691000800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1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06910008002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1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069100080020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1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191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19100099998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19100099998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119100099998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3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8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1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муниципальной службы в Турбинном сельском поселении на 2021-2026 год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31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8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8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Развитие системы подготовки кадров для муниципальной службы, дополнительного профессионального образования муниципальных служащих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310006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310006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310006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1310006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Взаимодействие с Ассоциацией "Совет муниципальных образований Новгородской области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310007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8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8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3100070000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8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8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31000700000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8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8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131000700000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6 год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312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3120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312002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11312002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11312002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2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 37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5 82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203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 37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5 82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20391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 37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5 82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20391000511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 37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5 82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203910005118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24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6 8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203910005118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24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6 8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203910005118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1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5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203910005118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2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1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10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203910005118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95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203910005118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95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203910005118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2039100051180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Турбинного сельского поселения на 2018-2026 год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002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жилого сектора и территории сельского посе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0020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002002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002002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31002002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0020020000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00200200000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3100200200000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4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Профилактика правонарушений на территории Турбинного сельского поселения на 2021-2026 год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408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Дополнительное усиление мер по обеспечению занятости несовершеннолетних в свободное время в целях недопущения безнадзорности и профилактика правонарушений несовершеннолетних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40800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408001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408001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31408001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Противодействие коррупции на территории Турбинного сельского поселения на 2021-2026 год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409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409003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409003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31409003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31409003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783 8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 69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83 11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783 3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 69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82 61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держание и ремонт автомобильных дорог общего пользования местного значения Турбинного сельского поселения на 2018-2026 г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782 3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 69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81 61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6 8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69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4 1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за счет средст местного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1000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69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10001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69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10001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69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409010010001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19Д8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19Д85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19Д85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409010019Д85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расходов на ремонт автомобильных дорог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1SД8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1SД85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1SД85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40901001SД85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75 462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87 46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2000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620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0 62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20001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620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0 62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20001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620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0 62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409010020001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620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0 62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29Д8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29Д85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29Д85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409010029Д85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, осуществляемых за счет субсидии из областного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2SД8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2SД85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2SД85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40901002SД85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8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3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3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01003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40901003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в Турбинном сельском поселении на 2021-2026 год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13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иведение нормативной технической документации по дорожной деятельности в соответствии в соответствии с действующим законодательством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1300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13001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0913001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40913001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12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производства на территории Турбинного сельского поселения на 2021-2026 год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1211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Мероприятия по созданию условий для развития малого и среднего предпринимательства и содействие в развитии сельскохозяйственного и личного производства на территории сельского посе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121100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1211001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41211001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41211001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1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6 456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4 94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1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6 456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4 94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Благоустройство территории Турбинного сельского поселения на 2018-2026 год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04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70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6 456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3 94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я и реконструкция уличного освещ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0400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6 456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3 54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04001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6 456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3 54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04001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6 456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3 54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5030400100000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456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3 54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040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04002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04002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50304002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иведение в качественное состояние элементов благоустройства территории сельского посе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04003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04003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04003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50304003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 Использование и охрана земель на территории Турбинного сельского поселения на 2022-2026 год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14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птимизация деятельности в сфере обращения с отходами производства и потреб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1400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Ликвидация мест несанкционированного размещения отходов за счет иных межбюджетных трансфер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14001810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140018102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140018102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503140018102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беспечение организации рационального использования и охраны земель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140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14002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50314002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50314002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7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707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сновные направления развития молодежной политики в Турбинном сельском поселении на 2018-2026 год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70705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 Интеграция молодежи в социально-культурные отнош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70705003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70705003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070705003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070705003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1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1101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Турбинном сельском поселении на 2018-2026 год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110106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"Организация проведения физкультурно-оздоровительных и спортивных мероприятий, а также организация физкультурно-спортивной работы по месту жительства граждан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1101060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110106002000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2110106002000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110106002000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504 504,2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 623,0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4 5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52 623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7 127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4 5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52 623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7 127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5 874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 287 16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0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5 874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###########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5 874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###########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5 874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###########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5 874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###########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5 874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###########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874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87 16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79 3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34 543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0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379 3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34 543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379 3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34 543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379 3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34 543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379 3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34 543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379 3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34 543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9 30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4 543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jc w:val="right"/>
        <w:rPr/>
      </w:pPr>
      <w:r>
        <w:rPr/>
        <w:t>от 09.04.2025 № 1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резервного фонда Турбинного сельского поселения 01.04.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28"/>
        <w:gridCol w:w="319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утвержденные решением о бюджет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195267507"/>
      <w:bookmarkEnd w:id="0"/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 Турбинного сельского поселения на 01.04.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работников аппарата управления (чел.) – 5,5</w:t>
      </w:r>
    </w:p>
    <w:p>
      <w:pPr>
        <w:pStyle w:val="Normal"/>
        <w:rPr/>
      </w:pPr>
      <w:r>
        <w:rPr/>
        <w:t>Фактически на 01.04.2025 (чел.) – 5,5</w:t>
      </w:r>
    </w:p>
    <w:p>
      <w:pPr>
        <w:pStyle w:val="Normal"/>
        <w:rPr/>
      </w:pPr>
      <w:r>
        <w:rPr/>
        <w:t>Численность муниципальных служащих - 3,0</w:t>
      </w:r>
    </w:p>
    <w:p>
      <w:pPr>
        <w:pStyle w:val="Normal"/>
        <w:rPr/>
      </w:pPr>
      <w:r>
        <w:rPr/>
        <w:t>Расходы на содержание аппарата управления (тыс.руб.) план (год) – 3531,5</w:t>
      </w:r>
    </w:p>
    <w:p>
      <w:pPr>
        <w:pStyle w:val="Normal"/>
        <w:rPr/>
      </w:pPr>
      <w:r>
        <w:rPr/>
        <w:t>По отчету на 01.04.2025 (тыс.руб.) – 620,0</w:t>
      </w:r>
    </w:p>
    <w:p>
      <w:pPr>
        <w:pStyle w:val="Normal"/>
        <w:rPr/>
      </w:pPr>
      <w:r>
        <w:rPr/>
        <w:t>Расходы на денежное содержание</w:t>
      </w:r>
      <w:r>
        <w:rPr>
          <w:b/>
        </w:rPr>
        <w:t xml:space="preserve"> </w:t>
      </w:r>
      <w:r>
        <w:rPr/>
        <w:t>муниципальных служащих (тыс.руб.) –33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ТУРБИНН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УЛ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31.03.2025 № 16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.Мельниц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урбинного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ельского поселения, земель ил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5 статьи 39.28 Земельного кодекса Российской Федерации, на основании областного закона от 27.04.2015 N 763-ОЗ "О предоставлении земельных участков на территории Новгородской области", постановлением Правительства Новгородской области от 15.10.2015 N 405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Новгородской области, земель или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docviewer.yandex.ru/?uid=89207425&amp;url=ya-mail%3A%2F%2F2400000007742803163%2F1.2&amp;name=проект нового постановления по перераспределению земель.docx&amp;c=56b0485fecf5" \l "Par3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рядок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урбинного сельского поселения, земель или земельных участков, государственная собственность на которые не разграниче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"Официальный вестник Турбинного сельского  поселения " и разместить на официальном сайте Администрации Турбинн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сельского поселения    Л.А.Куроед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рбинного сельского  посе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от 31.03.2025  №  167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bookmarkStart w:id="1" w:name="P32"/>
      <w:bookmarkEnd w:id="1"/>
      <w:r>
        <w:rPr>
          <w:rFonts w:eastAsia="Calibri"/>
          <w:b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урбинного сельского  поселения, земель или земельных участков,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ая собственность на которые не разграничен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/>
        <w:t xml:space="preserve">    </w:t>
      </w:r>
      <w:r>
        <w:rPr/>
        <w:t>1. Настоящий Порядок определя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урбинного сельского поселения, земель или земельных участков, государственная собственность на которые не разграничена (далее - размер платы).</w:t>
      </w:r>
    </w:p>
    <w:p>
      <w:pPr>
        <w:pStyle w:val="Normal"/>
        <w:spacing w:lineRule="atLeast" w:line="320"/>
        <w:jc w:val="both"/>
        <w:rPr/>
      </w:pPr>
      <w:r>
        <w:rPr/>
        <w:t xml:space="preserve">    </w:t>
      </w:r>
      <w:r>
        <w:rPr/>
        <w:t>2. Размер платы рассчитывается администрацией поселения - в отношении земель или земельных участков, находящихся в муниципальной собственности Турбинного сельского поселения, земель или земельных участков, государственная собственность на которые не разграничена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/>
        <w:t xml:space="preserve">   </w:t>
      </w:r>
      <w:r>
        <w:rPr/>
        <w:t xml:space="preserve">3. Размер платы определяется как 15 процентов кадастровой стоимости земельного участка, находящегося в муниципальной собственности Турбинного сельского поселения, земельного участка, государственная собственность на который не разграничена, расположенного на территории Турбинн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перераспределения с земельными участками, находящимися в частной собственности, за исключением случая, предусмотренного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docviewer.yandex.ru/?uid=89207425&amp;url=ya-mail%3A%2F%2F2400000007742803163%2F1.2&amp;name=проект нового постановления по перераспределению земель.docx&amp;c=56b0485fecf5" \l "Par51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унктом 5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орядка.</w:t>
      </w:r>
    </w:p>
    <w:p>
      <w:pPr>
        <w:pStyle w:val="Normal"/>
        <w:spacing w:lineRule="atLeast" w:line="320"/>
        <w:jc w:val="both"/>
        <w:rPr/>
      </w:pPr>
      <w:r>
        <w:rPr/>
        <w:t xml:space="preserve">  </w:t>
      </w:r>
      <w:r>
        <w:rPr/>
        <w:t xml:space="preserve">4. Размер платы определяется как 15 процентов кадастровой стоимости земельного участка, находящегося в частной собственности, рассчитанной пропорционально площади земель, государственная собственность на которые не разграничена, подлежащих передаче в частную собственность в результате перераспределения земель, государственная собственность на которые не разграничена, с земельным участком, находящимся в частной собственности, за исключением случая, предусмотренного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docviewer.yandex.ru/?uid=89207425&amp;url=ya-mail%3A%2F%2F2400000007742803163%2F1.2&amp;name=проект нового постановления по перераспределению земель.docx&amp;c=56b0485fecf5" \l "Par51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унктом 5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spacing w:lineRule="atLeast" w:line="320"/>
        <w:jc w:val="both"/>
        <w:rPr/>
      </w:pPr>
      <w:bookmarkStart w:id="2" w:name="Par51"/>
      <w:bookmarkEnd w:id="2"/>
      <w:r>
        <w:rPr/>
        <w:t xml:space="preserve">   </w:t>
      </w:r>
      <w:r>
        <w:rPr/>
        <w:t xml:space="preserve">5. Размер платы в случае перераспределения земель или земельных участков в целях последующего изъятия подлежащих образованию земельных участков для муниципальных нужд Турбинного сельского поселения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Турбинного сельского поселения, части земель или земельного участка, государственная собственность на которые не разграничена, расположенных на территории Турбинного сельского поселения, подлежащих передаче в частную собственность в результате перераспределения земель или земельных участков. </w:t>
      </w:r>
    </w:p>
    <w:p>
      <w:pPr>
        <w:pStyle w:val="Normal"/>
        <w:widowControl w:val="false"/>
        <w:autoSpaceDE w:val="false"/>
        <w:spacing w:lineRule="atLeast" w:line="32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  <w:lang w:eastAsia="ar-SA"/>
        </w:rPr>
      </w:pPr>
      <w:bookmarkStart w:id="3" w:name="_Hlk195267507"/>
      <w:bookmarkEnd w:id="3"/>
      <w:r>
        <w:rPr>
          <w:rFonts w:cs="Times New Roman CYR" w:ascii="Times New Roman CYR" w:hAnsi="Times New Roman CYR"/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bCs/>
          <w:kern w:val="2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31.03.2025 № 16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спользование и охрана земель на территории Турбинного сельского поселения на 2022-2026 годы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7.12.2023 № 121 «О бюджете Турбинного сельского поселения на 2024 год и на плановый период 2025 и 2026 годов» (в редакции решений Совета депутатов Турбинного сельского поселения от 29.05.2024 № 133, от 27.12.2024 № 150), от 27.12.2024 № 151  «О бюджете Турбинного сельского поселения на 2025 год и на плановый период 2026 и 2027 годов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4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 Использование и охрана земель на территории Турбинного сельского поселения на 2022-2026 годы", утвержденную постановлением Администрации Турбинного сельского поселения  от 08.11.2021 № 230, (в редакции постановлений Администрации Турбинного сельского поселения от 08.11.2022 № 202,  от 28.03.2023 № 28, от 06.06.2023 № 78, от 26.03.2024 № 61) следующие 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Изложить пункт 6 паспорта муниципальной программы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63"/>
        <w:gridCol w:w="992"/>
        <w:gridCol w:w="1320"/>
        <w:gridCol w:w="1799"/>
        <w:gridCol w:w="1729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Изложить Мероприятия муниципальной программы в следующей редакции: 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9"/>
        <w:gridCol w:w="1701"/>
        <w:gridCol w:w="1134"/>
        <w:gridCol w:w="1275"/>
        <w:gridCol w:w="142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-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7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емельных участков, подверженных загрязнению, истощению, деградации, порче -</w:t>
            </w:r>
            <w:r>
              <w:rPr>
                <w:bCs/>
                <w:color w:val="000000"/>
                <w:sz w:val="20"/>
                <w:szCs w:val="20"/>
              </w:rPr>
              <w:t>ликвидация стихийных свалок и навалов мус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адача 2 -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(в том числе софинансирова-ние -1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ведение инвентаризации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7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".</w:t>
      </w:r>
    </w:p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ва сельского поселения   Л.А.Куроедо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КУЛ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b/>
          <w:b/>
          <w:kern w:val="2"/>
          <w:sz w:val="16"/>
          <w:szCs w:val="16"/>
          <w:lang w:eastAsia="ar-SA"/>
        </w:rPr>
      </w:pPr>
      <w:r>
        <w:rPr>
          <w:rFonts w:eastAsia="Calibri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  <w:t>31.03.2025 № 16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"Информатизация Администрации Турбинн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-2026 годы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Бюджетным кодексом Российской Федерации,  решениями Совета депутатов Турбинного сельского поселения от 27.12.2023 № 121 "О бюджете Турбинного сельского поселения на 2024 год и на плановый период 2025 и 2026 годов"( в редакции решений Совета депутатов Турбинного сельского поселения от 29.05.2024 № 133, от 27.12.2024 № 150), от 27.12.2024 № 151"О бюджете Турбинного сельского поселения на 2025 год и  на плановый период 2026 и 2027 годов"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муниципальную </w:t>
      </w:r>
      <w:hyperlink w:anchor="Par40">
        <w:r>
          <w:rPr>
            <w:rStyle w:val="InternetLink"/>
            <w:rFonts w:eastAsia="Calibri"/>
            <w:sz w:val="28"/>
            <w:szCs w:val="28"/>
          </w:rPr>
          <w:t>программу</w:t>
        </w:r>
      </w:hyperlink>
      <w:r>
        <w:rPr>
          <w:rFonts w:eastAsia="Calibri"/>
          <w:sz w:val="28"/>
          <w:szCs w:val="28"/>
        </w:rPr>
        <w:t xml:space="preserve"> "Информатизация Администрации Турбинного сельского поселения на 2020-2026 годы" (в редакции постановлений Администрации Турбинного сельского поселения от 28.12.2020 № 251, от 24.03.2022 № 61, от 22.03.2023 № 24, от 13.12.2023 № 188, от 26.03.2024 № 56, от 06.08.2024 № 194)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 Изложить пункт 7 Паспорта муниципальной программы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"7. Объемы и источники финансирования муниципальной программы</w:t>
        <w:br/>
        <w:t>в целом и по годам реализации (тыс. руб.)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549"/>
        <w:gridCol w:w="1511"/>
        <w:gridCol w:w="1440"/>
        <w:gridCol w:w="90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Источники финансирования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внебюд-жетные</w:t>
            </w: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,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,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6,8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2 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985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 муниципальной программы</w:t>
      </w:r>
    </w:p>
    <w:tbl>
      <w:tblPr>
        <w:tblW w:w="52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76"/>
        <w:gridCol w:w="1845"/>
        <w:gridCol w:w="1472"/>
        <w:gridCol w:w="1497"/>
        <w:gridCol w:w="860"/>
        <w:gridCol w:w="695"/>
        <w:gridCol w:w="700"/>
        <w:gridCol w:w="694"/>
        <w:gridCol w:w="694"/>
        <w:gridCol w:w="691"/>
        <w:gridCol w:w="673"/>
        <w:gridCol w:w="18"/>
        <w:gridCol w:w="619"/>
      </w:tblGrid>
      <w:tr>
        <w:trPr>
          <w:tblHeader w:val="true"/>
          <w:trHeight w:val="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ител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реализац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443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1. Доступность, поддержка и расширение информационных ресурсов Администрации Турбинного сельского поселения </w:t>
            </w:r>
          </w:p>
        </w:tc>
      </w:tr>
      <w:tr>
        <w:trPr>
          <w:trHeight w:val="747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Администрации Турбинн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ие доступа к бланкам заявлений, иных форм документов путём их размещения в доступном формате на официальном сайтеАдминистрации Турбинн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женедельный мониторинг размещенной информации на официальном сайтеАдминистрации Турбинн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</w:rPr>
              <w:t>Поддержка и дальнейшее расширение информационных сервисов официального сайта Администрации Турбинного сельского поселения</w:t>
            </w:r>
            <w:r>
              <w:rPr>
                <w:bCs/>
              </w:rPr>
              <w:t xml:space="preserve"> (хостинг, техподдержка, регистрация домена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0</w:t>
            </w:r>
          </w:p>
        </w:tc>
      </w:tr>
      <w:tr>
        <w:trPr>
          <w:trHeight w:val="34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4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7"/>
              </w:rPr>
              <w:t>Задача 2</w:t>
            </w:r>
            <w:r>
              <w:rPr>
                <w:rFonts w:eastAsia="Calibri"/>
              </w:rPr>
              <w:t xml:space="preserve">. Обеспечение работоспособности информационно-коммуникационной инфраструктуры Администрации </w:t>
            </w:r>
            <w:r>
              <w:rPr>
                <w:rFonts w:eastAsia="Calibri"/>
                <w:color w:val="000000"/>
              </w:rPr>
              <w:t>Турбинн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ое оснащение рабочих мест в Администрации Турбинного сельского поселения современным компьютерным оборудованием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дрение, закупка, сопровождение лицензионного базового, системного, сетевого, прикладного и клиентского программ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2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4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</w:rPr>
              <w:t>Задача 3. Эффективное и бесперебойное функционирование деятельности Администрации Турбинн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Внедрение, закупка, сопровождение лицензионного базового, системного, сетевого, прикладного и клиентского программного обеспечения ("Консультант", "Контур -Экстерн", "Парус-Бюджет 8SE" и др.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лата услуг связи, включая доступ к сети Интернет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,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"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Глава сельского поселения     Л.А.Куроедова     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31.03.2025 № 17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"Благоустройство Турбинного сельского поселения на 2018-2026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ями Совета депутатов Турбинного сельского поселения от 27.12.2023 № 121 "О бюджете Турбинного сельского поселения на 2024 год и на плановый период 2025 и 2026 годов" ( в редакции решений Совета депутатов Турбинного сельского поселения от 29.05.2024 № 133, от 27.12.2024 № 150), от 27.12.2024 № 151 "О бюджете Турбинного сельского поселения на 2025 год и на плановый период 2026  и 2027 годов"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"Благоустройство Турбинного сельского поселения на 2018-2026 годы" (в редакции постановлений Администрации Турбинного сельского поселения от 27.02.2018 № 29, от 10.09.2018 № 118, от 25.03.2019 № 27, от 28.06.2019 № 85, от 10.10.2019 № 182, от 06.05.2020 № 84, от 07.09.2020 № 165, от 28.12.2020  № 248, от 21.01.2022 № 11, от 05.12.2022 № 218,от 22.03.2023 № 23, от 30.08.2023 № 120, от 13.12.2023 № 186, от 26.03.2024 № 55, от 06.08.2024 № 193)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ункт 6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6. Объёмы и источники финансирования муниципальной программы в целом и по год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134"/>
        <w:gridCol w:w="1417"/>
        <w:gridCol w:w="1559"/>
        <w:gridCol w:w="1116"/>
        <w:gridCol w:w="1719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0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1874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66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,48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83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,58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96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9643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,4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4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8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6,06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5,8267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"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 Заменить в абзаце 8 раздела «Благоустройство территории» цифру на «</w:t>
      </w:r>
      <w:r>
        <w:rPr>
          <w:color w:val="000000"/>
          <w:sz w:val="28"/>
          <w:szCs w:val="28"/>
        </w:rPr>
        <w:t>9998,12679</w:t>
      </w:r>
      <w:r>
        <w:rPr>
          <w:sz w:val="28"/>
          <w:szCs w:val="28"/>
        </w:rPr>
        <w:t>» на «</w:t>
      </w:r>
      <w:r>
        <w:rPr>
          <w:color w:val="000000"/>
          <w:sz w:val="28"/>
          <w:szCs w:val="28"/>
        </w:rPr>
        <w:t>10075,82679</w:t>
      </w:r>
      <w:r>
        <w:rPr>
          <w:sz w:val="28"/>
          <w:szCs w:val="28"/>
        </w:rPr>
        <w:t>»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 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14"/>
        <w:gridCol w:w="6"/>
        <w:gridCol w:w="1348"/>
        <w:gridCol w:w="26"/>
        <w:gridCol w:w="20"/>
        <w:gridCol w:w="1228"/>
        <w:gridCol w:w="26"/>
        <w:gridCol w:w="147"/>
        <w:gridCol w:w="15"/>
        <w:gridCol w:w="1147"/>
        <w:gridCol w:w="45"/>
        <w:gridCol w:w="14"/>
        <w:gridCol w:w="977"/>
        <w:gridCol w:w="14"/>
        <w:gridCol w:w="83"/>
        <w:gridCol w:w="709"/>
        <w:gridCol w:w="45"/>
        <w:gridCol w:w="23"/>
        <w:gridCol w:w="640"/>
        <w:gridCol w:w="45"/>
        <w:gridCol w:w="28"/>
        <w:gridCol w:w="636"/>
        <w:gridCol w:w="45"/>
        <w:gridCol w:w="33"/>
        <w:gridCol w:w="773"/>
        <w:gridCol w:w="141"/>
        <w:gridCol w:w="45"/>
        <w:gridCol w:w="38"/>
        <w:gridCol w:w="641"/>
        <w:gridCol w:w="30"/>
        <w:gridCol w:w="43"/>
        <w:gridCol w:w="793"/>
        <w:gridCol w:w="15"/>
        <w:gridCol w:w="48"/>
        <w:gridCol w:w="792"/>
        <w:gridCol w:w="152"/>
        <w:gridCol w:w="53"/>
        <w:gridCol w:w="545"/>
        <w:gridCol w:w="30"/>
        <w:gridCol w:w="30"/>
        <w:gridCol w:w="116"/>
        <w:gridCol w:w="6"/>
        <w:gridCol w:w="98"/>
        <w:gridCol w:w="16"/>
        <w:gridCol w:w="789"/>
      </w:tblGrid>
      <w:tr>
        <w:trPr>
          <w:trHeight w:val="1056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73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pacing w:val="10"/>
                <w:sz w:val="20"/>
                <w:szCs w:val="20"/>
              </w:rPr>
              <w:t>.</w:t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 1. Организация и реконструкция уличного освещ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отреблен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лич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643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8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етей уличного освещ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Организация и содержание мест захоронений</w:t>
            </w:r>
          </w:p>
        </w:tc>
      </w:tr>
      <w:tr>
        <w:trPr>
          <w:trHeight w:val="148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убботников по сбору мусора на территории кладбищ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 с территории кладбищ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26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мемориала и обелиска памяти павшим в годы ВОВ жителям поселения (в т.ч. покупка и возложение венков к обелиску и мемориалу по случаю памятных дат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00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и уборка старых и аварийных деревье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аживание территории кладбищ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1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ые обработки мест массового купания и отдых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ное обследование мест купани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борщеви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установка детского игрового оборудования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их площадок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и уборка старых и аварийных деревье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ых щит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детских площадок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го пользования         (уборка и благоустройство территории, сбор мусора, окос травы)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Привлечение жителей к участию в решении проблем благоустройства</w:t>
            </w:r>
          </w:p>
        </w:tc>
      </w:tr>
      <w:tr>
        <w:trPr>
          <w:trHeight w:val="184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убботников по сбору мусора и благоустройству территорий населённых пунк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ов – конкур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усадьба», «Активный участник движения по благоустройству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Поддержка местных инициатив граждан</w:t>
            </w:r>
          </w:p>
        </w:tc>
      </w:tr>
      <w:tr>
        <w:trPr>
          <w:trHeight w:val="1284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74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4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    Л.А.Куроед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38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bookmarkStart w:id="4" w:name="_Hlk191647964"/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bookmarkEnd w:id="4"/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5" w:name="_Hlk124933211"/>
            <w:bookmarkEnd w:id="5"/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11">
    <w:name w:val="Заголовок 11"/>
    <w:basedOn w:val="Normal"/>
    <w:qFormat/>
    <w:pPr>
      <w:widowControl w:val="false"/>
      <w:autoSpaceDE w:val="false"/>
      <w:ind w:left="110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9:00Z</dcterms:created>
  <dc:creator>Пользователь</dc:creator>
  <dc:description/>
  <cp:keywords/>
  <dc:language>en-US</dc:language>
  <cp:lastModifiedBy>Турбинное поселение</cp:lastModifiedBy>
  <cp:lastPrinted>2025-04-11T12:51:00Z</cp:lastPrinted>
  <dcterms:modified xsi:type="dcterms:W3CDTF">2025-04-11T10:05:00Z</dcterms:modified>
  <cp:revision>9</cp:revision>
  <dc:subject/>
  <dc:title> </dc:title>
</cp:coreProperties>
</file>